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ячие линии и телефоны довер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щите прав ребенка                 74-25-28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суточный по правам детей      111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БлОО              55-17-92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Cal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enter</w:t>
      </w:r>
      <w:r>
        <w:rPr>
          <w:sz w:val="28"/>
          <w:szCs w:val="28"/>
          <w:lang w:val="ru-RU"/>
        </w:rPr>
        <w:t xml:space="preserve">            8 702-031-25-22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йтекебийский РОО               8 71339-22-5-34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каттинская ОСШ                 25-2-49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157480</wp:posOffset>
            </wp:positionV>
            <wp:extent cx="4603750" cy="65100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22-02-17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