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b/>
          <w:b/>
          <w:sz w:val="20"/>
          <w:szCs w:val="20"/>
        </w:rPr>
      </w:pPr>
      <w:r>
        <w:rPr>
          <w:rFonts w:cs="Times New Roman" w:ascii="Times New Roman" w:hAnsi="Times New Roman"/>
          <w:b/>
          <w:sz w:val="20"/>
          <w:szCs w:val="20"/>
        </w:rPr>
        <w:t>ҚАЗАҚСТАН РЕСПУБЛИКАСЫНДАҒЫ ЕҢБЕК КОДЕКСІ</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t>Қазақстан Республикасының 2007 жылғы 15 мамырдағы N 251 Кодекс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зақстан Республикасы Парламентінің Жаршысы, 2007 ж., N 9, 65-құжат; "Егемен Қазақстан" 2007 жылғы 22 мамыр N 132-135 (24710)</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ы Кодекс азаматтардың Қазақстан Республикасындағы еңбек бостандығына конституциялық құқығын iске асыру процесiнде туындайтын еңбек қатынастарын реттейд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1-тарау. Жалпы ережелер</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1-бап. Осы Кодексте пайдаланылатын негізгi ұғымдар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ы Заңда мынадай ұғымдар пайдаланылады:</w:t>
      </w:r>
    </w:p>
    <w:p>
      <w:pPr>
        <w:pStyle w:val="Style15"/>
        <w:jc w:val="both"/>
        <w:rPr/>
      </w:pPr>
      <w:r>
        <w:rPr>
          <w:rFonts w:cs="Times New Roman" w:ascii="Times New Roman" w:hAnsi="Times New Roman"/>
          <w:sz w:val="20"/>
          <w:szCs w:val="20"/>
        </w:rPr>
        <w:t>еңбек</w:t>
      </w:r>
      <w:r>
        <w:rPr>
          <w:rFonts w:cs="Times New Roman" w:ascii="Times New Roman" w:hAnsi="Times New Roman"/>
          <w:sz w:val="20"/>
          <w:szCs w:val="20"/>
          <w:lang w:val="en-US"/>
        </w:rPr>
        <w:t xml:space="preserve"> - </w:t>
      </w:r>
      <w:r>
        <w:rPr>
          <w:rFonts w:cs="Times New Roman" w:ascii="Times New Roman" w:hAnsi="Times New Roman"/>
          <w:sz w:val="20"/>
          <w:szCs w:val="20"/>
        </w:rPr>
        <w:t>адамдардың</w:t>
      </w:r>
      <w:r>
        <w:rPr>
          <w:rFonts w:cs="Times New Roman" w:ascii="Times New Roman" w:hAnsi="Times New Roman"/>
          <w:sz w:val="20"/>
          <w:szCs w:val="20"/>
          <w:lang w:val="en-US"/>
        </w:rPr>
        <w:t xml:space="preserve"> </w:t>
      </w:r>
      <w:r>
        <w:rPr>
          <w:rFonts w:cs="Times New Roman" w:ascii="Times New Roman" w:hAnsi="Times New Roman"/>
          <w:sz w:val="20"/>
          <w:szCs w:val="20"/>
        </w:rPr>
        <w:t>өм</w:t>
      </w:r>
      <w:r>
        <w:rPr>
          <w:rFonts w:cs="Times New Roman" w:ascii="Times New Roman" w:hAnsi="Times New Roman"/>
          <w:sz w:val="20"/>
          <w:szCs w:val="20"/>
          <w:lang w:val="en-US"/>
        </w:rPr>
        <w:t>i</w:t>
      </w:r>
      <w:r>
        <w:rPr>
          <w:rFonts w:cs="Times New Roman" w:ascii="Times New Roman" w:hAnsi="Times New Roman"/>
          <w:sz w:val="20"/>
          <w:szCs w:val="20"/>
        </w:rPr>
        <w:t>р</w:t>
      </w:r>
      <w:r>
        <w:rPr>
          <w:rFonts w:cs="Times New Roman" w:ascii="Times New Roman" w:hAnsi="Times New Roman"/>
          <w:sz w:val="20"/>
          <w:szCs w:val="20"/>
          <w:lang w:val="en-US"/>
        </w:rPr>
        <w:t xml:space="preserve">i </w:t>
      </w:r>
      <w:r>
        <w:rPr>
          <w:rFonts w:cs="Times New Roman" w:ascii="Times New Roman" w:hAnsi="Times New Roman"/>
          <w:sz w:val="20"/>
          <w:szCs w:val="20"/>
        </w:rPr>
        <w:t>үш</w:t>
      </w:r>
      <w:r>
        <w:rPr>
          <w:rFonts w:cs="Times New Roman" w:ascii="Times New Roman" w:hAnsi="Times New Roman"/>
          <w:sz w:val="20"/>
          <w:szCs w:val="20"/>
          <w:lang w:val="en-US"/>
        </w:rPr>
        <w:t>i</w:t>
      </w:r>
      <w:r>
        <w:rPr>
          <w:rFonts w:cs="Times New Roman" w:ascii="Times New Roman" w:hAnsi="Times New Roman"/>
          <w:sz w:val="20"/>
          <w:szCs w:val="20"/>
        </w:rPr>
        <w:t>н</w:t>
      </w:r>
      <w:r>
        <w:rPr>
          <w:rFonts w:cs="Times New Roman" w:ascii="Times New Roman" w:hAnsi="Times New Roman"/>
          <w:sz w:val="20"/>
          <w:szCs w:val="20"/>
          <w:lang w:val="en-US"/>
        </w:rPr>
        <w:t xml:space="preserve"> </w:t>
      </w:r>
      <w:r>
        <w:rPr>
          <w:rFonts w:cs="Times New Roman" w:ascii="Times New Roman" w:hAnsi="Times New Roman"/>
          <w:sz w:val="20"/>
          <w:szCs w:val="20"/>
        </w:rPr>
        <w:t>қажетт</w:t>
      </w:r>
      <w:r>
        <w:rPr>
          <w:rFonts w:cs="Times New Roman" w:ascii="Times New Roman" w:hAnsi="Times New Roman"/>
          <w:sz w:val="20"/>
          <w:szCs w:val="20"/>
          <w:lang w:val="en-US"/>
        </w:rPr>
        <w:t xml:space="preserve">i </w:t>
      </w:r>
      <w:r>
        <w:rPr>
          <w:rFonts w:cs="Times New Roman" w:ascii="Times New Roman" w:hAnsi="Times New Roman"/>
          <w:sz w:val="20"/>
          <w:szCs w:val="20"/>
        </w:rPr>
        <w:t>материалдық</w:t>
      </w:r>
      <w:r>
        <w:rPr>
          <w:rFonts w:cs="Times New Roman" w:ascii="Times New Roman" w:hAnsi="Times New Roman"/>
          <w:sz w:val="20"/>
          <w:szCs w:val="20"/>
          <w:lang w:val="en-US"/>
        </w:rPr>
        <w:t xml:space="preserve">, </w:t>
      </w:r>
      <w:r>
        <w:rPr>
          <w:rFonts w:cs="Times New Roman" w:ascii="Times New Roman" w:hAnsi="Times New Roman"/>
          <w:sz w:val="20"/>
          <w:szCs w:val="20"/>
        </w:rPr>
        <w:t>рухани</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басқа</w:t>
      </w:r>
      <w:r>
        <w:rPr>
          <w:rFonts w:cs="Times New Roman" w:ascii="Times New Roman" w:hAnsi="Times New Roman"/>
          <w:sz w:val="20"/>
          <w:szCs w:val="20"/>
          <w:lang w:val="en-US"/>
        </w:rPr>
        <w:t xml:space="preserve">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құндылықтар</w:t>
      </w:r>
      <w:r>
        <w:rPr>
          <w:rFonts w:cs="Times New Roman" w:ascii="Times New Roman" w:hAnsi="Times New Roman"/>
          <w:sz w:val="20"/>
          <w:szCs w:val="20"/>
          <w:lang w:val="en-US"/>
        </w:rPr>
        <w:t xml:space="preserve"> </w:t>
      </w:r>
      <w:r>
        <w:rPr>
          <w:rFonts w:cs="Times New Roman" w:ascii="Times New Roman" w:hAnsi="Times New Roman"/>
          <w:sz w:val="20"/>
          <w:szCs w:val="20"/>
        </w:rPr>
        <w:t>жасауға</w:t>
      </w:r>
      <w:r>
        <w:rPr>
          <w:rFonts w:cs="Times New Roman" w:ascii="Times New Roman" w:hAnsi="Times New Roman"/>
          <w:sz w:val="20"/>
          <w:szCs w:val="20"/>
          <w:lang w:val="en-US"/>
        </w:rPr>
        <w:t xml:space="preserve"> </w:t>
      </w:r>
      <w:r>
        <w:rPr>
          <w:rFonts w:cs="Times New Roman" w:ascii="Times New Roman" w:hAnsi="Times New Roman"/>
          <w:sz w:val="20"/>
          <w:szCs w:val="20"/>
        </w:rPr>
        <w:t>бағытталған</w:t>
      </w:r>
      <w:r>
        <w:rPr>
          <w:rFonts w:cs="Times New Roman" w:ascii="Times New Roman" w:hAnsi="Times New Roman"/>
          <w:sz w:val="20"/>
          <w:szCs w:val="20"/>
          <w:lang w:val="en-US"/>
        </w:rPr>
        <w:t xml:space="preserve"> </w:t>
      </w:r>
      <w:r>
        <w:rPr>
          <w:rFonts w:cs="Times New Roman" w:ascii="Times New Roman" w:hAnsi="Times New Roman"/>
          <w:sz w:val="20"/>
          <w:szCs w:val="20"/>
        </w:rPr>
        <w:t>адам</w:t>
      </w:r>
      <w:r>
        <w:rPr>
          <w:rFonts w:cs="Times New Roman" w:ascii="Times New Roman" w:hAnsi="Times New Roman"/>
          <w:sz w:val="20"/>
          <w:szCs w:val="20"/>
          <w:lang w:val="en-US"/>
        </w:rPr>
        <w:t xml:space="preserve"> </w:t>
      </w:r>
      <w:r>
        <w:rPr>
          <w:rFonts w:cs="Times New Roman" w:ascii="Times New Roman" w:hAnsi="Times New Roman"/>
          <w:sz w:val="20"/>
          <w:szCs w:val="20"/>
        </w:rPr>
        <w:t>қызмет</w:t>
      </w:r>
      <w:r>
        <w:rPr>
          <w:rFonts w:cs="Times New Roman" w:ascii="Times New Roman" w:hAnsi="Times New Roman"/>
          <w:sz w:val="20"/>
          <w:szCs w:val="20"/>
          <w:lang w:val="en-US"/>
        </w:rPr>
        <w:t xml:space="preserve">i; </w:t>
      </w:r>
    </w:p>
    <w:p>
      <w:pPr>
        <w:pStyle w:val="Style15"/>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 xml:space="preserve">еңбек қатынастары - тараптардың әдетте жеке еңбек және ұжымдық шарттар негiзiнде белгiлi бiр еңбек қызметiн жүзеге асыруы жөнiнде туындайтын жұмыс берушi мен қызметкер арасындағы қатынастар; </w:t>
      </w:r>
    </w:p>
    <w:p>
      <w:pPr>
        <w:pStyle w:val="Style15"/>
        <w:jc w:val="both"/>
        <w:rPr/>
      </w:pPr>
      <w:r>
        <w:rPr>
          <w:rFonts w:cs="Times New Roman" w:ascii="Times New Roman" w:hAnsi="Times New Roman"/>
          <w:sz w:val="20"/>
          <w:szCs w:val="20"/>
        </w:rPr>
        <w:t xml:space="preserve">- жұмыс берушiнiң актiлерi - жұмыс берушiнiң (жұмыс берушiлер өкiлiнiң) шығаратын актiлерi (бұйрықтар, өкiмдер, нұсқаулықтар, iшкi еңбек тәртiбiнiң ережелер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ке еңбек шарты - қызметкер мен жұмыс берушiнiң арасында жазбаша нысанда жасалатын екiжақты келiсiм, ол бойынша қызметкер жұмыс берушiнiң актiсiн атқара отырып, белгiлi бiр мамандық, бiлiктiлiк немесе лауазым бойынша жұмысты орындауға мiндеттенедi, ал жұмыс берушi қызметкерге жалақысын және заңдар мен тараптардың келісiмiнде көзделген өзге де ақшалай төлемдердi уақытында және толық көлемiнде төлеуге, еңбек туралы заңдар мен ұжымдық шартта көзделген еңбек жағдайларын қамтамасыз етуге мiндеттенедi; </w:t>
      </w:r>
    </w:p>
    <w:p>
      <w:pPr>
        <w:pStyle w:val="Style15"/>
        <w:jc w:val="both"/>
        <w:rPr/>
      </w:pPr>
      <w:r>
        <w:rPr>
          <w:rFonts w:cs="Times New Roman" w:ascii="Times New Roman" w:hAnsi="Times New Roman"/>
          <w:sz w:val="20"/>
          <w:szCs w:val="20"/>
        </w:rPr>
        <w:t xml:space="preserve">- зиянды (өте зиянды) еңбек жағдайлары - белгiлi бiр өндiрiс факторларының әсер етуi қызметкердiң жұмыс қабiлетi төмендеуiне немесе ауыруына, не оның ұрпақтарының денсаулығына терiс ықпал етуiне әкеп соғатын еңбек жағдайлары; </w:t>
      </w:r>
    </w:p>
    <w:p>
      <w:pPr>
        <w:pStyle w:val="Style15"/>
        <w:jc w:val="both"/>
        <w:rPr/>
      </w:pPr>
      <w:r>
        <w:rPr>
          <w:rFonts w:cs="Times New Roman" w:ascii="Times New Roman" w:hAnsi="Times New Roman"/>
          <w:sz w:val="20"/>
          <w:szCs w:val="20"/>
        </w:rPr>
        <w:t xml:space="preserve">- қауiптi (өте қауiптi) еңбек жағдайлары - белгiлi бiр өндiрiс факторларының әсер етуi еңбектi қорғау ережелерi сақталмаған жағдайда қызметкер денсаулығының кенеттен күрт нашарлауына немесе жарақаттануына, не оның қайтыс болуына әкеп соғатын еңбек жағдайлары; </w:t>
      </w:r>
    </w:p>
    <w:p>
      <w:pPr>
        <w:pStyle w:val="Style15"/>
        <w:jc w:val="both"/>
        <w:rPr/>
      </w:pPr>
      <w:r>
        <w:rPr>
          <w:rFonts w:cs="Times New Roman" w:ascii="Times New Roman" w:hAnsi="Times New Roman"/>
          <w:sz w:val="20"/>
          <w:szCs w:val="20"/>
        </w:rPr>
        <w:t xml:space="preserve">- ауыр дене жұмыстары - қызметкердiң ауыр заттарды қолмен көтеруге немесе орнын ауыстыруға байланысты қызметтерiнiң түрлерi не 300 ккал/сағаттан астам күш-қуат жұмсайтын басқа да жұмыстар; </w:t>
      </w:r>
    </w:p>
    <w:p>
      <w:pPr>
        <w:pStyle w:val="Style15"/>
        <w:jc w:val="both"/>
        <w:rPr/>
      </w:pPr>
      <w:r>
        <w:rPr>
          <w:rFonts w:cs="Times New Roman" w:ascii="Times New Roman" w:hAnsi="Times New Roman"/>
          <w:sz w:val="20"/>
          <w:szCs w:val="20"/>
        </w:rPr>
        <w:t xml:space="preserve">- демалыс уақыты - қызметкердiң еңбек мiндеттерiн орындаудан бос және оны өз қалауы бойынша пайдалана алатын уақыты; </w:t>
      </w:r>
    </w:p>
    <w:p>
      <w:pPr>
        <w:pStyle w:val="Style15"/>
        <w:jc w:val="both"/>
        <w:rPr/>
      </w:pPr>
      <w:r>
        <w:rPr>
          <w:rFonts w:cs="Times New Roman" w:ascii="Times New Roman" w:hAnsi="Times New Roman"/>
          <w:sz w:val="20"/>
          <w:szCs w:val="20"/>
        </w:rPr>
        <w:t xml:space="preserve">- жалақы - еңбек үшiн оның күрделiлiгiне, саны мен сапасына сәйкес төленетiн сыйақы (табыс); </w:t>
      </w:r>
    </w:p>
    <w:p>
      <w:pPr>
        <w:pStyle w:val="Style15"/>
        <w:jc w:val="both"/>
        <w:rPr/>
      </w:pPr>
      <w:r>
        <w:rPr>
          <w:rFonts w:cs="Times New Roman" w:ascii="Times New Roman" w:hAnsi="Times New Roman"/>
          <w:sz w:val="20"/>
          <w:szCs w:val="20"/>
        </w:rPr>
        <w:t xml:space="preserve">- бiлiктiлiк разряды - қызметкердiң өзi орындайтын жұмыстарының күрделiлiгiн көрсететiн бiлiктiлiк деңгейi; </w:t>
      </w:r>
    </w:p>
    <w:p>
      <w:pPr>
        <w:pStyle w:val="Style15"/>
        <w:jc w:val="both"/>
        <w:rPr/>
      </w:pPr>
      <w:r>
        <w:rPr>
          <w:rFonts w:cs="Times New Roman" w:ascii="Times New Roman" w:hAnsi="Times New Roman"/>
          <w:sz w:val="20"/>
          <w:szCs w:val="20"/>
        </w:rPr>
        <w:t>- ұжымдық шарт - еңбек және әлеуметтік-экономикалық мәселелерді реттеу үшін бір немесе бірнеше жұмыс беруші (олардың өкілдері) мен қызметкерлердің бір немесе бірнеше өкілдері арасында жазбаша шарт нысанында жасалған құқықтық акт;</w:t>
      </w:r>
    </w:p>
    <w:p>
      <w:pPr>
        <w:pStyle w:val="Style15"/>
        <w:jc w:val="both"/>
        <w:rPr/>
      </w:pPr>
      <w:r>
        <w:rPr>
          <w:rFonts w:cs="Times New Roman" w:ascii="Times New Roman" w:hAnsi="Times New Roman"/>
          <w:sz w:val="20"/>
          <w:szCs w:val="20"/>
        </w:rPr>
        <w:t xml:space="preserve">- iссапар - жұмыс берушiнiң өкiмi бойынша қызметкердi тұрақты жұмыс орнынан тыс жерге еңбек мiндеттерiн орындау үшiн жiберу; </w:t>
      </w:r>
    </w:p>
    <w:p>
      <w:pPr>
        <w:pStyle w:val="Style15"/>
        <w:jc w:val="both"/>
        <w:rPr/>
      </w:pPr>
      <w:r>
        <w:rPr>
          <w:rFonts w:cs="Times New Roman" w:ascii="Times New Roman" w:hAnsi="Times New Roman"/>
          <w:sz w:val="20"/>
          <w:szCs w:val="20"/>
        </w:rPr>
        <w:t xml:space="preserve">- өтемақылар - жұмыс режимi мен еңбек жағдайларына, жұмысты орындаған кездегi қызметкерлердiң шеккен шығындарының орнын толтыруға байланысты ақшалай төлемдер; </w:t>
      </w:r>
    </w:p>
    <w:p>
      <w:pPr>
        <w:pStyle w:val="Style15"/>
        <w:jc w:val="both"/>
        <w:rPr/>
      </w:pPr>
      <w:r>
        <w:rPr>
          <w:rFonts w:cs="Times New Roman" w:ascii="Times New Roman" w:hAnsi="Times New Roman"/>
          <w:sz w:val="20"/>
          <w:szCs w:val="20"/>
        </w:rPr>
        <w:t xml:space="preserve">- ең төмен жалақы мөлшерi - меншiк нысанына қарамастан, ұйымдарда жалданып жұмыс iстейтiн адамдарға ақшалай төлемдердiң Қазақстан Республикасының Конституциясы кепiлдiк берген ең төмен мөлшерi; </w:t>
      </w:r>
    </w:p>
    <w:p>
      <w:pPr>
        <w:pStyle w:val="Style15"/>
        <w:jc w:val="both"/>
        <w:rPr/>
      </w:pPr>
      <w:r>
        <w:rPr>
          <w:rFonts w:cs="Times New Roman" w:ascii="Times New Roman" w:hAnsi="Times New Roman"/>
          <w:sz w:val="20"/>
          <w:szCs w:val="20"/>
          <w:lang w:val="kk-KZ"/>
        </w:rPr>
        <w:t>-</w:t>
      </w:r>
      <w:r>
        <w:rPr>
          <w:rFonts w:cs="Times New Roman" w:ascii="Times New Roman" w:hAnsi="Times New Roman"/>
          <w:sz w:val="20"/>
          <w:szCs w:val="20"/>
        </w:rPr>
        <w:t xml:space="preserve">жазбаша ескерту (хабарлама) - қызметкердiң немесе жұмыс берушiнiң қол қойылған және тiркелген өтiнiшi не өзге де әдiспен (хабарлама арқылы тапсырысты хатпен, факспен, электронды поштамен, жеделхатпен) берiлген өтiнiшi; </w:t>
      </w:r>
    </w:p>
    <w:p>
      <w:pPr>
        <w:pStyle w:val="Style15"/>
        <w:jc w:val="both"/>
        <w:rPr/>
      </w:pPr>
      <w:r>
        <w:rPr>
          <w:rFonts w:cs="Times New Roman" w:ascii="Times New Roman" w:hAnsi="Times New Roman"/>
          <w:sz w:val="20"/>
          <w:szCs w:val="20"/>
          <w:lang w:val="kk-KZ"/>
        </w:rPr>
        <w:t>-</w:t>
      </w:r>
      <w:r>
        <w:rPr>
          <w:rFonts w:cs="Times New Roman" w:ascii="Times New Roman" w:hAnsi="Times New Roman"/>
          <w:sz w:val="20"/>
          <w:szCs w:val="20"/>
        </w:rPr>
        <w:t xml:space="preserve">жұмыс берушiлердiң өкiлдерi - құрылтай құжаттарының негiзiнде жұмыс берушiнiң немесе жұмыс берушiлер тобының мүдделерiн бiлдiруге уәкiлеттi жеке немесе заңды тұлғалар; </w:t>
      </w:r>
    </w:p>
    <w:p>
      <w:pPr>
        <w:pStyle w:val="Style15"/>
        <w:jc w:val="both"/>
        <w:rPr/>
      </w:pPr>
      <w:r>
        <w:rPr>
          <w:rFonts w:cs="Times New Roman" w:ascii="Times New Roman" w:hAnsi="Times New Roman"/>
          <w:sz w:val="20"/>
          <w:szCs w:val="20"/>
          <w:lang w:val="kk-KZ"/>
        </w:rPr>
        <w:t>-</w:t>
      </w:r>
      <w:r>
        <w:rPr>
          <w:rFonts w:cs="Times New Roman" w:ascii="Times New Roman" w:hAnsi="Times New Roman"/>
          <w:sz w:val="20"/>
          <w:szCs w:val="20"/>
        </w:rPr>
        <w:t xml:space="preserve"> қызметкерлердің өкілдері - кәсіптік одақтардың, олардың бірлестіктерінің органдары және (немесе) қызметкерлер уәкілеттік берген, Қазақстан Республикасының заңнамасында белгіленген тәртіппен құрылған өзге де тұлғалар мен ұйымдар;</w:t>
      </w:r>
    </w:p>
    <w:p>
      <w:pPr>
        <w:pStyle w:val="Style15"/>
        <w:jc w:val="both"/>
        <w:rPr/>
      </w:pPr>
      <w:r>
        <w:rPr>
          <w:rFonts w:cs="Times New Roman" w:ascii="Times New Roman" w:hAnsi="Times New Roman"/>
          <w:sz w:val="20"/>
          <w:szCs w:val="20"/>
          <w:lang w:val="kk-KZ"/>
        </w:rPr>
        <w:t>-</w:t>
      </w:r>
      <w:r>
        <w:rPr>
          <w:rFonts w:cs="Times New Roman" w:ascii="Times New Roman" w:hAnsi="Times New Roman"/>
          <w:sz w:val="20"/>
          <w:szCs w:val="20"/>
        </w:rPr>
        <w:t xml:space="preserve"> қызметкер - жұмыс берушiмен еңбек қатынастарында тұратын және жеке еңбек шарты бойынша жұмысты тiкелей орындайтын жеке тұлға; </w:t>
      </w:r>
    </w:p>
    <w:p>
      <w:pPr>
        <w:pStyle w:val="Style15"/>
        <w:jc w:val="both"/>
        <w:rPr/>
      </w:pPr>
      <w:r>
        <w:rPr>
          <w:rFonts w:cs="Times New Roman" w:ascii="Times New Roman" w:hAnsi="Times New Roman"/>
          <w:sz w:val="20"/>
          <w:szCs w:val="20"/>
          <w:lang w:val="kk-KZ"/>
        </w:rPr>
        <w:t>-</w:t>
      </w:r>
      <w:r>
        <w:rPr>
          <w:rFonts w:cs="Times New Roman" w:ascii="Times New Roman" w:hAnsi="Times New Roman"/>
          <w:sz w:val="20"/>
          <w:szCs w:val="20"/>
        </w:rPr>
        <w:t xml:space="preserve"> жұмыс беруші - қызметкер еңбек қатынастарында тұратын заңды немесе жеке тұлға; </w:t>
      </w:r>
    </w:p>
    <w:p>
      <w:pPr>
        <w:pStyle w:val="Style15"/>
        <w:jc w:val="both"/>
        <w:rPr/>
      </w:pPr>
      <w:r>
        <w:rPr>
          <w:rFonts w:cs="Times New Roman" w:ascii="Times New Roman" w:hAnsi="Times New Roman"/>
          <w:sz w:val="20"/>
          <w:szCs w:val="20"/>
          <w:lang w:val="kk-KZ"/>
        </w:rPr>
        <w:t xml:space="preserve">- </w:t>
      </w:r>
      <w:r>
        <w:rPr>
          <w:rFonts w:cs="Times New Roman" w:ascii="Times New Roman" w:hAnsi="Times New Roman"/>
          <w:sz w:val="20"/>
          <w:szCs w:val="20"/>
        </w:rPr>
        <w:t xml:space="preserve">жұмыс уақыты - қызметкер жұмыс берушiнiң актiлерi мен жеке еңбек шартының талаптарына сәйкес еңбек мiндеттерiн орындайтын уақыт; </w:t>
      </w:r>
    </w:p>
    <w:p>
      <w:pPr>
        <w:pStyle w:val="Style15"/>
        <w:jc w:val="both"/>
        <w:rPr/>
      </w:pPr>
      <w:r>
        <w:rPr>
          <w:rFonts w:cs="Times New Roman" w:ascii="Times New Roman" w:hAnsi="Times New Roman"/>
          <w:sz w:val="20"/>
          <w:szCs w:val="20"/>
          <w:lang w:val="kk-KZ"/>
        </w:rPr>
        <w:t>-</w:t>
      </w:r>
      <w:r>
        <w:rPr>
          <w:rFonts w:cs="Times New Roman" w:ascii="Times New Roman" w:hAnsi="Times New Roman"/>
          <w:sz w:val="20"/>
          <w:szCs w:val="20"/>
        </w:rPr>
        <w:t xml:space="preserve"> еңбек мiндеттерi - қызметкер мен жұмыс берушiнiң жеке еңбек және ұжымдық шарттармен байланысты мiндеттемелерi; </w:t>
      </w:r>
    </w:p>
    <w:p>
      <w:pPr>
        <w:pStyle w:val="Style15"/>
        <w:jc w:val="both"/>
        <w:rPr>
          <w:rFonts w:ascii="Times New Roman" w:hAnsi="Times New Roman" w:cs="Times New Roman"/>
          <w:sz w:val="20"/>
          <w:szCs w:val="20"/>
          <w:lang w:val="kk-KZ"/>
        </w:rPr>
      </w:pPr>
      <w:r>
        <w:rPr>
          <w:rFonts w:cs="Times New Roman" w:ascii="Times New Roman" w:hAnsi="Times New Roman"/>
          <w:sz w:val="20"/>
          <w:szCs w:val="20"/>
          <w:lang w:val="kk-KZ"/>
        </w:rPr>
        <w:t>-</w:t>
      </w:r>
      <w:r>
        <w:rPr>
          <w:rFonts w:cs="Times New Roman" w:ascii="Times New Roman" w:hAnsi="Times New Roman"/>
          <w:sz w:val="20"/>
          <w:szCs w:val="20"/>
        </w:rPr>
        <w:t xml:space="preserve"> еңбек стажы - қызметкердiң заңды тұлға құрмай кәсiпкерлiк және өзге де қызметпен айналысушы қызметкер немесе жеке адам ретiнде еңбек мiндеттерiн жүзеге асыруға жұмсаған күнтiзбемен есептелген уақыты; </w:t>
      </w:r>
    </w:p>
    <w:p>
      <w:pPr>
        <w:pStyle w:val="Style15"/>
        <w:jc w:val="both"/>
        <w:rPr/>
      </w:pPr>
      <w:r>
        <w:rPr>
          <w:rFonts w:cs="Times New Roman" w:ascii="Times New Roman" w:hAnsi="Times New Roman"/>
          <w:sz w:val="20"/>
          <w:szCs w:val="20"/>
          <w:lang w:val="kk-KZ"/>
        </w:rPr>
        <w:t xml:space="preserve">- еңбек дауы - еңбек туралы заңдардың қолданылу мәселелерi бойынша бұрын қызметкер (қызметкердiң өкiлi) мен жұмыс берушi (жұмыс берушiнiң өкiлi) арасында реттелмеген жеке еңбек, ұжымдық шарттардың талаптарын орындау туралы қызметкер мен жұмыс берушiнiң арасындағы келiспеушiлiк; </w:t>
      </w:r>
    </w:p>
    <w:p>
      <w:pPr>
        <w:pStyle w:val="Style15"/>
        <w:jc w:val="both"/>
        <w:rPr/>
      </w:pPr>
      <w:r>
        <w:rPr>
          <w:rFonts w:cs="Times New Roman" w:ascii="Times New Roman" w:hAnsi="Times New Roman"/>
          <w:sz w:val="20"/>
          <w:szCs w:val="20"/>
          <w:lang w:val="kk-KZ"/>
        </w:rPr>
        <w:t xml:space="preserve">- еңбек жөнiндегi уәкiлеттi мемлекеттiк орган - еңбек қатынастары саласында өз өкiлеттiгiн Қазақстан Республикасының заңдарына сәйкес жүзеге асыратын орталық атқарушы орган; </w:t>
      </w:r>
    </w:p>
    <w:p>
      <w:pPr>
        <w:pStyle w:val="Style15"/>
        <w:jc w:val="both"/>
        <w:rPr/>
      </w:pPr>
      <w:r>
        <w:rPr>
          <w:rFonts w:cs="Times New Roman" w:ascii="Times New Roman" w:hAnsi="Times New Roman"/>
          <w:sz w:val="20"/>
          <w:szCs w:val="20"/>
          <w:lang w:val="kk-KZ"/>
        </w:rPr>
        <w:t>- еңбек жағдайлары - еңбекке ақы төлеу, оны қорғау мен нормалау жағдайы, жұмыс режимi, мамандықтарды (қызметтердi) қоса атқару мүмкiндiгi мен тәртiбi, техникалық, санитариялық, гигиеналық, өндiрiстiк-тұрмыстық жағдайлар, сондай-ақ жеке еңбек және ұжымдық шарттар тараптарының келісiмi бойынша өзге де жағдайлар;</w:t>
      </w:r>
    </w:p>
    <w:p>
      <w:pPr>
        <w:pStyle w:val="Style15"/>
        <w:jc w:val="both"/>
        <w:rPr/>
      </w:pPr>
      <w:r>
        <w:rPr>
          <w:rFonts w:cs="Times New Roman" w:ascii="Times New Roman" w:hAnsi="Times New Roman"/>
          <w:sz w:val="20"/>
          <w:szCs w:val="20"/>
          <w:lang w:val="kk-KZ"/>
        </w:rPr>
        <w:t>- еңбек туралы заңнаманың сақталуын тексеру (бұдан әрi - тексеру) - еңбек жөнiндегi уәкiлеттi мемлекеттiк орган немесе оның аумақтық бөлiмшелерi жүзеге асыратын жұмыс берушiнiң немесе қызметкердiң Қазақстан Республикасының еңбек туралы заңнамасын орындауын тексеру.</w:t>
      </w:r>
    </w:p>
    <w:p>
      <w:pPr>
        <w:pStyle w:val="Style15"/>
        <w:jc w:val="both"/>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 xml:space="preserve">Ескерту. 1-бапқа өзгерту енгізілді - Қазақстан Республикасының 2004.12.23. N 20, 2006.01.31. N 125 (қолданысқа енгізілу тәртібін 2-баптан қараңыз) Заңдар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бап. Еңбек туралы заңд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азақстан Республикасының еңбек туралы заңдары Қазақстан Республикасының Конституциясына негiзделедi және осы Заң мен қызметкерлердiң жекелеген санаттарының еңбек қатынастарын реттейтiн, нормалары осы Заңның нормаларынан кем бола алмайтын өзге де нормативтiк құқықтық актiлерден тұр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азақстан Республикасы бекiткен халықаралық шарттардың осы Заңның және еңбек туралы өзге де нормативтiк құқықтық актiлердiң алдында артықшылығы бар және халықаралық шарт бойынша оны қолдану үшiн Қазақстан Республикасының заңы шығарылуы талап етiлетiн жағдайларды қоспағанда, олар тiкелей қолданылады.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3-бап. Осы Заңның қолданылу аяс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 Қазақстан Республикасының аумағындағы еңбек қатынастарын реттей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гер Конституцияда, заңдарда және Қазақстан Республикасы бекiткен халықаралық шарттарда өзгеше көзделмесе, осы Заңның күшi Қазақстан Республикасының азаматтарына, Қазақстан Республикасының аумағында еңбек қызметiн жүзеге асыратын шетелдiктерге және азаматтығы жоқ адамдарға да қолдан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азақстан Республикасының аумағында орналасқан, құрылтайшылары немесе меншiк иелерi (толығынан немесе iшiнара) шетелдiк заңды немесе жеке тұлғалар болып табылатын ұйымдардың қызметкерлерiне Қазақстан Республикасының еңбек туралы заңдары қолдан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3-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бап. Еңбек саласындағы кемсiтушiлiкке тыйым сал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Әркiмнiң де өзiнiң еңбек құқықтарын iске асыруға тең мүмкiндiктерi бар. Жынысына, жасына, нәсiлiне, ұлтына, тiлiне, мүлiк және қызмет жағдайына, тұрғылықты жерiне, дiнге көзқарасына, сенiмiне, азаматтықта, қоғамдық бiрлестiктерде болуына, сондай-ақ қызметкердiң iскерлiк қабiлетi мен оның еңбегiнiң нәтижелерiне байланысты болмайтын басқа да мән-жайларға қарамастан, ешкiмнiң де еңбек құқықтары шектелуге немесе оларды iске асыруда қандай да бiр артықшылықтар алуға тиіс емес. (K951000; Z990444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ңбек саласында кемсiтушiлiкке ұшырадым деп есептейтiн адамдар тиiстi арызымен сотқа жүгiне алады.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бап. Жеке еңбек және ұжымдық шарттармен реттелетiнеңбек қатынаст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ұмыс берушi мен қызметкер арасындағы еңбек қатынастары нормативтiк құқықтық актiлермен, еңбек туралы заңдарға сәйкес жасалған жеке еңбек, ұжымдық шарттармен ретте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еке еңбек, ұжымдық шарттардың талаптарын тараптар бiржақты тәртiппен өзгерте алмай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ызметкерлердiң жекелеген санаттарының өзге нормативтiк құқықтық актiлермен реттелетiн еңбек жағдайлары осы Заңдағы жағдайлардан төмен болмауға тиi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ке еңбек, ұжымдық шарттардың жекелеген талаптарының жарамсыздығы тұтас алғанда жеке еңбек, ұжымдық шарттарды жарамсыз деп тануға әкеп соқпай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сы Заң еңбек қатынастарын реттейтiн ең аз мерзiмдер мен талаптарды жолға қояды. Жеке еңбек, ұжымдық шарттардың тараптары бұл ең аз деңгейдi жақсарту жағына өзгерте а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Жеке еңбек, ұжымдық шарттардың талаптары, егер олар заң актілерiне қайшы келмесе, тараптардың орындауы үшiн мiндеттi болып табылады.</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бап. Мәжбүрлi еңбекке тыйым сал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әжбүрлi еңбекке тыйым салынған. Мәжбүрлi еңбекке тек сот үкiмi бойынша, не төтенше немесе соғыс жағдайлары жарияланған кездерде ғана жол берiледi. (Z000117; Z000120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бап. Қызметкерлердiң негізгi құқықтары мен мiндетт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Қызметкердiң:</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ұмыс берушiмен осы Заңда белгiленген тәртiппен жеке еңбек шартын жасасуға, өзгертуге және бұз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ең еңбегi үшiн қандай да болсын кемсiтусiз тең ақы ал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қауiпсiздiк пен гигиена талаптарына сай келетiн еңбек жағдайларын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егер басқа заң актiлерiнде өзгеше көзделмесе, кәсiптiк одақтарға немесе басқа да қоғамдық бiрлестiктерге өз еркiмен мүше бол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емалысқ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өзiнiң еңбек мiндеттерiн атқаруына байланысты денсаулығына немесе мүлкiне келтiрiлген зиянды өтеттiр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кепiлдiктер мен өтемақылар ал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еңбек дауларын тараптардың келiсуiмен немесе сот тәртiбiмен шеш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жұмыс берушіден жеке еңбек шартында тараптың атынан өкiлдiк ететiн лауазымды адамның өкiлеттiгiн растауды талап ет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ұжымдық шартпен және жұмыс берушiнiң актiлерiмен таныс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өзiнiң кәсiби бiлiктiлiгiн арттыруға құқығы бар.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ызметке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еке еңбек, ұжымдық шарттарда және жұмыс берушінің актiлерінде жазылған еңбек міндеттерін адал орында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ңбек тәртiбiн сақта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ұмыс процесiнде жұмыс берушiге мүлiктік зиян келтіруге жол берме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еңбек қорғау, өрт қауіпсіздігі және өндірістік санитария жөніндегі ережелердің талаптарын орындауға; (Z040528 (Z040528 16), 19) тармақшалар; V990866 (2-тарау 7) тармақшаны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жеке еңбек шартына сәйкес өзiне сенiп тапсырылған, қызметтік, коммерциялық және заңмен қорғалатын өзге де құпияны құрайтын мәлiметтердi жария етпеуге; (K990409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адамдардың өмiрі мен денсаулығына, жұмыс беруші мен қызметкерлер мүлкінің сақталуына қатер төндiретiн ахуал туындағаны туралы хабарла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міндетті зейнетақы жарналары есебінен зейнетақымен қамсыздандыру туралы шарттың көшірмесін ұсын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зейнетақы жинақтарын бір жинақтаушы зейнетақы қорынан басқасына аударған кезде міндетті зейнетақы жарналары есебінен зейнетақымен қамсыздандыру туралы жинақтаушы зейнетақы қорымен шарт жасасқаны жөнінде жұмыс берушіні хабардар ет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денсаулық жағдайының нашарлауына байланысты жағдайлардан басқа, оның еңбекке жарамсыздығы анықталған жағдайда бұл туралы жұмыс берушiнi оның еңбекке жарамсыздығы анықталған сәттен бастап бiр тәулiктен кешiктiрмей хабардар етуге мiндет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7-бапқа өзгерту енгізілді - Қазақстан Республикасының 2004.12.23. N 20, 2006.07.07. N 171 (қолданысқа енгізілу тәртібін 2-баптан қараңыз) Заңдар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бап. Жұмыс берушiнiң негізгi құқықтары мен мiндетт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ұмыс берушінің: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да белгiленген тәртіппен қызметкерлермен жеке еңбек және ұжымдық шарттарды жасасуға, өзгертуге және бұзуға;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ұмысқа қабылдау кезiнде қызметкерден осы Заңда көзделген, белгiлi бiр еңбек қызметімен айналысуға және (немесе) белгiлi бiр қызметтi атқаруға мүмкiндігін растайтын құжаттар берудi талап етуге;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өз өкілеттігі шегінде жұмыс берушінің актілерін шығар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ңбек жағдайларының өзгеруіне байланысты актілерді қабылдау қызметкерлер өкілдерінің келісімімен ғана жүзеге асыр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қызметкерлердi көтермелеуге, оларды осы Заңда және өзге де нормативтiк құқықтық актiлерде белгiленген тәртіппен тәртіптiк және материалдық жауапкершілiкке тартуға;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өзіне қызметкер келтiрген зиянды өтеттіруге;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алып тастал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өз құқықтары мен мүдделерiн бiлдiру және қорғау мақсатында жұмыс берушiлер бiрлестiктерiн құруға және оларға кiруге;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қызметкерге сынақ мерзiмiн белгілеуге;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егер жеке еңбек шартының талаптарында жазылған болса, қызметкерді оқытып-үйретуге байланысты өз шығындарының орнын толтыруға құқығы бар.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ұмыс беруш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қызметкерлерді Қазақстан Республикасының еңбек туралы заңнамасына, жеке еңбек, ұжымдық шарттарға сәйкес еңбек жағдайларын қамтамасыз ет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ызметкерлер өкілдерінің ұсынысын қарауға, келіссөздер жүргізуге және ұжымдық шарт жасас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қызметкерлерді өз қаражаты есебінен өздерінің еңбек міндеттерін орындауы үшін қажетті құралдармен және материалдармен қамтамасыз ет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қызметкерді жұмысқа қабылдаған кезде онымен жеке еңбек шартын жасасуға, қызметкерді ұжымдық шартпен және жұмыс берушінің актілерімен таныстыр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жалақыны және Қазақстан Республикасының нормативтік құқықтық актілерінде, жеке еңбек, ұжымдық шарттарда, жұмыс берушінің актілерінде көзделген өзге де төлемдерді уақтылы және толық көлемінде төлеп тұр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қызметкерге жыл сайынғы ақылы еңбек демалысын бер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Қазақстан Республикасының еңбек туралы, еңбек қауіпсіздігі және еңбекті қорғау туралы заңнамасының, жеке еңбек, ұжымдық шарттардың талаптарын сақтауға; Z040528 V990866 2-тарау 4)-6) тармақшаларды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қызметкердің еңбек міндеттерін атқаруы кезінде оның денсаулығы мен өміріне зиян келтіргені үшін жауапкершілікті сақтандыруға; K990409 809-бап 811-бап Z040580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 қызметкердің өмірі мен денсаулығына келтірілген зиянды Қазақстан Республикасының заңнамасына сәйкес өтеуге; K941000 K990409 параграф 2 параграф 4 K010155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қызметкерлердің еңбек қызметін растайтын құжаттардың және оларды зейнетақымен қамсыздандыруға арналған ақшаның ұсталуы мен аударылуы туралы мәліметтердің сақталуын және мемлекеттік мұрағатқа өткізілуін қамтамасыз ет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егер жұмысты жалғастыру қызметкердің өмірі мен денсаулығына қауіп төндірсе, оны тоқтата тұр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қызметкерге зиянды (өте зиянды) және қауіпті (өте қауіпті) еңбек жағдайлары мен кәсіптік аурудың ықтималдығы туралы ескерт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жұмыс орындары мен технологиялық процестерде қатердің алдын алу жөнінде шаралар қолдануға, өндірістік және ғылыми-техникалық прогресті ескере отырып, профилактикалық жұмыстарды жүргіз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 қызметкерден міндетті зейнетақы жарналары есебінен зейнетақымен қамсыздандыру туралы шарттың көшірмесін талап етуге; (Z970136 (1-бап 17) тармақша; V032345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жұмыс уақытының, соның ішінде жұмыс уақытынан тыс істеген жұмыс, әрбір қызметкердің зиянды (өте зиянды), қауіпті (өте қауіпті) еңбек жағдайларында, ауыр дене еңбегімен айналысқан жұмыс уақытының нақты есебін жүргіз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Қазақстан Республикасының Үкiметi белгiлеген тәртiппен профилактикалық, алдын ала және мiндеттi медициналық тексерулерден өткiзiлуге тиiс адамдардың осындай тексерулерден уақтылы өткiзiлуiн қамтамасыз етуге мiндет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8-бапқа өзгерту енгізілді - Қазақстан Республикасының 2004.12.23. N 20, 2006.07.07. N 171 (қолданысқа енгізілу тәртібін 2-баптан қараңыз) Заңдар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2-тарау. Жеке еңбек шарты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бап. Жеке еңбек шартының мазмұн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еке еңбек шартынд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тараптардың реквизиттер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ұмыс берушi - заңды тұлғаның толық атауы және орналасқан жерi, жұмыс берушi - заңды тұлғаның құрылтай құжаттарының мемлекеттiк тiркеу нөмiрi мен уақыт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ұмыс берушiнiң (оның өкiлiнің) тегi, есiмi, әкесiнiң аты (егер жеке басын куәландыратын құжатта көрсетiлсе) және қызметi, ал жұмыс берушi - жеке тұлға болған жағдайда оның тұрақты тұрғылықты жерiнiң мекен-жайы, жеке басын куәландыратын құжаттың атауы, нөмiрi, берiлген күн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дiң тегi, есiмi, әкесiнiң аты (егер жеке басын куәландыратын құжатта көрсетiлсе), жеке басын куәландыратын құжаттың атауы, нөмiрi, берiлген күнi; әлеуметтiк жеке кодының нөмiрi (ӘЖК), салық төлеушiнiң тiркелу нөмiрi (СТН); (K010209 (520-бап 3-тармақ; 523-бап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ңбек мiндетi (белгiлi бiр қызмет, мамандық, кәсіп бойынша жұмы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еке еңбек шартының мерзiм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еңбек мiндеттерiн жүзеге асыру басталатын кү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еңбек жағдайларының сипаттамалары, қызметкерлерге ауыр дене еңбегі немесе зиянды (өте зиянды) немесе қауіпті (өте қауіпті) еңбек жағдайларында жұмыс істегені үшін берілетін кепілдіктер мен өтемақылар; (P991930; V001211; V043009; V053445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жұмыс уақыты мен демалыс уақытының режим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еңбекке ақы төлеу және еңбектi қорғау жағдайл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жұмыс берушiнiң құқықтары мен мiндетт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қызметкердiң құқықтары мен мiндетт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жеке еңбек шартын өзгерту, бұзу және ұзарту тәртiб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өтемақылар төлеу мен кепiлдiктер беру тәртiб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тараптардың жауапкершілiгi көрсетiлуге тиi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Жеке еңбек шартын белгіленген мерзімге жасасқанда тараптардың осы шартты мерзімінен бұрын бұзғаны үшін өзара жауапкершілігі белгіленуі мүмкі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араптардың келiсiмi бойынша жеке еңбек шартына өзге де жағдайлардың енгiзiлуi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ұмыс беруші қызметкерден осы Заңда және Қазақстан Республикасының өзге де заңнамалық актілерінде көзделгеннен басқа жағдайларда жеке еңбек шартында келісілмеген жұмысты атқаруды талап етуге құқылы емес. (Z030387 (16-бап 2-тармақ, 4) тармақша; Z050029 (29-бап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9-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бап. Жеке еңбек шартының мерзiм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еке еңбек шарт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елгiсiз мерзiм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сы баптың 1-тармағының 3) тармақшасында көзделгендегіден басқа жағдайларда, бір жылдан кем емес белгілі бір мерзімге жасалуы мүмкі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мен жеке еңбек шарты қайталап жасалған жағдайда ол белгіленбеген мерзімге жасалған деп есептелед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ер тараптардың ешқайсысы еңбек шарты мерзімінің аяқталуына байланысты бір жылдан кем емес белгілі бір мерзімге жасалған жеке еңбек шартын тоқтатуды талап етпесе және еңбек қатынастары іс жүзінде жалғасатын болса, онда жеке еңбек шарты белгіленбеген мерзімге жасалған деп есептелед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ке еңбек шарты белгіленбеген мерзімге жасалатын қызметкерлер үшін көзделген кепілдіктер мен өтемақылар беруден жалтару мақсатында жеке еңбек шартын белгілі бір мерзімге жасасуға тыйым салын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алда тұрған жұмыс сипатының қысқа мерзімділігіне немесе оны орындау шартына байланысты, сондай-ақ уақытша жұмыста жоқ қызметкерді ауыстыру уақытына бір жылдан кем белгілі бір мерзімге жасалуы мүмкі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гер жеке еңбек шартында оның қолданылу мерзiмi айтылмаса, шарт белгiсiз мерзiмге жасалған деп есепте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Қызметкерге өтемақылар мен кепілдіктерді беруден жалтару мақсатында жеке еңбек шартының белгілі бір мерзімге жасалған фактісі анықталған жағдайда, жұмыс беруші Қазақстан Республикасының заңдарымен белгіленген тәртіппен жауаптылықта бо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0-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1-бап. Жұмысқа қабылдауға жол берiлетiн жа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еке еңбек шартын он алты жасқа толған адамдармен жасасуға жол бер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Орта бiлiм алған не жалпы бiлiм беретiн оқу орнын тастап кеткен жағдайда он бес жасқа толған адамдар ата-анасының немесе қорғаншысының, қамқоршысының келiсiмiмен жеке еңбек шартын жасаса а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Ата-анасының бiрiнiң (қорғаншысының, қамқоршысының) келiсiмiмен жеке еңбек шарты оқудан бос уақытында денсаулығына зиян келтiрмейтiн және оқу процесiн бұзбайтын жұмысты орындау үшiн он төрт жасқа толған оқушымен жасалуы мүмк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Ата-ананың (қорғаншының, қамқоршының) келiсiмi жазбаша нысанда (өтiнiш) берiледi, бұл орайда, ата-ана (қорғаншы, қамқоршы) кәмелетке толмаған адаммен бiрге жеке еңбек шартына қол қоя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н сегiз жасқа толмаған адамдарды ауыр дене жұмыстары мен еңбек жағдайлары зиянды (өте зиянды) және (немесе) қауіпті (өте қауіпті) жұмыстарға қабылдауға жол берiлмейдi. (V053445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1-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2-бап. Жеке еңбек шартын жасас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еке еңбек шарты жазбаша нысанда жасалады, кемiнде екi дана етiлiп жасалады және оған тараптар қол қояды. Жеке еңбек шартының бiр данасы тараптар қол қойғаннан кейiн қызметкерге бер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еке еңбек шартында көрсетiлген жұмыстың басталу күнi қызметкердiң еңбек мiндеттерiн орындауының басталуы деп есепте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ке еңбек шарты болмаған және (немесе) ол жұмыс берушiнiң тарапынан тиiстi түрде ресiмделмеген жағдайларда жеке еңбек шартының күшi жұмысқа нақты жiберiлген кезден баста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Жеке еңбек шарты жасалғаннан кейiн жұмыс берушi қызметкердi жұмысқа қабылдау туралы бұйрық шығаруға мiндеттi, ол қызметкерге қол қойғызылып хабардар ет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Жеке еңбек шартын жасасу үшiн жұмыс берушi қызметкердiң еңбек қызметiн растайтын құжаттарды, жеке басының куәлiгiн (төлқұжатын), әлеуметтiк жеке кодының берiлгенi туралы куәлiктi, он алты жасқа толмаған адамдар үшiн тууы туралы куәлiгiн, бiлiмi немесе кәсiби даярлығы туралы құжатты, және заңдарда көзделген өзге де құжаттарды талап етуге құқылы. (P001063 (1-тарау 5, 6-тармақтарды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Қызметкердiң бiрнеше жұмыс берушiмен жұмыс уақыты ұзақтығының толық болмауы көзделетiн жеке еңбек шартын жасасуға құқығы бар.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Ұйымның басшысымен жеке еңбек шартын ұйымның меншiк иесi не меншiк иесi уәкiлдiк берген адам немесе орган ұйымның құрылтай құжаттарында немесе тараптардың келiсiмiнде белгiленген мерзiмге жасас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Жеке еңбек шартына өзгерiстер мен толықтырулар енгiзу оны жасасу үшiн көзделген тәртiппен жүзеге асыр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2-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3-бап. Қызметкердің еңбек қызметін растайтын құжатт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дің еңбек қызметін растайтын құжаттар: еңбек кітапшасы (ол бар болған жағдайда), жеке еңбек шарты не жұмысқа қабылдау және жұмыстан босату туралы бұйрықтардың үзіндісі немесе ұйымның басшысы (жұмыс беруші) куәландырған (қол қойған) не нотариатта куәландырылған қызметтік тізімі (қызметкердің жұмыс, еңбек қызметі туралы мәліметтер тізбесі) болып таб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ңбек кітапшаларының нысанын, оларды жүргізу және сақтау тәртібін еңбек жөніндегі уәкілетті мемлекеттік орган белгілейд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3-бап жаңа редакцияда - Қазақстан Республикасының 2004.12.23. N 20 Заңымен. </w:t>
      </w:r>
    </w:p>
    <w:p>
      <w:pPr>
        <w:pStyle w:val="Style1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4-бап. Жұмыс туралы және жалақы мөлшерi  туралы құжаттар бер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дiң, оның iшiнде бұрынғы қызметкердiң өтiнiшi бойынша жұмыс берушi оған бес күн мерзiмнен кешiктiрмей оның мамандығы, бiлiктiлiгi, қызметi, жұмыс уақыты мен жалақысының мөлшерi көрсетiлген анықтаманы, қызметкердiң бiлiктiлiгi мен оның жұмысқа көзқарасы туралы мәлiметтер жазылған мiнездеме-ұсынымды, сондай-ақ осы Заңда көзделген жұмыс туралы басқа да құжаттарды беруге мiндетт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5-бап. Жұмысқа қабылдау кезiндегi сынақ</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еке еңбек шартын жасасу кезiнде қызметкердiң оған тапсырылатын жұмысқа сәйкестiгiн тексеру мақсатында тараптардың келiсiмiмен сынақ өткiзiлуi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ынақ туралы талап жеке еңбек шартында көрсетiлуге тиi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ұл талап болмаған жағдайда қызметкер жұмысқа сынақсыз қабылданды деп есепте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ынақ кезеңiнде қызметкерлерге осы Заңның нормалары, жеке еңбек, ұжымдық шарттардың талаптары қолдан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Сынақ мерзiмiн үш айдан асыруға болмай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 дәлелдi себептермен жұмыста болмаған кезең сынақ мерзiмiне есептелмейд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6-бап. Жұмысқа қабылдау кезiндегi сынақтың нәтижес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Тараптардың бiреуi сынақ мерзiмi бiткенге дейiн жеке еңбек шартын жазбаша түрде бұзуға құқылы, бұл орайда жеке еңбек шарты хабарландырылған кезден бастап бұзылды деп есепте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ұмыс берушi қызметкердi сынақ мерзiмi бiтпей тұрып жоғары қызметке тағайындаған жағдайда қызметкер жұмысқа қабылдау кезiндегi сынақтан өткен болып есепте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Егер сынақтың мерзiмi бiтiп, тараптардың ешқайсысы екiншi тарапқа жеке еңбек шартын бұзу туралы хабарламаса, шарт одан әрi қолданылады және оны жалпы негiздерде ғана тоқтатуға жол берi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6-бапқа өзгеріс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17-бап. Басқа жұмысқа ауыстыр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iр ұйымда басқа жұмысқа, не ұйыммен бiрге басқа жерге ауыстыруға, осы Заңда көзделген жағдайларды қоспағанда, жеке еңбек шартына тиiстi өзгерiстер енгiзiле отырып, қызметкердiң жазбаша келiсiмiмен ғана жол берiледi.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8-бап. Қызметкердi басқа жұмыс орнына ауыстыр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дi сол ұйымдағы басқа жұмыс орнына, сол жердегi басқа құрылымдық бөлiмшеге ауыстырған ретте, жеке еңбек шартында келiсiлген мамандық, бiлiктiлiк немесе қызмет шегiнде басқа механизмдегi немесе агрегаттағы жұмысты тапсыруға, егер бұл жеке еңбек шартының талаптарын өзгертуге әкеп соқпаса, қызметкердiң келiсiмi талап етiлмей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ұмыс берушi қызметкердi оның денсаулық жағдайы жарамайтын басқа жұмысқа ауыстыруға құқылы еме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8-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19-бап. Еңбек жағдайларының өзгеру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Ұйымдарда өндiрiстiң өзгеруiне және жұмыс берушiдегi жұмыс көлемiнiң қысқаруына байланысты сол кәсiп (мамандық), бiлiктiлiк, қызмет бойынша жұмысты жалғастыру кезiнде еңбек жағдайларын өзгертуге жол берiледi. Еңбек жағдайларының өзгеруi туралы қызметкер бiр ай бұрын жазбаша хабардар етiлуге тиi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ңбек жағдайлары өзгертiлген жағдайда жеке еңбек және ұжымдық шарттарына тиiсiнше толықтырулар мен өзгерiстер енгiзiледi. Егер қызметкер жаңа жағдайларда жұмысты жалғастыруға келiспесе, онымен жасалған жеке еңбек шарты осы Заңның 26-бабының 7) тармақшасына сәйкес бұз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9-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0-бап. Өндiрiстiк қажеттiлiк болған жағдайда басқа жұмысқа уақытша ауыстыр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Өндiрiстiк қажеттiлiк болған, соның iшiнде жұмыста болмаған қызметкердi уақытша ауыстыру керек болған жағдайда жұмыс берушiнiң қызметкердi оның келiсiмiнсiз бiр айға дейiнгi мерзiмге еңбегiне атқаратын жұмысы бойынша, бiрақ бұрынғы жұмысындағы орташа айлық жалақысынан кем емес ақы төлей отырып, жеке еңбек шартында келiсiлмеген және оның денсаулық жағдайына зақым келтiрмейтiн сол жердегi, сол ұйымдағы басқа жұмысқа ауыстыруға құқығы б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ұндай ауыстыруға дүлей апаттың өндiрiстiк аварияның алдын алу немесе оларды жою немесе олардың зардаптарын дереу жою үшiн, жазатайым жағдайларды, мүлiктiң жойылуын немесе бүлiнуiн болғызбау үшiн жол берi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0-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1-бап. Iркіліске байланысты уақытша басқа  жұмысқа ауыстыр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ұмыс берушiнің iркiліс жағдайында қызметкердi мамандығын, бiлiктiлiгiн ескере отырып, оның денсаулық жағдайына зақым келтiрмейтiн басқа жұмысқа өзінің келiсiмiнсiз күнтізбелiк жыл iшiнде бір айдан аспайтын мерзімге ауыстыруға құқығы б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ркiліске байланысты уақытша басқа жұмысқа ауысқан жағдайда еңбекке ақы төлеу талаптары жеке еңбек немесе ұжымдық шарттарында белгіленедi, бұл ретте ол қызметкердiң бұрынғы жұмыс орнындағы орташа айлық жалақысының үштен екi бөлiгінен кем болмауға тиі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гер қызметкер жаңа жағдайларда жұмысты жалғастыруға келіспесе, онда онымен жасалған жеке еңбек шарты осы Заңның 26-бабының 7) тармақшасына сәйкес бұз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1-бап жаңа редакцияда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2-бап. Бiлiктiлiктi керек етпейтiн жұмысқа уақытша ауыстыруды шекте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ркiлiс кезiнде және жұмыста болмаған қызметкердi алмастырған жағдайда бiлiктi қызметкердi бiлiктiлiктi керек етпейтiн жұмысқа қызметкердiң жазбаша келiсiмiнсiз ауыстыруға жол берiлмейдi.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3-бап. Денсаулық жағдайы бойынша басқа жұмысқа уақытша ауыстыр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елгiлi бiр жұмыс берушiде еңбек мiндеттерiн орындауға байланысты еңбекте мүгедек болуына, кәсiптiк ауруына немесе денсаулығына өзге де зақым келуiне байланысты, қызметкердi жұмыс берушi еңбек қабiлеттiлiгiн қалпына келтiргенше немесе мүгедектiгi айқындалғанша бұрынғы жалақысы мен жаңа жұмыстағы жалақысының айырмасын қосымша төлей отырып, неғұрлым жеңiл жұмысқа ауыстыруға мiндеттi. (P010326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ызметкер неғұрлым жеңiл басқа жұмысқа ауыстырудан бас тартқан жағдайда онымен еңбек шарты бас тартқан кезден бастап бұз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үктi әйелдер медициналық қорытындыға сәйкес ауыр және қолайсыз өндiрiстiк факторлардың әсерi болмайтын басқа жұмысқа бұрынғы жұмысындағы орташа айлық жалақысы сақтала отырып ауыстырылады.</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4-бап. Мүлiктiң меншік иесі ауысқан немесе жұмыс беруші</w:t>
      </w:r>
      <w:r>
        <w:rPr>
          <w:rFonts w:cs="Times New Roman" w:ascii="Times New Roman" w:hAnsi="Times New Roman"/>
          <w:b/>
          <w:sz w:val="20"/>
          <w:szCs w:val="20"/>
          <w:lang w:val="kk-KZ"/>
        </w:rPr>
        <w:t xml:space="preserve"> </w:t>
      </w:r>
      <w:r>
        <w:rPr>
          <w:rFonts w:cs="Times New Roman" w:ascii="Times New Roman" w:hAnsi="Times New Roman"/>
          <w:b/>
          <w:sz w:val="20"/>
          <w:szCs w:val="20"/>
        </w:rPr>
        <w:t>қайта ұйымдастырылған кездегі еңбек қатынаст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ұмыс берушінің атауы, ұйымдық-құқықтық нысаны (мәртебесi) не ведомстволық тиесiлiгi өзгерген жағдайларда еңбек қатынастарының қолданылуы тоқтатылмай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үліктің меншік иесі ауысқан немесе жұмыс беруші - заңды тұлға қайта ұйымдастырылған кезде еңбек қатынастары өзгерістерсіз жалғастырылады. (K941000 (46-бап; 48-бап; 51-бап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4-бап жаңа редакцияда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5-бап. Жеке еңбек шартын тоқтату мен бұзу негiзд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еке еңбек шарт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рзiмiнің бiтуi бойынш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араптардың еркiне байланысты емес мән-жайлар бойынша тоқтатылуы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еке еңбек шарт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араптардың келiсiмi бойынш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араптардың бiрiнiң бастамасы бойынш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заң актiлерiнде көзделген өзге де негiздер бойынша бұзылуы мүмк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Тараптар жасасқан жеке еңбек шарты тараптардың келiсiмi бойынша бұзылуы мүмкiн. Қызметкер мен жұмыс берушiнiң жазбаша келiсуi жеке еңбек шартын тараптардың келiсiмi бойынша бұзудың негiзi болып таб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Жеке еңбек шарты тараптардың бiрiнiң бастамасымен, егер бұл тарап екiншi тарапқа жеке еңбек шартында келiсiлген мерзiмде жазбаша ескертсе, бұзылуы мүмкiн. Бiр тараптың екiншi тарапқа ескерту мерзiмi жеке еңбек шарты бұзылған кезге дейiн бiр айдан кем болмауы керек.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 Жеке еңбек шарты осы Заңның 26-бабының 8), 9), 10), 11), 12), 14), 15) тармақшаларында көзделген негiздер бойынша бұзылған кезде қызметкердi алда шарттың бұзылатыны туралы ескерту талап етілмей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Жеке еңбек шартын бұзу және тоқтату жұмыс берушiнiң бұйрығымен ресiмде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5-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6-бап. Жеке еңбек шартын жұмыс берушінің бастамасы бойынша бұзудың негiзд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ке еңбек шарт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ұйым (заңды тұлға) таратылған, жұмыс берушiнiң (жеке адамның) қызметi тоқтағ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ызметкерлердiң саны немесе штаты қысқартылғ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жеке еңбек шартының қолданылу мерзiмi немесе сынау мерзiмі iшiнде қызметкердiң жеткiлiктi бiлiктiлiгiнiң болмауы не белгiлi бiр жұмысты жалғастыруға кедергi келтiретiн денсаулық жағдайы салдарынан атқаратын қызметiне немесе орындайтын жұмысына сәйкессiздiгi аңғарылғ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жүктiлiгi және бала тууы бойынша демалыста болу уақытын есептемегенде, еңбекке уақытша жарамсыздығы салдарынан, сондай-ақ Қазақстан Республикасының заңнамасында сол ауру бойынша еңбекке жарамсыздықтың неғұрлым ұзақ мерзiмi белгiленбесе, жұмысқа қатарынан екi айдан астам уақыт бойы келмеген жағдайда бұзылуы мүмкiн. Аурулар түрлерiнiң тiзбесiн Қазақстан Республикасының Үкiметi бекiтедi. Еңбек қабiлетiн еңбекте мертiгуiне немесе кәсiптiк ауруға байланысты жоғалтқан қызметкердiң жұмыс орны (қызметi) еңбек қабiлетi қалпына келгенге немесе мүгедектiк анықталғанға дейiн сақта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қызметкер ұйыммен бiрге басқа жерге ауысудан бас тартқ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осы Заңның 23-бабының 2-тармағына сәйкес неғұрлым жеңiл жұмысқа ауыстырудан қызметкер бас тартқ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еңбек жағдайларындағы өзгерiске байланысты жұмысты жалғастырудан бас тартқ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егер қызметкер тәртiптiк жаза алған болса, ол еңбек мiндеттерiн дәлелдi себептерсiз қайталап орындамағ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қызметкер еңбек мiндеттерiн бiр рет өрескел бұзған жағдайда бұзылуы мүмкі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дің еңбек мiндеттерін бiр рет өрескел бұзуына: бір жұмыс күнi iшiнде дәлелсiз себеппен қатарынан үш сағат және одан да көп уақыт бойы жұмыста болмауы; жұмысқа алкогольден, есiрткiден, уыттанудан масаң күйде келуі; жұмыс күнi iшiнде алкогольден, есірткіден, уыттанудан (соларға ұқсас заттардан) масаң жағдайды туғызатын заттарды пайдалануы; қызметкердің еңбектi қорғау немесе өрт қауiпсiздiгi не көлікте жүру қауiпсiздiгi ережелерін, жарақат алу мен аварияларды қоса алғанда, ауыр зардаптарға әкеп соққан немесе әкеп соғуы мүмкiн болатындай бұзуы; жұмыс орнында заңды күшiне енген сот үкiмiмен немесе қаулысымен анықталған мүлiктi ұрлауы (соның iшiнде ұсақ заттарды) жатады; (Z970206 (7-бап 33)-34) тармақшаларды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егер iс-әрекетi оған жұмыс берушi тарапынан сенiмiнiң жоғалуына негiз болса, ақшалай немесе тауарлық құндылықтармен тiкелей қызмет ететiн қызметкер кiнәлi iс-әрекет жасағ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тәрбиешілiк мiндеттi атқарушы қызметкер аталған жұмысты жалғастырумен сыйыспайтын жат қылық жасаға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қызметкерге еңбек мiндеттерiн атқаруымен байланысты белгiлi болған мемлекеттiк, қызметтік, коммерциялық мәлiметтердi немесе заңмен қорғалатын өзге де құпияларды жария етке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осы Заңның 21-бабына және осы баптың 5) тармақшасына сәйкес басқа жұмысқа уақытша ауыстырған жағдайда қызметкер жұмыстан бас тартқ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Бұрын осы жұмысты орындап келген қызметкер сот шешiмiмен жұмысына қайта алынға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қызметкерге мемлекеттік құпияларға рұқсат беру тоқтатылған жағдайда жұмыс берушінің бастамасы бойынша бұзылуы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6-бапқа өзгерту енгізілді - Қазақстан Республикасының 2001.12.06. N 260 Заңымен,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7-бап. Жұмыс берушiнiң бастамасымен жеке еңбек шартын бұзу мүмкiндiгiн шекте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26-баптың 1), 2), 5) және 7) тармақшаларында көзделген негiздер бойынша жұмыс берушi жеке еңбек шарты бұзылған жағдайда қызметкерге жеке еңбек шартының алдағы уақытта бұзылатыны туралы оның бұзылуынан кемiнде бiр ай бұрын жазбаша түрде ескертуге мiндет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ұмыс берушiнiң бастамасы бойынша жеке еңбек шарты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осы Заңның 26-бабының 1), 5), 8), 9), 10), 11), 12), 14) тармақшаларында көзделген жағдайларды қоспағанда, жүкті әйелдермен, бiр жарым жасқа дейiнгi баласы бар әйелдермен (растайтын құжаты болған жағдайд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сы Заңның 26-бабының 1) тармақшасында көзделген жағдайларды қоспағанда, қызметкер еңбекке уақытша жарамсыз және жыл сайынғы еңбек демалысында болған кезде бұзуға жол берiлмей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дің орындалатын жұмысқа денсаулық жағдайы бойынша сәйкес келмеуi салдарынан оның еңбек мiндеттерін тиiсiнше орындауға кедергi жасайтын еңбек қабiлеттiлiгi ұдайы төмендеген кезiнде, не егер еңбек мiндеттерiн орындау қызметкердiң өзіне терiс әсер ететін немесе айналасындағылар үшiн қауiптi болса, еңбек шарты бұзылуы мүмкі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дің денсаулық жағдайы бойынша еңбек мiндеттерiн орындауды жалғастыруға мүмкiндігі болмауы Қазақстан Республикасының заңнамасында белгіленген тәртiппен медициналық-әлеуметтік сараптаманың қорытындысымен расталуға тиіс. (V021937 , 3-3-тарау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сы Заңның 26-бабының 1) және 2) тармақшаларында және 30-бабының 1) тармақшасында көзделген негiздер бойынша жеке еңбек шарты бұзылған жағдайда жұмыс берушi қызметкерге орташа айлық жалақысы мөлшерiнде өтемақы төлейдi. (P001942 (2-тарау 16-тармақты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еке еңбек, ұжымдық шарттарда өтемақылық төлемдердiң басқа да жағдайлары мен мөлшерi белгiленуi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сы Заңның 26-бабының 3) тармақшасына сәйкес қызметкердi жұмыстан шығаруға негiз болатын аттестаттау жүргiзген кезде аттестаттау комиссиясының құрамына мiндеттi түрде сол ұйым қызметкерлерiнiң өкiлдерiнен комиссия мүшесi енгiзi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Кәсіподақ мүшесi болып табылатын қызметкермен еңбек шартын осы Заңның 26-бабының 2), 3), 8) тармақшаларында көзделген негiздер бойынша бұзу, сол ұйымның кәсіптiк одақ органының дәлелдi пікірi ескерiле отырып жүргiзiледi. (Z931400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7-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28-бап. Жеке еңбек шартының қызметкердің бастамасы бойынша бұзылу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Қызметкер жеке еңбек шартын бұзатындығы туралы кемiнде бiр ай бұрын жұмыс берушiге жазбаша түрде ескерте отырып, оны бұзуға құқыл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керту мерзiмi бiткен соң қызметкер жұмысын тоқтатуға құқылы. Жұмыс берушi жұмыстың соңғы күнi қызметкердің талап етуi бойынша еңбек кiтапшасын және оның басқа да құжаттарын беруге, сондай-ақ Қазақстан Республикасының заңнамасы мен ұжымдық шартқа сәйкес оған тиесiлi барлық сомалар төлемiн жүргізуге мiндетті. (P001942 (3-тарау 18-тармақты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араптардың келiсiмi бойынша жеке еңбек шарты ескерту мерзiмi бiткенге дейiн бұзылуы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8-бап жаңа редакцияда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9-бап. Жұмысқа қайта ал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еке еңбек шарты заңсыз негiзде бұзылған не басқа жұмысқа заңсыз ауыстырылған жағдайда еңбек дауын қарайтын орган қызметкердi бұрынғы жұмысына қайта алғызуға тиiс. (V001071 (11, 23-тармақтарды қараңыз)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ке еңбек шартының заңсыз бұзылуына байланысты бұрынғы жұмысына қайта алынған қызметкерге амалсыздан жұмыссыз жүрген барлық уақыты бiрақ алты айдан аспайтын уақыт үшiн орташа табысы төленедi. (P001942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29-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0-бап. Жеке еңбек шартын тараптардың еркiне байланысты емес мән-жайлар бойынша тоқтат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еке еңбек шарты тараптардың еркiне байланысты емес мынадай мән-жайлар бойынш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қызметкердi әскери қызметке шақырған кезде құжатын көрсеткенде үш күн мерзiмд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ызметкер жазаға тартылған сот үкiмi заңды күшiне енген жағдайда бұрынғы жұмысты жалғастыру мүмкiндiгi болмағанд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ызметкер қайтыс болған жағдайда, сондай-ақ сот қызметкердi қайтыс болған немесе хабар-ошарсыз кеттi деп таныған жағдайда;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сот қызметкердi әрекетке қабiлетсiз немесе әрекет қабiлетi шектеулi, соның салдарынан қызметкердiң бұрынғы жұмысын жалғастыруға мүмкiндiгi жоқ деп таныған жағдайда тоқтатылуға тиi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ттың үкiмi, шешiмi заңды күшiне енген күн немесе қайтыс болған күн осы баптың 2)-4) тармақшаларында көзделген негiздер бойынша еңбек шартының бұзылған күнi болып табылады.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1-бап. Жұмыстан шеттет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Нормативтiк құқықтық актiлерде көзделген жағдайларда уәкiлеттi мемлекеттiк органдардың талап етуi бойынша жұмыс берушi қызметкердi өз құзыретi шегiнде сол органдар жасаған қаулылар мен шешiмдер негiзiнде жұмыстан шеттетуге мiндетт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ұмыс берушi заң актiлерiнде көзделген жағдайларды қоспағанда: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ұмысқа алкогольден, есiрткiден, уыттанудан масаң күйде келген немесе жұмыс күнi iшiнде осындай масаң жағдайды туғызатын затты пайдаланға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ңбек қорғау ережелерi бойынша емтихандар тапсырмаған; (V043394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еке басын қорғаудың жұмыс берушi берген керектi құралдарын пайдаланбаға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егер ол заңдарға сәйкес мiндеттi болса, медициналық тексеруден өтпеген; (V011630; V032556; V042780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авариялық жағдайға ұшыратуға, еңбектi қорғау, өрт қауiпсiздiгiнiң не көлiктегi қозғалыс қауiпсiздiгiнің ережелерiн бұзуға әкеп соқтыруы мүмкiн ic-әрекеттер жасаған қызметкерді жұмыстан шеттетуге мiндет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Жұмыстан шеттету кезеңiне жалақы сақталмай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Қызметкердi жұмыстан шеттету оған негiз болған себептер анықталғанға және (немесе) жойылғанға дейiнгi мерзiмге жүзеге асырылуы мүмкі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31-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3-тарау. Ұжымдық шарт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2-бап. Ұжымдық шарт жасасу туралы шешiм қабылдау құқығ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iр немесе бiрнеше жұмыс берушi (олардың өкiлдерi) және бір немесе бiрнеше қызметкерлердiң өкiлдерi ұжымдық шарттар жасасу мақсатымен келiссөздер жүргiз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Ұжымдық шарт жасасу жөнiндегi келiссөздердi бастау туралы ұсыныспен екiншi тараптан хабарлама алған тарап он күн мерзiм iшiнде оны қарауға және келiссөздерге кiрiсуге мiндeт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ұмыс берушi ұжымдық шарттар жасасатын тараптардың барлық өкiлдерiмен келiссөздер жүргiзедi. (K010155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Ұйымда бiрнеше кәсiптiк одақтар болған кезде олар келіссөздер жүргiзу, ұжымдық шарттың жобасын дайындау және оған қол қою үшiн бiрыңғай өкілдi орган құра алады. Бұл ретте олардың әрқайсысына бірыңғай орган құрамында келіссөздер жүргізу жөнінде өздері аттарынан өкілдік етілетін кәсіптік одаққа мүше қызметкерлер санына тепе-тең өкілдік принципі негізде өкілдік етуге құқық берілед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әсiптiк одақтың мүшесi болып табылмайтын қызметкерлер жұмыс берушімен өзара қарым-қатынаста өз мүдделерін бiлдiру үшін кәсіподақ ұйымының органына да, сол сияқты өзге де өкiлдерге уәкiлеттік беруге құқыл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елiссөздер жүргiзiлетiн уақытқа келiссөздер жөнiнде екiжақты комиссия құрылады, оған екi жақтан да тең мөлшерде өкiлдер е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32-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3-бап. Ұжымдық шарттың мазмұны және құрылым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Ұжымдық шарттың мазмұнын келiссөздер жөнiндегi екiжақты комиссияда тараптар белгiлей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Ұжымдық шартта бiлiм беру ұйымдарын бiтiрушiлер қойылатын бiлiктілiк талаптарына сәйкес келген жағдайда оларды жұмысқа қабылдау туралы талап болуы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Ұжымдық шарт:</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ың қолданылу мерзiмi турал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ындалуын бақылау тәртiбi турал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арт талаптарының орындалмағаны үшiн жауапкершiлiк турал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өзгерiстер мен толықтырулар енгiзу тәртiбi туралы ережелердi қамти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Ұжымдық шарттардың ережелерi қызметкерлердiң құқығын шектемеуi, еңбек жағдайларын нашарлатпауы және заңдарда белгiленген кепiлдiктердi бұзбауы керек.</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33-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4-бап. Ұжымдық шартты әзiрлеудiң, жасасудың және мониторингінiң тәртiб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Ұжымдық шарттың жобасын дайындау мен оны комиссияның қарауына енгiзуге тараптардың кез келгенi бастамашы болуы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обаны ұйымның қызметкерлерi мiндеттi түрде талқылауға тиiс. Жобаны талқылау нысанын қызметкерлердiң өздерi анықтай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обаны комиссия келiп түскен ескертпелер мен ұсыныстарды ескере отырып пысықтай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Ұжымдық келіссөздер тараптары ұжымдық келiссөздер жүргізу үшін қажеттi өздерiнде бар ақпаратты бiр-бiрiне ұсынуға тиі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Келiссөздерге қатысушылар алынған мәлiметтердi, егер бұл мәлiметтер мемлекеттік, қызметтік, коммерциялық немесе заңмен қорғалатын өзге де құпия болып табылса, жария етуге құқылы еме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Егер тараптар ұжымдық келiссөздер барысында қаралып отырған кейбір мәселелер бойынша келiсiмге келе алмаса, реттелмеген мәселелер келiспеушiлiктер хаттамасына енгiзіледi және олар бұдан кейiнгi келiссөздердiң нысанасы болуы мүмкі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Тараптар қол қойған ұжымдық шартты мониторинг жүргізу үшін жұмыс берушi бір ай мерзімде еңбек жөнiндегі уәкiлетті мемлекеттік органның аумақтық бөлiмшесіне беруге мiндетт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араптардың келiсiмiне қол жеткiзiлген жағдайда ұжымдық шарт кемiнде екi дана етiп жасалады және оларға тараптардың өкiлдерi күнтiзбелiк он күн ішінде қол қояды. (Z922800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34-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5-бап. Ұжымдық шарттың қолданылу мерзiмдерi мен аяс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Ұжымдық шарт тараптар белгiлейтiн мерзiмге жаса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гер ұжымдық шарттың ережелерiнде өзгеше көзделмесе, ол қол қойылған кезден бастап күшiне енедi және тараптардың орындауы үшiн мiндеттi болады. (Z922800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Ұжымдық шарттың күші ұжымдық шартқа өз атынан қол қойған қызметкерлерге қолдан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Ұжымдық шарт ұйымды басқару органының құрылымы, құрамы өзгерген жағдайда күшiнде қалады және қолданыла бер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Ұжымдық шарт ұйымды қайта ұйымдастыру (бiрiктiру, қосу, бөлу, бөлiп шығару, қайта құру) кезеңiнде өз күшiн сақтап қалады. Кейiннен ұжымдық шарт тараптардың бiрiнiң бастамасы бойынша қайта қаралуы мүмкiн. (Z922800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Ұйымның меншiк иесі және мүлкi ауысқан жағдайда ұжымдық шарттың қолданылуы үш ай бойы сақталады. Осы кезеңде тараптар жаңа ұжымдық шарт жасасу немесе қолданылып жүрген шарттың сақталуы, өзгертiлуi және толықтырылуы туралы келiссөздер бастауға құқыл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Ұйым таратылған және ол банкрот деп жарияланған жағдайда тарату немесе банкроттық туралы тиiстi шешiм қабылданған кезден бастап ұжымдық шарттың қолданылуы тоқтат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Ұжымдық шарттың қолданылу мерзiмi iшiнде оған өзгерiстер мен толықтырулар тараптардың өзара келiсуi бойынша ұжымдық шартта белгiленген тәртiппен ғана жүргiзi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Тараптардың өкiлдерi қызметкерлердi ұжымдық шартпен таныстырып, оларға орындалу барысы туралы хабарлап отыруға мiндет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35-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5-1-бап. Ұжымдық шарт жасасу жөнiндегi келiссөздерге қатысушыларға берiлетін кепiлдiкте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Ұжымдық шарт жасасу жөнiндегі келiссөздерге қатысушылар келiссөздер жүргізiлген уақытқа орташа айлық жалақысы сақтала отырып еңбек мiндеттерін орындаудан босатылады. Осы мерзiм олардың еңбек стажына енгізi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ұмыс берушi ұжымдық шарт жасасу жөнiндегi келiссөздердi жүргізу үшін қажеттi жағдайларды қамтамасыз етедi. (K010155 (90-93-баптарды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35-1-баппен толықтырылды - Қазақстан Республикасының 2004.12.23. N 20 Заңымен. </w:t>
      </w:r>
    </w:p>
    <w:p>
      <w:pPr>
        <w:pStyle w:val="Style15"/>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t>36-бап. Маусымдық қызметкерле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Табиғи және климат жағдайларына байланысты бүкiл күнтiзбелiк жылда емес, алты айдан аспайтын белгiлi бiр кезең (маусым) iшiнде жұмыс атқаратын қызметкерлер маусымдық қызметкерлер болып тан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аусымдық қызметкерлерге осы Заңның күшi олардың жеке еңбек шарттарымен реттелмейтiн және маусымдық жұмыс сипатына қайшы келмейтiн бөлiгiнде қолдан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910554 ; P971679 ; P990731 (4-тарау, 26-тармақтың 2-абзацын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7-бап. Маусымдық қызметкерлермен жеке еңбек шартын жасас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усымдық қызметкерлердi жұмысқа қабылдау кезiнде қызметкердiң оған тапсырылатын жұмысқа сәйкестiгiн тексеру мақсатымен сынақ белгiленбейдi.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8-бап. Маусымдық жұмысқа жасалған жеке еңбек шартын  бұзудың негiзд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Маусымдық жұмыстармен айналысатын тараптың екiншi тарапты бұл туралы бiр апта бұрын ескертiп, жеке еңбек шартын өз қалауы бойынша мерзiмiнен бұрын бұзуға құқығы бар.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Маусымдық қызметкерлермен жеке еңбек шарты жұмыс берушiнiң бастамасымен (осы Заңда көзделген басқа негiздердi қоспағанда), сондай-ақ: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ұмыс берушiдегi жұмысты өндiрiстiк сипаттағы себептер бойынша екi аптадан астам мерзiмге тоқтатқ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дәлелдi себепсiз бiр жұмыс күнi iшiнде жұмыс орнында болмаған және еңбекке уақытша жарамсыздығы себептi бiр ай бойы жұмыста үздiксiз болмаған жағдайларда да бұзылуы мүмкi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9-бап. Yй қызметкерл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ұмыс берушi - жеке тұлғаларда үй шаруашылығында жұмыс iстеуге (қызмет көрсетуге) жеке еңбек шартын жасасқан қызметкерлер үй қызметкерлерi деп тан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ұмыс берушi - жеке тұлғалар мен осы жұмыс берушiлерде үй шаруашылығында жұмыс iстейтiн қызметкерлер арасында жұмысты (көрсетiлетiн қызметтердi) орындауға байланысты туындайтын өзара қатынастар жеке еңбек шартымен ресiмде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Үйде iстейтiн қызметкерлермен жасалған жеке еңбек шарты тараптардың бiрiнiң бастамасымен кез келген уақытта бұзылуы мүмк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Үй қызметкерлерiне осы Заңның күшi олардың жеке еңбек шарттарымен реттелмейтiн және үй қызметкерлерi еңбегiнiң сипатына қайшы келмейтiн бөлігiнде қолдан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941000 (384-бап; 385-бап 3-тармақ); K990409 (33-тарау; 683-бап); P990731 (4-тарау, 26-тармақтың 2-абзацын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0-бап. Үйде жұмыс iстейтiн қызметкерле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ұмыс берушiмен өзiнiң материалдарымен және өзiндегi немесе жұмыс берушi бөлетiн не жұмыс берушiнiң қаражаты есебiнен сатып алынатын жабдықтарды, құрал-саймандар мен тетiктерiн пайдалана отырып, жұмысты үйiнде өз еңбегiмен орындау туралы жеке еңбек шартын жасасқан адамдар үйде жұмыс iстейтiн қызметкерлер деп сана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Үйде жұмыс iстейтiн қызметкерлерге осы Заңның күшi олардың жеке еңбек шарттарымен реттелмейтiн және үйде iстейтiн қызметкерлер еңбегiнiң сипатына қайшы келмейтiн бөлiгiнде қолдан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990409 (32-тарау, параграф 1 - параграф 2); P990731 (4-тарау, 26-тармақтың 2-абзацы)</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1-бап. Вахталық әдiспен жұмыс iстейтiн адамдардың еңбег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ахталық әдiс қызметкерлердiң тұрақты тұрғылықты жерiне күн сайын оралуын қамтамасыз ету мүмкiн болмайтын, олардың тұрақты тұратын жерiнен тыс жерде еңбек процесiн жүзеге асыруының айрықша нысаны болып таб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ұмыс берушi вахталық әдiспен жұмыс iстеуге тартылатын қызметкерлердi жұмыс жүргiзу объектiсiнде болған кезеңiнде олардың тiршiлiгiн қамтамасыз етуге арналған тұрғын үймен, жұмыс орнына апару мен қайтаруды қамтамасыз етедi, сондай-ақ жұмыстарды орындау мен ауысым арасында демалу үшiн жағдайлар жасай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011726; P001942 (2-тарау, 17-тармақты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2-бап. Вахтаның ұзақтығ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ктiдегi жұмысты орындау мен вахталық поселкедегi ауысым арасындағы демалыс кезеңi күнтiзбелiк он бес күннен аспауы керек.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ұмыс берушi жекелеген объектілерде вахтаның ұзақтығын ерекше жағдайларда ұйым қызметкерлерiнiң өкiлдерiмен келiсiм бойынша отыз күнтiзбелiк күнге дейiн белгiлей алады.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3-бап. Вахталық әдiспен жұмыс кезiндегi жұмыс уақытының есеб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ұмыстың вахталық әдiсi кезiнде ай, тоқсан немесе өзге де неғұрлым ұзақ, бiрақ бiр жылдан аспайтын кезең iшiндегi жұмыс уақытының жиынтық есебi белгiлен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ептiк кезең бүкiл жұмыс уақытын, ұйымның орналасқан жерiнен немесе жиналатын жерден жұмыс iстейтiн жерге дейiнгi жолдағы және керi қайту жолындағы уақытты, сондай-ақ белгiлi бiр күнтiзбелiк уақыт бөлiгiне тиесiлi демалыс уақытын қамтиды. Бұл орайда есептiк кезеңi iшiндегi жұмыс уақытының жалпы ұзақтығы осы Заңда белгiленген нормадан аспауға тиiс.</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4-бап. Қызметкерлердiң өзге де санатт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лердiң өзге санаттарының еңбек қатынастарын реттеу осы Заңға және қызметкерлердiң жекелеген санаттарының еңбек қатынастарын айқындайтын өзге де заң актiлерiне сәйкес жүзеге асырылады. (P940577 қараңыз)</w:t>
      </w:r>
    </w:p>
    <w:p>
      <w:pPr>
        <w:pStyle w:val="Style1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тарау. Жұмыс уақыты</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5-бап. Жұмыс уақытының қалыпты ұзақтығ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Қызметкер жеке еңбек шартының талаптарына сәйкес еңбек мiндеттерiн орындауға мiндеттi уақыт жұмыс уақыты болып есепте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ұмыс уақытының қалыпты ұзақтығы аптасына 40 сағаттан аспауға тиi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еке еңбек шарттарында тараптардың келiсiмi бойынша жұмыс уақытының ұзақтығы азырақ көзделуi мүмкiн.</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6-бап. Қызметкерлердің жекелеген санаттары үшiн жұмыс уақытының қысқартылған ұзақтығ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ызметкерлердiң жекелеген санаттары үшiн жұмыс уақытының қысқартылған ұзақтығ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н төрт жастан он алты жасқа дейiнгi қызметкерлер үшiн - аптасына 24 сағаттан; он алтыдан он сегiз жасқа дейiн - аптасына 36 сағаттан аспайты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ауыр дене жұмыстарында және еңбек жағдайлары зиянды (өтe зиянды) жұмыстарда iстейтiн қызметкерлер үшiн - аптасына 36 сағаттан аспайтын болып белгiлен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ұмыс iстеу жұмыс уақытының ұзақтығын қысқартуға құқық беретiн өндiрiстердiң, цехтардың, кәсiптер мен қызметтердiң тiзiмiн, сондай-ақ еңбек жағдайлары зиянды (өте зиянды) және (немесе) ауыр (өте ауыр), қауiптi (өте қауiптi) жұмыстардың тiзбесiн еңбек жөнiндегi уәкiлеттi мемлекеттiк орган белгiлей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46-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7-бап. Бес күндiк немесе алты күндiк жұмыс аптасы және күнделiктi жұмыстың ұзақтығ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ызметкерлер үшiн екi демалыс күнi бар бес күндiк жұмыс аптасы белгiленедi. Бес күндiк жұмыс аптасы кезiнде күнделiктi жұмыстың (ауысымның) ұзақтығы жұмыс берушiнiң актiсiмен немесе қызметкерлердiң өкiлдерiмен келісе отырып, және жұмыс аптасының белгiленген ұзақтығын сақтай отырып, жұмыс берушi бекiтетiн ауысым кестесiмен белгiлен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Өндiрiсiнiң сипаты мен жұмыс жағдайлары бойынша бес күндiк жұмыс аптасын енгiзу орынсыз ұйымдарда бiр күндiк демалысы бар алты күндiк жұмыс аптасы белгiленедi. Алты күндiк жұмыс аптасы кезiнде күнделiктi жұмыстың ұзақтығы апталық норма 40 сағат болғанда - 7 сағаттан аспауға, апталық норма 36 сағат болғанда - 6 сағаттан және апталық норма 24 сағат болғанда - 4 сағаттан аспауға тиi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с күндiк немесе алты күндiк жұмыс аптасын еңбек немесе ұжымдық шарттардың талаптарымен жұмыс берушi белгiлей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47-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8-бап. Түнгі уақыттағы жұмы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22 сағаттан бастап таңғы сағат 6-ға дейiнгi уақыт түнгi уақыт болып есепте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үктi әйелдердi және бiр жасқа дейiнгi баланы емiзетiн аналарды түнгi уақытта жұмыс iстеуге тартуға олардың жазбаша келiсiмiмен ғана жол бер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Түнгi уақытта жұмыс iстеуге он сегiз жасқа толмаған адамдар мен түнгi уақытта жұмыс iстеуге тыйым салатын медициналық қорытындысы болған жағдайда өзге де адамдар жiберiлмейдi. P020041 V970558 V001211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48-бапқа өзгерту енгізілді - Қазақстан Республикасының 2004.12.23. N 20, 2006.07.07. N 171 (қолданысқа енгізілу тәртібін 2-баптан қараңыз) Заңдар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49-бап. Мерзiмнен тыс жұмыстарды шекте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ның 45-бабында белгiленген жұмыс уақытының ұзақтығынан тыс жұмыстар мерзiмнен тыс жұмыстар деп есепте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рзiмнен тыс жұмыстарға тартуға, осы Заңның 51-бабында көзделген жағдайларды қоспағанда, қызметкердiң келiсiмiмен ғана жол берi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рзiмнен тыс жұмыстарға он сегіз жасқа толмаған қызметкерлер мен жүкті әйелдер жiберiлмейдi. Мүгедектер, жеті жасқа толмаған баласы (он алты жасқа толмаған мүгедек баласы) бар әйелдер мерзiмнен тыс жұмыстарға олардың жазбаша келiсiмiмен тарт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49-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0-бап. Мерзiмнен тыс жұмыстардың шектi мөлшерi</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Әрбiр қызметкер үшiн мерзiмнен тыс жұмыстар бiр күнтiзбелiк күн iшiнде екi сағаттан (ауыр дене жұмыстарында және еңбек жағдайлары зиянды және (немесе) қауiптi жұмыстарда - бiр сағаттан) аспауға тиiс. Бұл ретте мерзiмнен тыс жұмыстардың жалпы ұзақтығы аптасына төрт сағаттан, aл ауыр дене еңбегі мен еңбек жағдайлары зиянды және (немесе) қауiптi жұмыстарда аптасына екi сағаттан аспауға тиi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ңбек жағдайлары өте зиянды және өте қауiптi кезде мерзімнен тыс жұмыстарға тыйым салын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50-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1-бап. Қызметкерлердiң келiсiмiнсiз мерзiмнен тыс  жұмыстарға жол берiлетiн ерекше жағдайл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ызметкердiң келiсiмiнсiз мерзiмнен тыс жұмыстарға ерекше жағдайларда ғана: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елдiң қорғанысы үшiн, сондай-ақ төтенше жағдайларды немесе дүлей апаттарды, өндiрiстiк аварияларды болғызбау немесе олардың зардаптарын дереу жою үшiн қажеттi жұмыстарды жүргiзу кезiнде; (Z030387; Z050029)</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умен жабдықтау, газбен жабдықтау, жылыту, жарық беру, канализация, көлiк, байланыс жөнiндегi қоғамдық қажеттi жұмыстарды жүргiзу кезiнде - олардың дұрыс жұмыс iстеуiн бұзатын кездейсоқ немесе күтпеген жағдайларды жою үш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егер жұмыс үзiлiстi көтермейтiн болса, ауыстырушы қызметкер келмей қалған кезде осы Заңның 50-бабында көзделген сағаттар санынан аспайтын уақытқа жұмысты жалғастыру үшiн жол берiлед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2-бап. Жұмыс уақытының есеб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ұмыс берушi қызметкердiң сол жұмыс берушiде нақты жұмыс iстеген жұмыс уақытының есебiн жүзеге асыруға тиi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Өндiрiс (жұмыс) жағдайлары бойынша қызметкерлердiң белгiлi бiр санаты үшiн белгiленген апта сайынғы жұмыс уақытының сақталуы мүмкiн емес, үздiксiз жұмыс iстейтiн ұйымдарда, жекелеген өндiрiстерде, цехтарда, учаскелерде, бөлiмшелерде және кейбiр жұмыс түрлерiнде есептi кезең iшінде жұмыс уақытының ұзақтығы аптасына осы Заңда белгiленген қалыпты жұмыс сағаттары мерзiмiнен аспауға тиiстi жағдайда жұмыс уақытының жиынтық есебiн жүргiзуге жол бер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Жиынтық есеп жағдайында жұмыс уақытының күн сайынғы немесе апта сайынғы ұзақтығы жұмыс күнi немесе жұмыс аптасы сағаттарының нормасынан артық немесе кем болуы мүмк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септi кезең ішiндегі жұмыс уақыты сағаттарының жиынтығы осы кезеңдегі сағаттардың нормасына тең болмауы мүмк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Жұмыс уақытының жиынтық есебін жасаған кезде қызметкерлердiң осы санаты үшiн белгіленген орташа жұмыс күнi мен жұмыс аптасының ұзақтығы сақталуға тиісті шектегі кезең есепті кезең болып таны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Жұмыс уақытының жиынтық есебiн қолдану тәртібі жұмыс берушiнiң актілерiмен айқындалады және ұжымдық шартпен белгіленедi.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6-тарау. Демалыс уақыты</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3-бап. Демалуға және тамақтануға арналған үзiлi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Күнделiктi жұмыс (ауысым) ішінде қызметкерге демалу және тамақтану үшін жинақтап алғанда ұзақтығы бiр сағаттан кем болмайтын үзіліс берілуге тиiс. Бұл үзілiс жұмыс уақытына енгізілмейдi және қызметкер оны өз қалауы бойынша пайдалан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Yзiлiс беру уақыты мен оның ұзақтығы жұмыс берушiнің актілерінде, жеке еңбек, ұжымдық шарттарда белгілен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Өндірiс жағдайлары бойынша үзiлiс беру мүмкін емес жұмыстарда жұмыс беруші қызметкерге жұмыс уақытында демалу мен тамақтану мүмкiндігiн қамтамасыз етуге міндеттi. Мұндай жұмыстардың тiзбесi, демалу және тамақтану тәртібi мен орны қызметкерлер өкілдерінің келісімі бойынша жұмыс берушiнiң актiлерiнде немесе ұжымдық шартта белгiле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53-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4-бап. Арнаулы үзілісте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ылдың суық мезгілiнде ашық далада, жылу берілмейтін жабық үй-жайларда жұмыс iстейтін, жүк тиеу-түсіру жұмыстарымен айналысатын қызметкерлерге жылыну және демалу үшін арнаулы үзілістер беріледi. Арнаулы үзілістер жұмыс уақытына қос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iр жарым жасқа толмаған баласы бар жұмыс iстейтін әйелдерге демалу мен тамақтану үшiн берiлетін үзілістен басқа, баланы тамақтандыру үшiн кемiнде жұмыстың әрбір үш сағаты сайын ұзақтығы отыз минуттан кем болмайтын қосымша үзіліс берілед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iр жарым жасқа толмаған екi немесе одан да көп баласы болған жағдайда қосымша үзiлiстiң ұзақтығы кемiнде бір сағат болып белгiленедi. Баланы тамақтандыру үшiн берiлетiн үзiлiстер жұмыс уақытына қосылады және ақы төлеуге жат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54-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5-бап. Күн сайынғы демалыстың ұзақтығ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ұмыстың бiтуi мен оның келесі күнде (ауысымда) басталуы арасындағы қызметкердің күн сайынғы демалысының ұзақтығы 12 сағаттан кем болмауға тиіс.</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6-бап. Демалыс күнд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ызметкерлерге демалыс күндерi (апта сайынғы үзіліссіз демалыс уақыты, сондай-ақ осы Заңда көзделген өзге де уақыт) бер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Бес күндік жұмыс аптасы жағдайында қызметкерлерге аптасына - екі, ал алты күндiк жұмыс аптасында бiр демалыс күнi бері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алпы демалыс күнi жексенбi болып есептеледі. Бес күндік жұмыс аптасы кезiнде екiнші демалыс күні жұмыс берушiнiң актiсімен немесе жұмыс кестесімен белгiленедi. Егер ұжымдық және жеке еңбек шарттарында өзгеше көзделмесе екi демалыс күнi де қатарынан берiлед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Мұсылман күнтізбесі бойынша атап өтілетін Құрбан айттың бірінші күні, 7 қаңтар - православиелік Рождество демалыс күндері болып таб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Мерекелiк күндер жұмыс күндеріне сәйкес келген жағдайда және жұмыс уақытын ұтымды пайдалану мақсатында Қазақстан Республикасының Үкіметі демалыс күндерiн басқа жұмыс күндеріне ауыстыруға құқылы. (Z010267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сы Заңның 59-бабында көздеген жағдайларды қоспағанда, қызметкердi демалыс күндерінде жұмысқа тартуға оның келiсімімен ғана жол бері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56-бапқа өзгерту енгізілді - Қазақстан Республикасының 2004.12.23. N 20, 2005.12.30. N 109 Заңдар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7-бап. Yзiлiссiз жұмыс iстейтiн ұйымдардағы   демалыс күнд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Өндiрiстiк-техникалық жағдайлары бойынша немесе халыққа үнемi үзілiссiз тұрақты қызмет көрсету қажет болуы себептi демалыс күндерi жұмысты тоқтату мүмкiн болмайтын ұйымдарда, сондай-ақ үзілiссiз өндiрiс жүргізілетін ұйымдарда жұмыс берушiнің актісiмен бекiтiлген ауысым кестесiне сәйкес, қызметкерлердің әрбiр тобына демалыс күндерi аптаның әртүрлi күндерінде кезекпен беріліп отырады.</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8-бап. Мереке күндеріндегі жұмы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Өндiрiстiк-техникалық жағдайлары бойынша немесе халыққа үзiлiссіз тұрақты қызмет көрсету қажет болуы себептi демалыс күндері жұмысты тоқтату мүмкiн болмайтын ұйымдарды қоспағанда, Қазақстан Республикасында белгiлеген мереке күндерi жұмыс жүргізілмейді. (Z010267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9-бап. Демалыс күндерiнде жұмысқа тарт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алыс күндерiнде жұмысқа тартуға мынадай жағдайларда: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төтенше жағдайларды немесе дүлей апатты, өндiрiстiк аварияны болғызбау не олардың зардаптарын дереу жою үш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азатайым оқиғаларды, мүлiктiң жойылуын немесе бүлiнуiн болғызбау және оны тергеу үш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тұтас алғанда ұйымның немесе оның жеке бөлiмшелерiнiң одан әрi қалыпты жұмыс iстеуi тез орындалуына байланысты болатын шұғыл, алдын ала күтпеген жұмыстарды орындау үшiн жол берiледi.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0-бап. Ақы төленетiн жыл сайынғы еңбек демалыс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еке еңбек шарты бойынша жұмыс iстеушiлерге жұмыс орны (қызметi) мен орташа жалақысы сақтала отырып, ақы төленетiн жыл сайынғы еңбек демалысына кепiлдiк бер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ңбек демалысына ақы төлеу ол басталғанға дейiн күнтiзбелiк үш күннен кешiктiрiлмей жүргiз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Егер басқа нормативтiк құқықтық актiлерде, жеке еңбек, ұжымдық шарттарда және жұмыс берушiнiң актiлерiнде қызметкерлердiң жекелеген санаттары үшiн көп күн көзделмесе, қызметкерлерге ұзақтығы кемiнде күнтiзбелiк он сегiз күн болатын жыл сайынғы еңбек демалысы берiледi. (V011615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Ақы төленетiн жыл сайынғы қосымша еңбек демалысы еңбек жөнiндегі уәкілеттi мемлекеттiк орган белгілейтiн өндiрiстердiң, жұмыстардың, кәсiптер мен лауазымдардың тiзбесiне сәйкес ауыр дене еңбегi мен еңбек жағдайлары зиянды (өте зиянды) және қауiпті (өте қауiптi) жұмыстарда iстейтiн қызметкерлерге беріледі. (V001211; V001238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қы төленетiн жыл сайынғы қосымша демалыста жүрген қызметкердi осы демалыстан керi шақыртуға болмай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Ақы төленетiн жыл сайынғы еңбек демалысын берудiң талаптары мен тәртiбi жеке еңбек, ұжымдық шарттармен белгiле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Қатарынан екi жыл бойы еңбек демалысын бермеуге тыйым салын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60-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61-бап. Жыл сайынғы еңбек демалысына құқық беретiн жұмыс стажын есептеу және жыл сайынғы еңбек</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емалысын беру тәртiб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Еңбек демалысы күндерiне дәл келетiн мереке күндерiн есептемегенде, жыл сайынғы еңбек демалыстарының ұзақтығы, қолданылып жүрген жұмыс режимдерi мен кестелерiне қарамастан, күнтiзбелiк күндермен есепте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ыл сайынғы еңбек демалысына құқық беретiн еңбектегi жұмыс стажын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ұмыс жылы iшiнде нақты жұмыс iстеген уақыт;</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ұмыстан заңсыз босату кезiнде амалсыздан бос жүрген уақыт;</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емделуде болып, еңбекке уақытша жарамсыздық парағымен расталған уақыт;</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қызметкер шын мәнiнде жұмыс iстемеген, бiрақ белгiленген тәртiппен жұмыс орны (лауазымы) мен жалақысы толық немесе iшiнара сақталған уақыт қос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Алып тасталды - 2004.12.23. N 20 Заңыме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Алып тасталды - 2004.12.23. N 20 Заңыме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Қызметкердiң қалауы бойынша жыл сайынғы еңбек демалысы бөлiнiп берiлуi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61-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2-бап. Қызметкерлерге жыл сайынғы еңбек демалыстарын берудiң кезектiлiг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ызметкерлерге жыл сайынғы еңбек демалыстарын берудiң кезектiлiгi жеке еңбек, ұжымдық шарттарда, демалыс кестесiнде, жұмыс берушiнiң актiлерiнде көзделген тәртiппен белгiлен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Өндiрiс қажеттерiне байланысты демалыс кестесi өзгерген жағдайда жұмыс берушi еңбек демалысының басталуынан кемiнде екi апта бұрын қызметкерге ол жөнiнде хабарлауға мiндеттi.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3-бап. Жыл сайынғы еңбек демалыстарын ауыстыру  немесе ұзарту жағдайл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Жыл сайынғы еңбек демалысы қызметкер еңбек демалысы кезеңiнде еңбекке уақытша жарамсыз болған кезде, жүктi болуы мен босануы бойынша демалысы кезiнде толық немесе бiр бөлiгi ауыстырылуы немесе ұзартылуы мүмкiн, бiрақ бұл орайда еңбек демалысы кезiндегi күндерге еңбекке уақытша жарамсыздығы бойынша жәрдемақы төленбей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ыл сайынғы еңбек демалысы (оның бiр бөлiгi) тек қызметкердiң келiсiмiмен немесе оның өтiнiшi бойынша ғана ұзартылуы немесе келесi жұмыс жылына ауыстырылуы мүмкiн. Ауыстырылған еңбек демалысы тараптардың келісiмi бойынша келесi жылға еңбек демалысына қосылуы немесе қызметкердiң өтiнiшi бойынша басқа уақытта жеке берiлуi мүмкi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4-бап. Еңбек демалысынан шақырып ал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ыл сайынғы еңбек демалысы жұмыс берушiнiң ұсынысы бойынша және қызметкердiң келiсiмiмен үзiлуi мүмкiн (еңбек демалысынан шақырып алу). Еңбек демалысының осыған байланысты пайдаланылмаған бөлiгi тараптар арасындағы уағдаластық бойынша ағымдағы жұмыс жылы ішінде берiледi немесе қызметкердiң қалауы бойынша келесi жұмыс жылындағы еңбек демалысына қосылады, не өтемақы төле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001942; V001211 (2-тарау 22-тармақты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5-бап. Жалақы сақталмайтын демалыст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раптардың келiсiмi бойынша қызметкерге оның өтiніші негiзiнде жалақысы сақталмайтын демалыс берiлуi мүмкiн.</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6-бап. Жүктiлiгi және босануы бойынша демалыстар.Бала асырап алған әйелдерге (еркектерге)</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ерiлетiн демалыст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Әйелдерге жүктiлiгi мен босануы бойынша босанғанға дейiн ұзақтығы жетпiс күнтiзбелiк күнге, босанғаннан кейiн елу алты (ауыр босанған немесе екi немесе одан да көп бала туған жағдайда жетпiс) күнтiзбелiк күнге демалыс берiледi. Есептеу жиынтықтап жүргiзiледi және демалыс әйелдiң ұйымда жұмыс iстеу ұзақтығына қарамастан, жұмыс берушiнiң қаражаты есебiнен жүктiлiгiне және босануы бойынша осы кезеңге төленген жәрдемақыны босанғанға дейiн нақты пайдаланған күндерiнiң санына қарамастан оған толық бер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аңа туған нәрестелердi тiкелей перзентханадан асырап алған әйелдерге (еркектерге) бала асырап алған күннен бастап, сәбидiң дүниеге келген күнiнен елу алты күнге толғанға дейiнгi кезеңге (ата-анасының бiрiне) демалыс берiлiп, оның ұйымда жұмыс iстеу ұзақтығына қарамастан жұмыс берушiнiң қаражаты есебiнен оған осы кезеңге жәрдемақы төленедi.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7-бап. Үш жасқа дейiнгi балалары бар аналарға,  бала асырап алған әйелдерге (еркектерге)</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жалақысы сақталмай берiлетiн қосымша демалы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үктiлiгi мен босануы бойынша демалыстан басқа әйелге оның өтiнiшi бойынша баласы үш жасқа толғанға дейiн оған күтiм жасау жөнiнде жалақысы сақталмайтын қосымша демалыс берiледi. Қосымша демалыс уақыты iшiнде оның жұмыс орны (қызметi) сақта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аңа туған нәрестелердi тiкелей перзентханадан асырап алған әйелдердiң (еркектердiң) өтiнiшi бойынша сәби үш жасқа толғанға дейiн оған күтiм жасау үшiн жалақысы сақталмайтын қосымша демалыс берiлiп, осы кезеңде оның жұмыс орны (қызметi) сақта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ұл демалыстың сәби үш жасқа толғанға дейiн кез келген уақытта толық немесе бөлiп пайдаланылуы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67-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8-бап. Пайдаланылмаған жыл сайынғы еңбек демалысы үшiн жеке еңбек шартын бұзған кезде төленетiн өтемақ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еке еңбек шартын бұзу кезiнде, оның қандай негiзде бұзылғанына қарамастан, өзiнiң жыл сайынғы еңбек демалысын алу құқығын пайдаланбаған немесе толық пайдаланбаған қызметкерге өтемақы төленедi. (P001942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гер жеке еңбек шартын бұзған күнге қарай қызметкер жұмыс жылының бiр бөлiгiнде жұмыс iстесе, өтемақы жұмыс iстеген уақытқа бара-бар төле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еке еңбек шартын бұзу кезiндегi пайдаланылмаған еңбек демалысы үшiн өтемақы жеке еңбек шарты тоқтатылған күнi төленед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9-бап. Оқу демалыс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iлiм беру ұйымында оқитын қызметкерлерге емтихандар тапсыру, диплом жобасын (жұмысын) дайындау және қорғау, бiтiрушiлер емтихандарын тапсыру кезеңiнде ақы төленетiн немесе ақы төленбейтiн қосымша демалыс берілед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69-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7-тарау. Жалақы және еңбекті нормалау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70-бап. Жалақ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ұмыс берушi осы Заңға, жеке еңбек, ұжымдық шарттарға сәйкес қызметкердiң еңбегiне ақы төлеуге мiндет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ызметкерлердiң еңбегiне ақы мерзiмдiк, кесiмдi түрде немесе еңбекке ақы төлеудiң өзге де жүйелерi бойынша төленедi. Ақы төлеу еңбектiң жеке және/немесе ұжымдық нәтижелерi үшiн жүргізiлуі мүмк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ызметкердiң жалақысы орындалатын жұмыстың саны мен сапасына, күрделiлiгiне қарай белгiлен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ызметкерлердiң өндiрiс тиiмдiлiгi мен жұмыс сапасын арттыруға материалдық мүдделiлiгiн күшейту үшiн жыл iшiндегi жұмысының қорытындысы бойынша сыйлық, сыйақы беру жүйесi және материалдық көтермелеудiң басқа да нысандары енгiзiлуi мүмк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Ұйымдарда еңбекке ақы төлеу жүйесi ұжымдық шарттармен немесе жұмыс берушінің актілерімен белгiлен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Жұмыс беруші қызметкерлерге қойылатын біліктiлiк талаптары мен жұмыстардың белгiлi бiр түрлерiнiң күрделілігін жұмыстардың және жұмысшылар кәсіптерінің бірыңғай тарифтік-біліктілік анықтамалығы, басшылар, мамандар мен басқа да қызметшiлер лауазымдарының бiлiктілік анықтамалығы негізінде белгілейдi. Аталған анықтамалықтарды әзірлеу мен оларды қолданудың тәртібін еңбек жөнiндегi уәкiлеттi мемлекеттiк орган айқындайды. Жұмыс берушi орындалатын жұмыстарды белгілi бiр күрделi жұмысқа жатқызуды және қызметкерлерге біліктілік разрядтарын беруді жұмыстардың және жұмысшылар кәсіптерінің бірыңғай тарифтік-біліктілік анықтамалығында және басшылар, мамандар мен басқа да қызметшілер лауазымдарының анықтамалығына, сондай-ақ қызметкерлердiң жекелеген санаттары үшін белгiленетін үлгілік бiлiктiлiк талаптарына сәйкес дербес жүргізедi. (P020041; V001333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70-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1-бап. Жалақының мөлш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алақының мөлшерiн жұмыс берушi дербес белгiлейдi және ол Қазақстан Республикасының заңдарында белгiленген ең төмен жалақы мөлшерiнен кем болмауы керек. (K040548 (76-б. 3-т. 2) тарм.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2-бап. Қызметтердi қоса атқару (қызмет көрсету аймақтарын кеңейту) және жұмыста уақытша</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олмаған қызметкердiң мiндеттерiн орындау кезiндегi жалақ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Белгiлi бiр ұйымда өзiнiң жеке еңбек шартымен келiсiлген негiзгi жұмысымен қатар өзiнiң негiзгi жұмысынан босатылмастан басқа қызмет немесе уақытша болмаған қызметкердiң мiндетi бойынша қосымша жұмысты орындайтын қызметкерлерге қосымша ақы төле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ызметтердi қоса атқарғаны (қызмет көрсету аймақтарын кеңейткенi) немесе жұмыста уақытша болмаған қызметкердiң мiндеттерiн орындағаны үшiн қосымша ақылардың мөлшерiн қызметкермен келісiм бойынша жұмыс берушi белгiлейд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3-бап. Мерзiмнен тыс жұмыстарға, мереке және демалыс күндерiндегi жұмыстарға ақы төлеу.</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үнгi уақыттағы еңбекке ақы төле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Мерзiмнен тыс жұмысқа ақы бiр жарым есе мөлшерiнен кем төленбей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ереке және демалыс күндерiндегi жұмысқа ақы екi еседен төмен болмайтын мөлшерде төле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Мереке және демалыс күндерiндегi жұмыстарға төленетiн өтемақы қызметкердiң тiлегi бойынша қосымша демалыс күнiмен ауыстырылуы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Түнгi уақыттағы жұмыстың әрбiр сағатына ақы бiр жарым есе мөлшерiнен кем төленбейд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4-бап. Бос тұрып қалған уақытқа ақы төле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ұмыстың бос тұрып қалған уақытына ақы төлеудiң тәртiбi мен талаптары жеке еңбек немесе ұжымдық шарттармен белгiле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ызметкердiң кiнәсiнен бос тұрып қалған уақытқа ақы төленбеуге тиi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ұмыс берушінiң кінәсінен болған iркiлiс уақытына ақы төлеудiң тәртiбi мен талаптары жеке еңбек шартымен немесе ұжымдық шартпен айқындалады және ол орташа айлық жалақының елу процентінен кем болмайтын мөлшерде белгiле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74-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5-бап. Еңбек нормал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ңбек нормалары (жұмыс iстеу, уақыт, қызмет көрсету нормалары) еңбек шығынының өлшемi болып табылады және қызметкер үшiн техниканың, технологияның, еңбек өндiрiсiн ұйымдастырудың қол жеткен деңгейiне сәйкес белгiлен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ңбек нормаларын енгiзудi, ауыстыруды және қайта қарауды жұмыс берушi жүргiз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ңбектiң жаңа нормаларының енгiзiлетiнi туралы қызметкерлерге кемiнде бiр ай бұрын хабарлан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ңбектiң үлгілiк (бiрыңғай) нормаларын ауыстыруды және қайта қарауды еңбек жөнiндегi уәкілетті мемлекеттік органның келiсiмiмен оларды бекiткен органдар жүзеге асыр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Қызметкерлердің жұмыс iстеу нормаларын орындауы үшiн жұмыс берушi қалыпты еңбек жағдайларын қамтамасыз етуге мiндетт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Он сегiз жасқа толмаған қызметкерлер үшiн жұмыс iстеу нормалары жеке еңбек шартына сәйкес он сегiз жасқа толмаған адамдарға арналған жұмыс уақытының ұзақтығына бара-бар қысқартылған ересек қызметкерлерге арналған жұмыс iстеу нормаларын негiзге ала отырып белгiленедi. (V990760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75-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6-бап. Жалақы төлеу мерзiмд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алақы ақша нысанында және келесi айдың бiрiншi он күндігінен кешіктiрiлмей төленеді. Жалақы төлеу күнi жеке еңбек, ұжымдық шарттарда көзде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Жалақы төлейтiн күн демалыс немесе мереке күндерiне тура келген жағдайда, оны төлеу олардың қарсаңында жүргiз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Жұмыс берушiнiң кiнәсiнен жалақы, ал қызметкермен жеке еңбек шарты бұзылған кезде - оған тиесiлi басқа да төлемдер белгiленген мерзiмдермен салыстырғанда кешiктiрiлген кезде жұмыс берушi қызметкерге берешек пен өсiмақы төлейдi. Өсiмақының мөлшерi жалақы төлеу жөнiндегi мiндеттемелердi орындау күнiне Қазақстан Республикасы Ұлттық Банкiнің қайта қаржыландыру ставкасы бойынша белгiленедi және төлем жүргiзiлуге тиiс болған күннен кейiнгi күннен бастап әрбiр кешiктiрiлген күнтiзбелiк күн үшiн есептелiп төленген күнмен аяқта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Жеке еңбек шарты бұзылған жағдайда қызметкерге тиесiлi барлық сомаларды төлеу соңғы жұмыс күнiнен кешiктiрiлмей жүргiзiл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76-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7-бап. Жалақы төленетiн оры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Қызметкерлерге жалақы төлеу, егер жеке еңбек, ұжымдық шарттарда өзгеше көзделмесе, әдетте, олардың жұмысын орындайтын жерiнде жүргiзiлуге тиiс. (P991464; V001333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ұрақты жұмыс орнынан тыс жерде (iссапарда, тапсырысшының ұйымдарында және басқаларында) жұмыс берушiнiң тапсырмасын орындаушы қызметкердiң жалақысын жеткiзудi жұмыс берушi өз есебiнен қамтамасыз етуге тиi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77-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8-бап. Қызметкердiң орташа жалақысын есептеу тәртiб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ейнетақы төлемдерiн, еңбекке уақытша жарамсыздық, жүктiлiк пен босану жөнiндегi жәрдемақыларды және басқа да төлемдердi есептеу үшiн ұйымдар қызметкерлерiнiң орташа жалақысын есептеу тәртiбi Қазақстан Республикасының заңдарымен белгiленедi. (P001942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9-бап. Жалақыдан ұстап қал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дiң жалақысынан ұстап қалу сот шешiмi бойынша, сондай-ақ Қазақстан Республикасының заң актiлерiнде көзделген жағдайларда жүргiзiледi. (Z980253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дің жалақысын бiр немесе бiрнеше атқарушы құжаттар бойынша өндiрiп алған кезде оның жалақысының кемiнде елу проценті сақталуға тиi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79-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8-тарау. Қызметкерлерге кепілдіктер беру мен өтемақы төлеу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0-бап. Қызметкердiң мемлекеттiк және қоғамдық мiндеттердi орындауы кезiндегi кепiлдiкте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сшы Қазақстан Республикасының заңдарына сәйкес қызметкердiң жұмыс орнын және лауазымын сақтай отырып, оны мемлекеттік және қоғамдық мiндеттердi орындау уақытына жұмыстан босат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80-бап жаңа редакцияда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1-бап. Жұмыс беруші медициналық тексеруге жiберетiн қызметкерлерге және донорларға арналған</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епiлдiкте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зiмдi медициналық тексеруден өту кезiнде жұмыс берушiнiң есебiнен осындай тексеруден өтуге мiндеттi қызметкердiң, сондай-ақ донордың тексерiлетiн және қан құю үшiн қан тапсыратын күндерінде жұмыс орны (қызметi) мен орташа жалақысы сақталады. (V042780 қараңыз)</w:t>
      </w:r>
    </w:p>
    <w:p>
      <w:pPr>
        <w:pStyle w:val="Style15"/>
        <w:jc w:val="both"/>
        <w:rPr>
          <w:rFonts w:ascii="Times New Roman" w:hAnsi="Times New Roman" w:cs="Times New Roman"/>
          <w:sz w:val="20"/>
          <w:szCs w:val="20"/>
          <w:lang w:val="kk-KZ"/>
        </w:rPr>
      </w:pPr>
      <w:r>
        <w:rPr>
          <w:rFonts w:cs="Times New Roman" w:ascii="Times New Roman" w:hAnsi="Times New Roman"/>
          <w:sz w:val="20"/>
          <w:szCs w:val="20"/>
        </w:rPr>
        <w:t>Ескерту. 81-бапқа өзгерту енгізілді - Қазақстан Республикасының 2004.12.23. N 20 Заңымен.</w:t>
      </w:r>
    </w:p>
    <w:p>
      <w:pPr>
        <w:pStyle w:val="Style1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5"/>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82-</w:t>
      </w:r>
      <w:r>
        <w:rPr>
          <w:rFonts w:cs="Times New Roman" w:ascii="Times New Roman" w:hAnsi="Times New Roman"/>
          <w:b/>
          <w:sz w:val="20"/>
          <w:szCs w:val="20"/>
        </w:rPr>
        <w:t>бап</w:t>
      </w:r>
      <w:r>
        <w:rPr>
          <w:rFonts w:cs="Times New Roman" w:ascii="Times New Roman" w:hAnsi="Times New Roman"/>
          <w:b/>
          <w:sz w:val="20"/>
          <w:szCs w:val="20"/>
          <w:lang w:val="en-US"/>
        </w:rPr>
        <w:t xml:space="preserve">. </w:t>
      </w:r>
      <w:r>
        <w:rPr>
          <w:rFonts w:cs="Times New Roman" w:ascii="Times New Roman" w:hAnsi="Times New Roman"/>
          <w:b/>
          <w:sz w:val="20"/>
          <w:szCs w:val="20"/>
        </w:rPr>
        <w:t>Б</w:t>
      </w:r>
      <w:r>
        <w:rPr>
          <w:rFonts w:cs="Times New Roman" w:ascii="Times New Roman" w:hAnsi="Times New Roman"/>
          <w:b/>
          <w:sz w:val="20"/>
          <w:szCs w:val="20"/>
          <w:lang w:val="en-US"/>
        </w:rPr>
        <w:t>i</w:t>
      </w:r>
      <w:r>
        <w:rPr>
          <w:rFonts w:cs="Times New Roman" w:ascii="Times New Roman" w:hAnsi="Times New Roman"/>
          <w:b/>
          <w:sz w:val="20"/>
          <w:szCs w:val="20"/>
        </w:rPr>
        <w:t>л</w:t>
      </w:r>
      <w:r>
        <w:rPr>
          <w:rFonts w:cs="Times New Roman" w:ascii="Times New Roman" w:hAnsi="Times New Roman"/>
          <w:b/>
          <w:sz w:val="20"/>
          <w:szCs w:val="20"/>
          <w:lang w:val="en-US"/>
        </w:rPr>
        <w:t>i</w:t>
      </w:r>
      <w:r>
        <w:rPr>
          <w:rFonts w:cs="Times New Roman" w:ascii="Times New Roman" w:hAnsi="Times New Roman"/>
          <w:b/>
          <w:sz w:val="20"/>
          <w:szCs w:val="20"/>
        </w:rPr>
        <w:t>кт</w:t>
      </w:r>
      <w:r>
        <w:rPr>
          <w:rFonts w:cs="Times New Roman" w:ascii="Times New Roman" w:hAnsi="Times New Roman"/>
          <w:b/>
          <w:sz w:val="20"/>
          <w:szCs w:val="20"/>
          <w:lang w:val="en-US"/>
        </w:rPr>
        <w:t>i</w:t>
      </w:r>
      <w:r>
        <w:rPr>
          <w:rFonts w:cs="Times New Roman" w:ascii="Times New Roman" w:hAnsi="Times New Roman"/>
          <w:b/>
          <w:sz w:val="20"/>
          <w:szCs w:val="20"/>
        </w:rPr>
        <w:t>л</w:t>
      </w:r>
      <w:r>
        <w:rPr>
          <w:rFonts w:cs="Times New Roman" w:ascii="Times New Roman" w:hAnsi="Times New Roman"/>
          <w:b/>
          <w:sz w:val="20"/>
          <w:szCs w:val="20"/>
          <w:lang w:val="en-US"/>
        </w:rPr>
        <w:t>i</w:t>
      </w:r>
      <w:r>
        <w:rPr>
          <w:rFonts w:cs="Times New Roman" w:ascii="Times New Roman" w:hAnsi="Times New Roman"/>
          <w:b/>
          <w:sz w:val="20"/>
          <w:szCs w:val="20"/>
        </w:rPr>
        <w:t>г</w:t>
      </w:r>
      <w:r>
        <w:rPr>
          <w:rFonts w:cs="Times New Roman" w:ascii="Times New Roman" w:hAnsi="Times New Roman"/>
          <w:b/>
          <w:sz w:val="20"/>
          <w:szCs w:val="20"/>
          <w:lang w:val="en-US"/>
        </w:rPr>
        <w:t>i</w:t>
      </w:r>
      <w:r>
        <w:rPr>
          <w:rFonts w:cs="Times New Roman" w:ascii="Times New Roman" w:hAnsi="Times New Roman"/>
          <w:b/>
          <w:sz w:val="20"/>
          <w:szCs w:val="20"/>
        </w:rPr>
        <w:t>н</w:t>
      </w:r>
      <w:r>
        <w:rPr>
          <w:rFonts w:cs="Times New Roman" w:ascii="Times New Roman" w:hAnsi="Times New Roman"/>
          <w:b/>
          <w:sz w:val="20"/>
          <w:szCs w:val="20"/>
          <w:lang w:val="en-US"/>
        </w:rPr>
        <w:t xml:space="preserve"> </w:t>
      </w:r>
      <w:r>
        <w:rPr>
          <w:rFonts w:cs="Times New Roman" w:ascii="Times New Roman" w:hAnsi="Times New Roman"/>
          <w:b/>
          <w:sz w:val="20"/>
          <w:szCs w:val="20"/>
        </w:rPr>
        <w:t>арттыруға</w:t>
      </w:r>
      <w:r>
        <w:rPr>
          <w:rFonts w:cs="Times New Roman" w:ascii="Times New Roman" w:hAnsi="Times New Roman"/>
          <w:b/>
          <w:sz w:val="20"/>
          <w:szCs w:val="20"/>
          <w:lang w:val="en-US"/>
        </w:rPr>
        <w:t xml:space="preserve"> </w:t>
      </w:r>
      <w:r>
        <w:rPr>
          <w:rFonts w:cs="Times New Roman" w:ascii="Times New Roman" w:hAnsi="Times New Roman"/>
          <w:b/>
          <w:sz w:val="20"/>
          <w:szCs w:val="20"/>
        </w:rPr>
        <w:t>және</w:t>
      </w:r>
      <w:r>
        <w:rPr>
          <w:rFonts w:cs="Times New Roman" w:ascii="Times New Roman" w:hAnsi="Times New Roman"/>
          <w:b/>
          <w:sz w:val="20"/>
          <w:szCs w:val="20"/>
          <w:lang w:val="en-US"/>
        </w:rPr>
        <w:t xml:space="preserve"> </w:t>
      </w:r>
      <w:r>
        <w:rPr>
          <w:rFonts w:cs="Times New Roman" w:ascii="Times New Roman" w:hAnsi="Times New Roman"/>
          <w:b/>
          <w:sz w:val="20"/>
          <w:szCs w:val="20"/>
        </w:rPr>
        <w:t>қайта</w:t>
      </w:r>
      <w:r>
        <w:rPr>
          <w:rFonts w:cs="Times New Roman" w:ascii="Times New Roman" w:hAnsi="Times New Roman"/>
          <w:b/>
          <w:sz w:val="20"/>
          <w:szCs w:val="20"/>
          <w:lang w:val="en-US"/>
        </w:rPr>
        <w:t xml:space="preserve"> </w:t>
      </w:r>
      <w:r>
        <w:rPr>
          <w:rFonts w:cs="Times New Roman" w:ascii="Times New Roman" w:hAnsi="Times New Roman"/>
          <w:b/>
          <w:sz w:val="20"/>
          <w:szCs w:val="20"/>
        </w:rPr>
        <w:t>даярлауға</w:t>
      </w:r>
      <w:r>
        <w:rPr>
          <w:rFonts w:cs="Times New Roman" w:ascii="Times New Roman" w:hAnsi="Times New Roman"/>
          <w:b/>
          <w:sz w:val="20"/>
          <w:szCs w:val="20"/>
          <w:lang w:val="en-US"/>
        </w:rPr>
        <w:t xml:space="preserve"> </w:t>
      </w:r>
      <w:r>
        <w:rPr>
          <w:rFonts w:cs="Times New Roman" w:ascii="Times New Roman" w:hAnsi="Times New Roman"/>
          <w:b/>
          <w:sz w:val="20"/>
          <w:szCs w:val="20"/>
        </w:rPr>
        <w:t>ж</w:t>
      </w:r>
      <w:r>
        <w:rPr>
          <w:rFonts w:cs="Times New Roman" w:ascii="Times New Roman" w:hAnsi="Times New Roman"/>
          <w:b/>
          <w:sz w:val="20"/>
          <w:szCs w:val="20"/>
          <w:lang w:val="en-US"/>
        </w:rPr>
        <w:t>i</w:t>
      </w:r>
      <w:r>
        <w:rPr>
          <w:rFonts w:cs="Times New Roman" w:ascii="Times New Roman" w:hAnsi="Times New Roman"/>
          <w:b/>
          <w:sz w:val="20"/>
          <w:szCs w:val="20"/>
        </w:rPr>
        <w:t>бер</w:t>
      </w:r>
      <w:r>
        <w:rPr>
          <w:rFonts w:cs="Times New Roman" w:ascii="Times New Roman" w:hAnsi="Times New Roman"/>
          <w:b/>
          <w:sz w:val="20"/>
          <w:szCs w:val="20"/>
          <w:lang w:val="en-US"/>
        </w:rPr>
        <w:t>i</w:t>
      </w:r>
      <w:r>
        <w:rPr>
          <w:rFonts w:cs="Times New Roman" w:ascii="Times New Roman" w:hAnsi="Times New Roman"/>
          <w:b/>
          <w:sz w:val="20"/>
          <w:szCs w:val="20"/>
        </w:rPr>
        <w:t>лет</w:t>
      </w:r>
      <w:r>
        <w:rPr>
          <w:rFonts w:cs="Times New Roman" w:ascii="Times New Roman" w:hAnsi="Times New Roman"/>
          <w:b/>
          <w:sz w:val="20"/>
          <w:szCs w:val="20"/>
          <w:lang w:val="en-US"/>
        </w:rPr>
        <w:t>i</w:t>
      </w:r>
      <w:r>
        <w:rPr>
          <w:rFonts w:cs="Times New Roman" w:ascii="Times New Roman" w:hAnsi="Times New Roman"/>
          <w:b/>
          <w:sz w:val="20"/>
          <w:szCs w:val="20"/>
        </w:rPr>
        <w:t>н</w:t>
      </w:r>
      <w:r>
        <w:rPr>
          <w:rFonts w:cs="Times New Roman" w:ascii="Times New Roman" w:hAnsi="Times New Roman"/>
          <w:b/>
          <w:sz w:val="20"/>
          <w:szCs w:val="20"/>
          <w:lang w:val="en-US"/>
        </w:rPr>
        <w:t xml:space="preserve"> </w:t>
      </w:r>
      <w:r>
        <w:rPr>
          <w:rFonts w:cs="Times New Roman" w:ascii="Times New Roman" w:hAnsi="Times New Roman"/>
          <w:b/>
          <w:sz w:val="20"/>
          <w:szCs w:val="20"/>
        </w:rPr>
        <w:t>қызметкерге</w:t>
      </w:r>
      <w:r>
        <w:rPr>
          <w:rFonts w:cs="Times New Roman" w:ascii="Times New Roman" w:hAnsi="Times New Roman"/>
          <w:b/>
          <w:sz w:val="20"/>
          <w:szCs w:val="20"/>
          <w:lang w:val="en-US"/>
        </w:rPr>
        <w:t xml:space="preserve"> </w:t>
      </w:r>
      <w:r>
        <w:rPr>
          <w:rFonts w:cs="Times New Roman" w:ascii="Times New Roman" w:hAnsi="Times New Roman"/>
          <w:b/>
          <w:sz w:val="20"/>
          <w:szCs w:val="20"/>
        </w:rPr>
        <w:t>арналған</w:t>
      </w:r>
      <w:r>
        <w:rPr>
          <w:rFonts w:cs="Times New Roman" w:ascii="Times New Roman" w:hAnsi="Times New Roman"/>
          <w:b/>
          <w:sz w:val="20"/>
          <w:szCs w:val="20"/>
          <w:lang w:val="en-US"/>
        </w:rPr>
        <w:t xml:space="preserve"> </w:t>
      </w:r>
      <w:r>
        <w:rPr>
          <w:rFonts w:cs="Times New Roman" w:ascii="Times New Roman" w:hAnsi="Times New Roman"/>
          <w:b/>
          <w:sz w:val="20"/>
          <w:szCs w:val="20"/>
        </w:rPr>
        <w:t>кеп</w:t>
      </w:r>
      <w:r>
        <w:rPr>
          <w:rFonts w:cs="Times New Roman" w:ascii="Times New Roman" w:hAnsi="Times New Roman"/>
          <w:b/>
          <w:sz w:val="20"/>
          <w:szCs w:val="20"/>
          <w:lang w:val="en-US"/>
        </w:rPr>
        <w:t>i</w:t>
      </w:r>
      <w:r>
        <w:rPr>
          <w:rFonts w:cs="Times New Roman" w:ascii="Times New Roman" w:hAnsi="Times New Roman"/>
          <w:b/>
          <w:sz w:val="20"/>
          <w:szCs w:val="20"/>
        </w:rPr>
        <w:t>лд</w:t>
      </w:r>
      <w:r>
        <w:rPr>
          <w:rFonts w:cs="Times New Roman" w:ascii="Times New Roman" w:hAnsi="Times New Roman"/>
          <w:b/>
          <w:sz w:val="20"/>
          <w:szCs w:val="20"/>
          <w:lang w:val="en-US"/>
        </w:rPr>
        <w:t>i</w:t>
      </w:r>
      <w:r>
        <w:rPr>
          <w:rFonts w:cs="Times New Roman" w:ascii="Times New Roman" w:hAnsi="Times New Roman"/>
          <w:b/>
          <w:sz w:val="20"/>
          <w:szCs w:val="20"/>
        </w:rPr>
        <w:t>ктер</w:t>
      </w:r>
    </w:p>
    <w:p>
      <w:pPr>
        <w:pStyle w:val="Style15"/>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беруш</w:t>
      </w:r>
      <w:r>
        <w:rPr>
          <w:rFonts w:cs="Times New Roman" w:ascii="Times New Roman" w:hAnsi="Times New Roman"/>
          <w:sz w:val="20"/>
          <w:szCs w:val="20"/>
          <w:lang w:val="en-US"/>
        </w:rPr>
        <w:t xml:space="preserve">i </w:t>
      </w:r>
      <w:r>
        <w:rPr>
          <w:rFonts w:cs="Times New Roman" w:ascii="Times New Roman" w:hAnsi="Times New Roman"/>
          <w:sz w:val="20"/>
          <w:szCs w:val="20"/>
        </w:rPr>
        <w:t>қызметкерд</w:t>
      </w:r>
      <w:r>
        <w:rPr>
          <w:rFonts w:cs="Times New Roman" w:ascii="Times New Roman" w:hAnsi="Times New Roman"/>
          <w:sz w:val="20"/>
          <w:szCs w:val="20"/>
          <w:lang w:val="en-US"/>
        </w:rPr>
        <w:t xml:space="preserve">i </w:t>
      </w:r>
      <w:r>
        <w:rPr>
          <w:rFonts w:cs="Times New Roman" w:ascii="Times New Roman" w:hAnsi="Times New Roman"/>
          <w:sz w:val="20"/>
          <w:szCs w:val="20"/>
        </w:rPr>
        <w:t>өнд</w:t>
      </w:r>
      <w:r>
        <w:rPr>
          <w:rFonts w:cs="Times New Roman" w:ascii="Times New Roman" w:hAnsi="Times New Roman"/>
          <w:sz w:val="20"/>
          <w:szCs w:val="20"/>
          <w:lang w:val="en-US"/>
        </w:rPr>
        <w:t>i</w:t>
      </w:r>
      <w:r>
        <w:rPr>
          <w:rFonts w:cs="Times New Roman" w:ascii="Times New Roman" w:hAnsi="Times New Roman"/>
          <w:sz w:val="20"/>
          <w:szCs w:val="20"/>
        </w:rPr>
        <w:t>р</w:t>
      </w:r>
      <w:r>
        <w:rPr>
          <w:rFonts w:cs="Times New Roman" w:ascii="Times New Roman" w:hAnsi="Times New Roman"/>
          <w:sz w:val="20"/>
          <w:szCs w:val="20"/>
          <w:lang w:val="en-US"/>
        </w:rPr>
        <w:t>i</w:t>
      </w:r>
      <w:r>
        <w:rPr>
          <w:rFonts w:cs="Times New Roman" w:ascii="Times New Roman" w:hAnsi="Times New Roman"/>
          <w:sz w:val="20"/>
          <w:szCs w:val="20"/>
        </w:rPr>
        <w:t>стен</w:t>
      </w:r>
      <w:r>
        <w:rPr>
          <w:rFonts w:cs="Times New Roman" w:ascii="Times New Roman" w:hAnsi="Times New Roman"/>
          <w:sz w:val="20"/>
          <w:szCs w:val="20"/>
          <w:lang w:val="en-US"/>
        </w:rPr>
        <w:t xml:space="preserve"> </w:t>
      </w:r>
      <w:r>
        <w:rPr>
          <w:rFonts w:cs="Times New Roman" w:ascii="Times New Roman" w:hAnsi="Times New Roman"/>
          <w:sz w:val="20"/>
          <w:szCs w:val="20"/>
        </w:rPr>
        <w:t>қол</w:t>
      </w:r>
      <w:r>
        <w:rPr>
          <w:rFonts w:cs="Times New Roman" w:ascii="Times New Roman" w:hAnsi="Times New Roman"/>
          <w:sz w:val="20"/>
          <w:szCs w:val="20"/>
          <w:lang w:val="en-US"/>
        </w:rPr>
        <w:t xml:space="preserve"> </w:t>
      </w:r>
      <w:r>
        <w:rPr>
          <w:rFonts w:cs="Times New Roman" w:ascii="Times New Roman" w:hAnsi="Times New Roman"/>
          <w:sz w:val="20"/>
          <w:szCs w:val="20"/>
        </w:rPr>
        <w:t>үз</w:t>
      </w:r>
      <w:r>
        <w:rPr>
          <w:rFonts w:cs="Times New Roman" w:ascii="Times New Roman" w:hAnsi="Times New Roman"/>
          <w:sz w:val="20"/>
          <w:szCs w:val="20"/>
          <w:lang w:val="en-US"/>
        </w:rPr>
        <w:t>i</w:t>
      </w:r>
      <w:r>
        <w:rPr>
          <w:rFonts w:cs="Times New Roman" w:ascii="Times New Roman" w:hAnsi="Times New Roman"/>
          <w:sz w:val="20"/>
          <w:szCs w:val="20"/>
        </w:rPr>
        <w:t>п</w:t>
      </w:r>
      <w:r>
        <w:rPr>
          <w:rFonts w:cs="Times New Roman" w:ascii="Times New Roman" w:hAnsi="Times New Roman"/>
          <w:sz w:val="20"/>
          <w:szCs w:val="20"/>
          <w:lang w:val="en-US"/>
        </w:rPr>
        <w:t xml:space="preserve">, </w:t>
      </w:r>
      <w:r>
        <w:rPr>
          <w:rFonts w:cs="Times New Roman" w:ascii="Times New Roman" w:hAnsi="Times New Roman"/>
          <w:sz w:val="20"/>
          <w:szCs w:val="20"/>
        </w:rPr>
        <w:t>б</w:t>
      </w:r>
      <w:r>
        <w:rPr>
          <w:rFonts w:cs="Times New Roman" w:ascii="Times New Roman" w:hAnsi="Times New Roman"/>
          <w:sz w:val="20"/>
          <w:szCs w:val="20"/>
          <w:lang w:val="en-US"/>
        </w:rPr>
        <w:t>i</w:t>
      </w:r>
      <w:r>
        <w:rPr>
          <w:rFonts w:cs="Times New Roman" w:ascii="Times New Roman" w:hAnsi="Times New Roman"/>
          <w:sz w:val="20"/>
          <w:szCs w:val="20"/>
        </w:rPr>
        <w:t>л</w:t>
      </w:r>
      <w:r>
        <w:rPr>
          <w:rFonts w:cs="Times New Roman" w:ascii="Times New Roman" w:hAnsi="Times New Roman"/>
          <w:sz w:val="20"/>
          <w:szCs w:val="20"/>
          <w:lang w:val="en-US"/>
        </w:rPr>
        <w:t>i</w:t>
      </w:r>
      <w:r>
        <w:rPr>
          <w:rFonts w:cs="Times New Roman" w:ascii="Times New Roman" w:hAnsi="Times New Roman"/>
          <w:sz w:val="20"/>
          <w:szCs w:val="20"/>
        </w:rPr>
        <w:t>кт</w:t>
      </w:r>
      <w:r>
        <w:rPr>
          <w:rFonts w:cs="Times New Roman" w:ascii="Times New Roman" w:hAnsi="Times New Roman"/>
          <w:sz w:val="20"/>
          <w:szCs w:val="20"/>
          <w:lang w:val="en-US"/>
        </w:rPr>
        <w:t>i</w:t>
      </w:r>
      <w:r>
        <w:rPr>
          <w:rFonts w:cs="Times New Roman" w:ascii="Times New Roman" w:hAnsi="Times New Roman"/>
          <w:sz w:val="20"/>
          <w:szCs w:val="20"/>
        </w:rPr>
        <w:t>л</w:t>
      </w:r>
      <w:r>
        <w:rPr>
          <w:rFonts w:cs="Times New Roman" w:ascii="Times New Roman" w:hAnsi="Times New Roman"/>
          <w:sz w:val="20"/>
          <w:szCs w:val="20"/>
          <w:lang w:val="en-US"/>
        </w:rPr>
        <w:t>i</w:t>
      </w:r>
      <w:r>
        <w:rPr>
          <w:rFonts w:cs="Times New Roman" w:ascii="Times New Roman" w:hAnsi="Times New Roman"/>
          <w:sz w:val="20"/>
          <w:szCs w:val="20"/>
        </w:rPr>
        <w:t>г</w:t>
      </w:r>
      <w:r>
        <w:rPr>
          <w:rFonts w:cs="Times New Roman" w:ascii="Times New Roman" w:hAnsi="Times New Roman"/>
          <w:sz w:val="20"/>
          <w:szCs w:val="20"/>
          <w:lang w:val="en-US"/>
        </w:rPr>
        <w:t>i</w:t>
      </w:r>
      <w:r>
        <w:rPr>
          <w:rFonts w:cs="Times New Roman" w:ascii="Times New Roman" w:hAnsi="Times New Roman"/>
          <w:sz w:val="20"/>
          <w:szCs w:val="20"/>
        </w:rPr>
        <w:t>н</w:t>
      </w:r>
      <w:r>
        <w:rPr>
          <w:rFonts w:cs="Times New Roman" w:ascii="Times New Roman" w:hAnsi="Times New Roman"/>
          <w:sz w:val="20"/>
          <w:szCs w:val="20"/>
          <w:lang w:val="en-US"/>
        </w:rPr>
        <w:t xml:space="preserve"> </w:t>
      </w:r>
      <w:r>
        <w:rPr>
          <w:rFonts w:cs="Times New Roman" w:ascii="Times New Roman" w:hAnsi="Times New Roman"/>
          <w:sz w:val="20"/>
          <w:szCs w:val="20"/>
        </w:rPr>
        <w:t>арттыруға</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en-US"/>
        </w:rPr>
        <w:t xml:space="preserve"> </w:t>
      </w:r>
      <w:r>
        <w:rPr>
          <w:rFonts w:cs="Times New Roman" w:ascii="Times New Roman" w:hAnsi="Times New Roman"/>
          <w:sz w:val="20"/>
          <w:szCs w:val="20"/>
        </w:rPr>
        <w:t>қайта</w:t>
      </w:r>
      <w:r>
        <w:rPr>
          <w:rFonts w:cs="Times New Roman" w:ascii="Times New Roman" w:hAnsi="Times New Roman"/>
          <w:sz w:val="20"/>
          <w:szCs w:val="20"/>
          <w:lang w:val="en-US"/>
        </w:rPr>
        <w:t xml:space="preserve"> </w:t>
      </w:r>
      <w:r>
        <w:rPr>
          <w:rFonts w:cs="Times New Roman" w:ascii="Times New Roman" w:hAnsi="Times New Roman"/>
          <w:sz w:val="20"/>
          <w:szCs w:val="20"/>
        </w:rPr>
        <w:t>даярлауға</w:t>
      </w:r>
      <w:r>
        <w:rPr>
          <w:rFonts w:cs="Times New Roman" w:ascii="Times New Roman" w:hAnsi="Times New Roman"/>
          <w:sz w:val="20"/>
          <w:szCs w:val="20"/>
          <w:lang w:val="en-US"/>
        </w:rPr>
        <w:t xml:space="preserve"> </w:t>
      </w:r>
      <w:r>
        <w:rPr>
          <w:rFonts w:cs="Times New Roman" w:ascii="Times New Roman" w:hAnsi="Times New Roman"/>
          <w:sz w:val="20"/>
          <w:szCs w:val="20"/>
        </w:rPr>
        <w:t>ж</w:t>
      </w:r>
      <w:r>
        <w:rPr>
          <w:rFonts w:cs="Times New Roman" w:ascii="Times New Roman" w:hAnsi="Times New Roman"/>
          <w:sz w:val="20"/>
          <w:szCs w:val="20"/>
          <w:lang w:val="en-US"/>
        </w:rPr>
        <w:t>i</w:t>
      </w:r>
      <w:r>
        <w:rPr>
          <w:rFonts w:cs="Times New Roman" w:ascii="Times New Roman" w:hAnsi="Times New Roman"/>
          <w:sz w:val="20"/>
          <w:szCs w:val="20"/>
        </w:rPr>
        <w:t>берген</w:t>
      </w:r>
      <w:r>
        <w:rPr>
          <w:rFonts w:cs="Times New Roman" w:ascii="Times New Roman" w:hAnsi="Times New Roman"/>
          <w:sz w:val="20"/>
          <w:szCs w:val="20"/>
          <w:lang w:val="en-US"/>
        </w:rPr>
        <w:t xml:space="preserve"> </w:t>
      </w:r>
      <w:r>
        <w:rPr>
          <w:rFonts w:cs="Times New Roman" w:ascii="Times New Roman" w:hAnsi="Times New Roman"/>
          <w:sz w:val="20"/>
          <w:szCs w:val="20"/>
        </w:rPr>
        <w:t>кезде</w:t>
      </w:r>
      <w:r>
        <w:rPr>
          <w:rFonts w:cs="Times New Roman" w:ascii="Times New Roman" w:hAnsi="Times New Roman"/>
          <w:sz w:val="20"/>
          <w:szCs w:val="20"/>
          <w:lang w:val="en-US"/>
        </w:rPr>
        <w:t xml:space="preserve"> </w:t>
      </w:r>
      <w:r>
        <w:rPr>
          <w:rFonts w:cs="Times New Roman" w:ascii="Times New Roman" w:hAnsi="Times New Roman"/>
          <w:sz w:val="20"/>
          <w:szCs w:val="20"/>
        </w:rPr>
        <w:t>оның</w:t>
      </w:r>
      <w:r>
        <w:rPr>
          <w:rFonts w:cs="Times New Roman" w:ascii="Times New Roman" w:hAnsi="Times New Roman"/>
          <w:sz w:val="20"/>
          <w:szCs w:val="20"/>
          <w:lang w:val="en-US"/>
        </w:rPr>
        <w:t xml:space="preserve"> </w:t>
      </w:r>
      <w:r>
        <w:rPr>
          <w:rFonts w:cs="Times New Roman" w:ascii="Times New Roman" w:hAnsi="Times New Roman"/>
          <w:sz w:val="20"/>
          <w:szCs w:val="20"/>
        </w:rPr>
        <w:t>жұмыс</w:t>
      </w:r>
      <w:r>
        <w:rPr>
          <w:rFonts w:cs="Times New Roman" w:ascii="Times New Roman" w:hAnsi="Times New Roman"/>
          <w:sz w:val="20"/>
          <w:szCs w:val="20"/>
          <w:lang w:val="en-US"/>
        </w:rPr>
        <w:t xml:space="preserve"> </w:t>
      </w:r>
      <w:r>
        <w:rPr>
          <w:rFonts w:cs="Times New Roman" w:ascii="Times New Roman" w:hAnsi="Times New Roman"/>
          <w:sz w:val="20"/>
          <w:szCs w:val="20"/>
        </w:rPr>
        <w:t>орны</w:t>
      </w:r>
      <w:r>
        <w:rPr>
          <w:rFonts w:cs="Times New Roman" w:ascii="Times New Roman" w:hAnsi="Times New Roman"/>
          <w:sz w:val="20"/>
          <w:szCs w:val="20"/>
          <w:lang w:val="en-US"/>
        </w:rPr>
        <w:t xml:space="preserve"> (</w:t>
      </w:r>
      <w:r>
        <w:rPr>
          <w:rFonts w:cs="Times New Roman" w:ascii="Times New Roman" w:hAnsi="Times New Roman"/>
          <w:sz w:val="20"/>
          <w:szCs w:val="20"/>
        </w:rPr>
        <w:t>қызмет</w:t>
      </w:r>
      <w:r>
        <w:rPr>
          <w:rFonts w:cs="Times New Roman" w:ascii="Times New Roman" w:hAnsi="Times New Roman"/>
          <w:sz w:val="20"/>
          <w:szCs w:val="20"/>
          <w:lang w:val="en-US"/>
        </w:rPr>
        <w:t xml:space="preserve">i) </w:t>
      </w:r>
      <w:r>
        <w:rPr>
          <w:rFonts w:cs="Times New Roman" w:ascii="Times New Roman" w:hAnsi="Times New Roman"/>
          <w:sz w:val="20"/>
          <w:szCs w:val="20"/>
        </w:rPr>
        <w:t>мен</w:t>
      </w:r>
      <w:r>
        <w:rPr>
          <w:rFonts w:cs="Times New Roman" w:ascii="Times New Roman" w:hAnsi="Times New Roman"/>
          <w:sz w:val="20"/>
          <w:szCs w:val="20"/>
          <w:lang w:val="en-US"/>
        </w:rPr>
        <w:t xml:space="preserve"> </w:t>
      </w:r>
      <w:r>
        <w:rPr>
          <w:rFonts w:cs="Times New Roman" w:ascii="Times New Roman" w:hAnsi="Times New Roman"/>
          <w:sz w:val="20"/>
          <w:szCs w:val="20"/>
        </w:rPr>
        <w:t>орташа</w:t>
      </w:r>
      <w:r>
        <w:rPr>
          <w:rFonts w:cs="Times New Roman" w:ascii="Times New Roman" w:hAnsi="Times New Roman"/>
          <w:sz w:val="20"/>
          <w:szCs w:val="20"/>
          <w:lang w:val="en-US"/>
        </w:rPr>
        <w:t xml:space="preserve"> </w:t>
      </w:r>
      <w:r>
        <w:rPr>
          <w:rFonts w:cs="Times New Roman" w:ascii="Times New Roman" w:hAnsi="Times New Roman"/>
          <w:sz w:val="20"/>
          <w:szCs w:val="20"/>
        </w:rPr>
        <w:t>жалақысы</w:t>
      </w:r>
      <w:r>
        <w:rPr>
          <w:rFonts w:cs="Times New Roman" w:ascii="Times New Roman" w:hAnsi="Times New Roman"/>
          <w:sz w:val="20"/>
          <w:szCs w:val="20"/>
          <w:lang w:val="en-US"/>
        </w:rPr>
        <w:t xml:space="preserve"> </w:t>
      </w:r>
      <w:r>
        <w:rPr>
          <w:rFonts w:cs="Times New Roman" w:ascii="Times New Roman" w:hAnsi="Times New Roman"/>
          <w:sz w:val="20"/>
          <w:szCs w:val="20"/>
        </w:rPr>
        <w:t>сақталады</w:t>
      </w:r>
      <w:r>
        <w:rPr>
          <w:rFonts w:cs="Times New Roman" w:ascii="Times New Roman" w:hAnsi="Times New Roman"/>
          <w:sz w:val="20"/>
          <w:szCs w:val="20"/>
          <w:lang w:val="en-US"/>
        </w:rPr>
        <w:t xml:space="preserve">, </w:t>
      </w:r>
      <w:r>
        <w:rPr>
          <w:rFonts w:cs="Times New Roman" w:ascii="Times New Roman" w:hAnsi="Times New Roman"/>
          <w:sz w:val="20"/>
          <w:szCs w:val="20"/>
        </w:rPr>
        <w:t>сондай</w:t>
      </w:r>
      <w:r>
        <w:rPr>
          <w:rFonts w:cs="Times New Roman" w:ascii="Times New Roman" w:hAnsi="Times New Roman"/>
          <w:sz w:val="20"/>
          <w:szCs w:val="20"/>
          <w:lang w:val="en-US"/>
        </w:rPr>
        <w:t>-</w:t>
      </w:r>
      <w:r>
        <w:rPr>
          <w:rFonts w:cs="Times New Roman" w:ascii="Times New Roman" w:hAnsi="Times New Roman"/>
          <w:sz w:val="20"/>
          <w:szCs w:val="20"/>
        </w:rPr>
        <w:t>ақ</w:t>
      </w:r>
      <w:r>
        <w:rPr>
          <w:rFonts w:cs="Times New Roman" w:ascii="Times New Roman" w:hAnsi="Times New Roman"/>
          <w:sz w:val="20"/>
          <w:szCs w:val="20"/>
          <w:lang w:val="en-US"/>
        </w:rPr>
        <w:t xml:space="preserve"> </w:t>
      </w:r>
      <w:r>
        <w:rPr>
          <w:rFonts w:cs="Times New Roman" w:ascii="Times New Roman" w:hAnsi="Times New Roman"/>
          <w:sz w:val="20"/>
          <w:szCs w:val="20"/>
        </w:rPr>
        <w:t>тараптардың</w:t>
      </w:r>
      <w:r>
        <w:rPr>
          <w:rFonts w:cs="Times New Roman" w:ascii="Times New Roman" w:hAnsi="Times New Roman"/>
          <w:sz w:val="20"/>
          <w:szCs w:val="20"/>
          <w:lang w:val="en-US"/>
        </w:rPr>
        <w:t xml:space="preserve"> </w:t>
      </w:r>
      <w:r>
        <w:rPr>
          <w:rFonts w:cs="Times New Roman" w:ascii="Times New Roman" w:hAnsi="Times New Roman"/>
          <w:sz w:val="20"/>
          <w:szCs w:val="20"/>
        </w:rPr>
        <w:t>кел</w:t>
      </w:r>
      <w:r>
        <w:rPr>
          <w:rFonts w:cs="Times New Roman" w:ascii="Times New Roman" w:hAnsi="Times New Roman"/>
          <w:sz w:val="20"/>
          <w:szCs w:val="20"/>
          <w:lang w:val="en-US"/>
        </w:rPr>
        <w:t>i</w:t>
      </w:r>
      <w:r>
        <w:rPr>
          <w:rFonts w:cs="Times New Roman" w:ascii="Times New Roman" w:hAnsi="Times New Roman"/>
          <w:sz w:val="20"/>
          <w:szCs w:val="20"/>
        </w:rPr>
        <w:t>с</w:t>
      </w:r>
      <w:r>
        <w:rPr>
          <w:rFonts w:cs="Times New Roman" w:ascii="Times New Roman" w:hAnsi="Times New Roman"/>
          <w:sz w:val="20"/>
          <w:szCs w:val="20"/>
          <w:lang w:val="en-US"/>
        </w:rPr>
        <w:t>i</w:t>
      </w:r>
      <w:r>
        <w:rPr>
          <w:rFonts w:cs="Times New Roman" w:ascii="Times New Roman" w:hAnsi="Times New Roman"/>
          <w:sz w:val="20"/>
          <w:szCs w:val="20"/>
        </w:rPr>
        <w:t>м</w:t>
      </w:r>
      <w:r>
        <w:rPr>
          <w:rFonts w:cs="Times New Roman" w:ascii="Times New Roman" w:hAnsi="Times New Roman"/>
          <w:sz w:val="20"/>
          <w:szCs w:val="20"/>
          <w:lang w:val="en-US"/>
        </w:rPr>
        <w:t>i</w:t>
      </w:r>
      <w:r>
        <w:rPr>
          <w:rFonts w:cs="Times New Roman" w:ascii="Times New Roman" w:hAnsi="Times New Roman"/>
          <w:sz w:val="20"/>
          <w:szCs w:val="20"/>
        </w:rPr>
        <w:t>не</w:t>
      </w:r>
      <w:r>
        <w:rPr>
          <w:rFonts w:cs="Times New Roman" w:ascii="Times New Roman" w:hAnsi="Times New Roman"/>
          <w:sz w:val="20"/>
          <w:szCs w:val="20"/>
          <w:lang w:val="en-US"/>
        </w:rPr>
        <w:t xml:space="preserve"> </w:t>
      </w:r>
      <w:r>
        <w:rPr>
          <w:rFonts w:cs="Times New Roman" w:ascii="Times New Roman" w:hAnsi="Times New Roman"/>
          <w:sz w:val="20"/>
          <w:szCs w:val="20"/>
        </w:rPr>
        <w:t>сәйкес</w:t>
      </w:r>
      <w:r>
        <w:rPr>
          <w:rFonts w:cs="Times New Roman" w:ascii="Times New Roman" w:hAnsi="Times New Roman"/>
          <w:sz w:val="20"/>
          <w:szCs w:val="20"/>
          <w:lang w:val="en-US"/>
        </w:rPr>
        <w:t xml:space="preserve"> </w:t>
      </w:r>
      <w:r>
        <w:rPr>
          <w:rFonts w:cs="Times New Roman" w:ascii="Times New Roman" w:hAnsi="Times New Roman"/>
          <w:sz w:val="20"/>
          <w:szCs w:val="20"/>
        </w:rPr>
        <w:t>басқа</w:t>
      </w:r>
      <w:r>
        <w:rPr>
          <w:rFonts w:cs="Times New Roman" w:ascii="Times New Roman" w:hAnsi="Times New Roman"/>
          <w:sz w:val="20"/>
          <w:szCs w:val="20"/>
          <w:lang w:val="en-US"/>
        </w:rPr>
        <w:t xml:space="preserve"> </w:t>
      </w:r>
      <w:r>
        <w:rPr>
          <w:rFonts w:cs="Times New Roman" w:ascii="Times New Roman" w:hAnsi="Times New Roman"/>
          <w:sz w:val="20"/>
          <w:szCs w:val="20"/>
        </w:rPr>
        <w:t>да</w:t>
      </w:r>
      <w:r>
        <w:rPr>
          <w:rFonts w:cs="Times New Roman" w:ascii="Times New Roman" w:hAnsi="Times New Roman"/>
          <w:sz w:val="20"/>
          <w:szCs w:val="20"/>
          <w:lang w:val="en-US"/>
        </w:rPr>
        <w:t xml:space="preserve"> </w:t>
      </w:r>
      <w:r>
        <w:rPr>
          <w:rFonts w:cs="Times New Roman" w:ascii="Times New Roman" w:hAnsi="Times New Roman"/>
          <w:sz w:val="20"/>
          <w:szCs w:val="20"/>
        </w:rPr>
        <w:t>шығындар</w:t>
      </w:r>
      <w:r>
        <w:rPr>
          <w:rFonts w:cs="Times New Roman" w:ascii="Times New Roman" w:hAnsi="Times New Roman"/>
          <w:sz w:val="20"/>
          <w:szCs w:val="20"/>
          <w:lang w:val="en-US"/>
        </w:rPr>
        <w:t xml:space="preserve"> </w:t>
      </w:r>
      <w:r>
        <w:rPr>
          <w:rFonts w:cs="Times New Roman" w:ascii="Times New Roman" w:hAnsi="Times New Roman"/>
          <w:sz w:val="20"/>
          <w:szCs w:val="20"/>
        </w:rPr>
        <w:t>өтелед</w:t>
      </w:r>
      <w:r>
        <w:rPr>
          <w:rFonts w:cs="Times New Roman" w:ascii="Times New Roman" w:hAnsi="Times New Roman"/>
          <w:sz w:val="20"/>
          <w:szCs w:val="20"/>
          <w:lang w:val="en-US"/>
        </w:rPr>
        <w:t xml:space="preserve">i. </w:t>
      </w:r>
      <w:r>
        <w:rPr>
          <w:rFonts w:cs="Times New Roman" w:ascii="Times New Roman" w:hAnsi="Times New Roman"/>
          <w:sz w:val="20"/>
          <w:szCs w:val="20"/>
        </w:rPr>
        <w:t>(P930327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t>Ескерту. 82-бапқа өзгерту енгізілді - Қазақстан Республикасының 2004.12.23. N 20 Заңымен.</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3-бап. Қызметтiк iс сапарлар  кезiндегі өтемақыл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тiк iссапарларға жiберiлетiн қызметкерлер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iссапарда болған уақыты үшiн тәулiкақыл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тағайындалған жерге барып-қайту жолы бойынша шығынд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тұрғын үй-жай жалдау жөнiндегi шығындары төленедi. (P001428 (9-т.); P011676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4-бап. Қызметкердi ұйыммен бiрге басқа жердегi жұмысқа ауыстыру кезiндегі өтемақыл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дi ұйыммен бiрге басқа жердегi жұмысқа ауыстыру кезiндегi шығындарды өтеудiң тәртiбi мен мөлшерi тараптардың келiсiмiмен белгiленедi. (P990731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5-бап. Еңбекке уақытша жарамсыздық бойынша  әлеуметтiк жәрдемақылар тағайында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ңбекке уақытша жарамсыздық бойынша әлеуметтiк жәрдемақылар жалпы ауруларға байланысты (жарақат алуға, жүктiлiктi жасанды жолмен бұзуға, карантинге байланысты, туберкулез немесе кәсiптiк ауру себебiнен уақытша басқа жұмысқа ауыстырылған кезде) еңбекке уақытша жарамсыздық жағдайларында және заңдарда белгiленген басқа да жағдайларда тағайындалады. (P990731; P001942 (2-тарау 17-т.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6-бап. Жүктiлiк және босану бойынша әлеуметтiк жәрдемақылар мен бала асырап алған әйелдерге</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еркектерге) әлеуметтiк жәрдемақылар тағайындау</w:t>
      </w:r>
    </w:p>
    <w:p>
      <w:pPr>
        <w:pStyle w:val="Style15"/>
        <w:jc w:val="both"/>
        <w:rPr/>
      </w:pPr>
      <w:r>
        <w:rPr>
          <w:rFonts w:cs="Times New Roman" w:ascii="Times New Roman" w:hAnsi="Times New Roman"/>
          <w:sz w:val="20"/>
          <w:szCs w:val="20"/>
          <w:lang w:val="kk-KZ"/>
        </w:rPr>
        <w:t>Ж</w:t>
      </w:r>
      <w:r>
        <w:rPr>
          <w:rFonts w:cs="Times New Roman" w:ascii="Times New Roman" w:hAnsi="Times New Roman"/>
          <w:sz w:val="20"/>
          <w:szCs w:val="20"/>
        </w:rPr>
        <w:t>үктiлiк және босану бойынша әлеуметтiк жәрдемақылар, сондай-ақ тiкелей перзентханадан бала асырап алған әйелдерге (еркектерге) әлеуметтiк жәрдемақылар жүктiлiк пен босану бойынша бүкiл демалысқа немесе бала асырап алған күннен бастап, сәбидiң туған күнiнен елу алты күн өткенге дейiнгi кезең үшiн демалысқа тағайындалады. (P990731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7-бап. Қызметкерлерге жұмыс берушiнiң қаражаты есебiнен әлеуметтiк жәрдемақылар төле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Қызметкерге жалпы ауруға, еңбекте мертiгуге және кәсiптiк ауруға байланысты, жүктiлiк және босану бойынша еңбекке уақытша жарамсыздық жөнiнде әлеуметтiк жәрдемақыларды, сондай-ақ бала асырап алған әйелдерге (еркектерге) әлеуметтiк жәрдемақыларды жұмыс берушi өз қаражаты есебiнен төлеуге мiндеттi. (P990731; P001942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Әлеуметтiк жәрдемақыларды төлеу тәртiбi мен олардың мөлшерi Қазақстан Республикасының заңдарымен белгiленедi. (P001942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ер еңбекке уақытша жарамсыздық еңбекте мертiгуге немесе кәсiптiк ауруға байланысты болса, әлеуметтiк жәрдемақыны жұмыс берушi еңбекке жарамсыздық орын алған бiрiншi күннен бастап, жұмысқа шыққанға дейiн немесе мүгедектiгi анықталғанға дейiн орташа жалақысының жүз процентi мөлшерiнде төлей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Жұмыс берушi әлеуметтік жәрдемақыларды төлеу жөнiндегi өзiнің мiндеттерiн орындамағаны немесе тиiсiнше орындамағаны үшiн Қазақстан Республикасының заңдарында белгiленген тәртіпте жауаптылықта бол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87-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8-бап. Жұмыс берушінiң қаражаты есебiнен оқыту және бiлiктiлiгiн арттыр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ұмыс берушiнiң мүдделерiн көздеп кадрлар даярлау үшiн жұмыс берушiнiң өз қаражаты есебiнен қызметкердi оқытуға немесе оқуға жiберуге құқығы бар. (P930327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ұмыс берушiнiң қаражаты есебiнен оқыған, бiлiктілiгiн арттырған немесе қайта даярлаудан өткен қызметкер сол жұмыс берушiде тараптардың жеке еңбек шартында келiскен мерзiмiнде жұмыс iстеуге мiндет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Қызметкердiң бастамасы бойынша немесе қызметкердiң кiнәсi салдарынан жұмыс берушiнiң бастамасы бойынша жеке еңбек шарты бұзылған жағдайда жұмыс берушiге қызметкер өзiн оқытуға байланысты шығындарды жұмыс iстеу мерзiмiнiң жұмыс iстелмеген мерзiмiне бара-бар етiп, толығымен төлейдi.</w:t>
      </w:r>
    </w:p>
    <w:p>
      <w:pPr>
        <w:pStyle w:val="Style15"/>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9-тарау. Жеке еңбек шарты тараптарының материалдық жауапкершілігі </w:t>
      </w:r>
    </w:p>
    <w:p>
      <w:pPr>
        <w:pStyle w:val="Style15"/>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89-бап. Тараптардың өздерi келтiрген зиянды өтеу жөнiндегi мiнде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еке еңбек шартындағы басқа тарапқа зиян келтiрген тарап оны осы Заңға және өзге де заң актiлерiне сәйкес сот шешiмi негiзiнде не ерiктi түрде өтейдi. (K990409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Жеке еңбек шартында осы шарт тараптарының материалдық жауапкершiлiгi нақтыланады.</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90-бап. Қызметкерге жарақаттанудан немесе өзге де денсаулығы зақымдалуынан келтiрiлген </w:t>
      </w:r>
    </w:p>
    <w:p>
      <w:pPr>
        <w:pStyle w:val="Style15"/>
        <w:jc w:val="both"/>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зиянды өте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Егер қызметкер өзiнiң еңбек (қызметтiк) мiндеттерiн атқаруына байланысты жұмыс берушiнiң кiнәсiнен жарақат алса немесе денсаулығына өзге де зақым келiп, соның салдарынан ол еңбек қабiлетiн толық немесе iшiнара жоғалтса, жұмыс берушi қызметкерге сақтандыру өтемi төленбейтiн кезде оған келтiрiлген зиянды Қазақстан Республикасының нормативтiк құқықтық актiлерiнде көзделген тәртiп пен жағдайларда өтеуге мiндеттi. (K990409 (47-тарау, параграф 2)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ңбек мiндеттерiн атқару кезiнде қызметкердiң өмiрi мен денсаулығына және ұйымның мүлкiне келтiрiлген зиян үшiн жұмыс берушiнiң жауапкершiлiгi сақтандырылуға тиiс. (Z050030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1-бап. Қызметкерлердiң толық материалдық жауапты жағдайл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Қызметкерлер: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қызметкер мен жұмыс берушiнiң арасында қызметкерге берiлген мүлiк пен басқа да құндылықтардың сақталуын қамтамасыз етпегенi үшiн өзiне толық материалдық жауапкершiлiк алу туралы жазбаша шарт жасалға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заңдарға сәйкес қызметкерге еңбек мiндеттерiн орындау кезiнде жұмыс берушiге келтiрiлген зиян үшiн толық жауапкершiлiк жүктелген; (K990409 (47-тарау, 934-бап)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қызметкер мүлiк пен басқа да құндылықтарды бiр жолғы сенiмхатпен немесе басқа да бiр жолғы құжаттар бойынша есеп беруге алған; (K941000 (167-бап, 6-т.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қызметкер зиянды алкогольдiк, нашақорлық немесе уытқұмарлық мас болу жағдайында келтiрген; (K970167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зиян материалдардың, жартылай фабрикаттардың, бұйымдардың (өнiмдердiң), соның iшiнде оларды дайындау кезiнде, сондай-ақ жұмыс берушi қызметкерге пайдалануға берген құрал-саймандардың, өлшеу аспаптарының, арнаулы киiмдер мен басқа да заттардың жеткiлiксiздiгiнен, қасақана жойылуынан немесе қасақана бүлдiрiлуiнен келтiрiлген; (K990409 (47-тарау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зиян коммерциялық құпияны жариялау салдарынан келтiрiлген; (K990409 (638-бап; 55-тарау); K010155; Z922500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зиян қызметкердің қылмыстық тәртiппен қудаланатын әрекеттердiң белгiсi бар iс-әрекеттерiнен келтiрiлген жағдайларда олардың кiнәсiнен жұмыс берушiге келтiрiлген зиянға толық мөлшерiнде материалдық жағынан жауапты болады. (K970167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2-бап. Толық материалдық жауапкершiлiк туралы жазбаша шартт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олық материалдық жауапкершiлiк туралы жазбаша шарттарды жұмыс берушi он сегiз жасқа толған, өндiрiс процесiнде өзiне берiлген құндылықтарды сақтауға, өңдеуге, сатуға (босатуға), тасымалдауға немесе қолдануға тiкелей байланысты қызметтi атқарушы немесе жұмысты орындаушы қызметкермен жасасуы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Мұндай қызметтер мен жұмыстардың тiзбесi, сондай-ақ толық материалдық жауапкершiлiк туралы үлгi шарт ұжымдық шарттарда немесе жұмыс берушiнiң актiлерiнде бекiтiл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92-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10-тарау. Қызметкерлерді көтермелеу және жазалау шаралары </w:t>
      </w:r>
    </w:p>
    <w:p>
      <w:pPr>
        <w:pStyle w:val="Style15"/>
        <w:tabs>
          <w:tab w:val="clear" w:pos="708"/>
          <w:tab w:val="left" w:pos="1848" w:leader="none"/>
        </w:tabs>
        <w:jc w:val="both"/>
        <w:rPr>
          <w:rFonts w:ascii="Times New Roman" w:hAnsi="Times New Roman" w:cs="Times New Roman"/>
          <w:b/>
          <w:b/>
          <w:sz w:val="20"/>
          <w:szCs w:val="20"/>
        </w:rPr>
      </w:pPr>
      <w:r>
        <w:rPr>
          <w:rFonts w:cs="Times New Roman" w:ascii="Times New Roman" w:hAnsi="Times New Roman"/>
          <w:b/>
          <w:sz w:val="20"/>
          <w:szCs w:val="20"/>
        </w:rPr>
        <w:tab/>
      </w:r>
    </w:p>
    <w:p>
      <w:pPr>
        <w:pStyle w:val="Style15"/>
        <w:jc w:val="both"/>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3-бап. Еңбегi үшiн көтермеле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ұмыс берушi қызметкерге еңбектегi табыстары үшiн көтермелеудiң әр алуан түрлерiн қолдануға құқылы. Көтермелеудiң түрлерi мен тәртiбi жеке еңбек, ұжымдық шарттармен және жұмыс берушiнiң актiлерiмен белгiленедi.</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4-бап. Тәртiптiк жазалар</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Еңбек тәртiбiн бұзғаны үшiн, яғни қызметкердiң кiнәсiнен оған жүктелген еңбек мiндеттерiнiң орындалмағаны немесе тиiсiнше орындалмағаны үшiн жұмыс берушi тәртiптiк жазалардың мынадай түрлерiн қолдан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ескерту жасауға;</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сөгiс бер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қатаң сөгiс бер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осы Заңның 26-бабының 9)-12) тармақшаларына сәйкес жеке еңбек шартын бұзуға құқыл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Осы Заңда көзделмеген тәртiптiк жазалау шараларын қолдануға жол берiлмей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94-бапқа өзгерту енгізілді -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5-бап. Тәртiптiк жазалар қолдану және оған шағым жасау тәртiб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әртiптiк жазаны қолданудан бұрын қызметкерден жазбаша түсiнiктеме талап етiлуге тиiс.</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Тәртіптiк жаза терiс әрекет байқалған күннен бастап бiр айдан кешiктiрмей қолданылады және оны терiс әрекет жасалған күннен бастап алты айдан кешiктiрiп қолдануға болмай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Әрбiр жолсыздық үшiн бiр ғана тәртiптiк жаза қ;олданылуы мүмкiн.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Тәртiптiк жаза қолдану туралы бұйрық жазаға тартылған қызметкерге қол қойғызылып жарияланады.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 Тәртiптiк жаза қолданылған жағдайда жұмыс берушi жасалған терiс әрекеттiң ауырлығын, оның жасалу мән-жайларын, қызметкердiң соның алдындағы мiнез-құлқын, еңбекке көзқарасын, сондай-ақ тәртiптiк жазаның жасалған терiс әрекеттiң ауырлығына сәйкестiгiн ескеруге тиiс.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Тәртіптiк жазаға еңбек дауларын қарау үшiн белгiленген тәртiппен шағым жасалуы мүмкiн.</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95-1-бап. Сыбайлас жемқорлық құқық бұзушылықтар және сыбайлас жемқорлыққа жағдай туғызатын құқық бұзушылықтар жасағаны үшiн тәртiптiк жаза қолдану мерзiмдерi &lt;*&gt;</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Сыбайлас жемқорлық құқық бұзушылық және сыбайлас жемқорлыққа жағдай туғызатын құқық бұзушылықтар жасағаны үшiн тәртiптiк жаза терiс қылық анықталған күннен бастап үш айдан кешiктiрiлмей қолданылады және жазаны терiс қылық жасалған күннен бiр жыл кешiктiрiп қолдануға болмай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ылмыстық iс қозғаудан бас тартқан немесе қылмыстық iстi қысқартқан жағдайда, бiрақ адамның әрекеттерiнде сыбайлас жемқорлық құқық бұзушылық белгiлерi болған кезде, тәртiптiк жаза қылмыстық iс қозғаудан бас тарту не оны қысқарту туралы шешiм қабылданған күннен бастап үш айдан кешiктiрiлмей қолданылуы мүмкін. (Z980267; U990317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95-1-баппен толықтырылды- Қазақстан Республикасының 2003.09.25. N 484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6-бап. Тәртiптiк жазаның қолданылу мерзiм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әртiптiк жазаның қолданылу мерзiмi, осы Заңның 94-6aбының 1-тармағының 1), 2) және 2-1) тармақшаларында көзделген жағдайларда оны қолданған күннен бастап алты айдан аспауға тиiс. Егер осы мерзiм ішінде қызметке жаңа тәртіптік жазаға тартылмаса, ол тәртiптік жазасы жоқ деп есептелед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Қызметкерге тәртіптiк жаза қолданған жұмыс берушi оны өз бастамасымен, қызметкердiң немесе оның тiкелей басшысының өтінішi бойынша, қызметкерлер мен олардың өкілдерінің өтiнiш жасауы бойынша мерзімінен бұрын алып тастауға құқыл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96-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11-тарау. Еңбек даулары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7-бап. Еңбек дауларын қарау тәртiб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ңбек даулары тараптардың келісімi бойынша немесе сот тәртiбiмен қаралады. (Z960020; V001071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ңбек дауларын соттарда қарау тәртiбi Қазақстан Республикасының заңдарымен белгiленедi. (K990411 (32-бап; 27-тарау); V001071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8-бап. Еңбек дауларын қарайтын органдар және оларды қарау тәртіб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раптардың келісімімен еңбек дауларын келiсiм комиссиясы қарауы мүмкін. (V001071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9-бап. Келiсiм комиссиясын ұйымдастыру және оның  құзыре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лiсім комиссиясы тараптардың бірлескен шешiмi бойынша жұмыс берушiлер мен қызметкерлердiң саны тең өкілдерінен тепе-тең негізде құры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лердің өкілдерi келiсiм комиссиясына ұйымның жалпы жиналысында (конференциясында) сайлан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ұмыс берушінiң өкiлдерін ұйым басшысы тағайындай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лiсiм комиссиясын ұйымдық-техникалық жағынан қамтамасыз етуді жұмыс берушi жүзеге асыр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лiсiм комиссиясы өз құрамынан комиссияның төрағасы мен хатшысын сайлайды. (Z960020; V001071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0-бап. Еңбек дауын қарау тәртiбi, шешiмнiң қабылдануы мен орындалу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лiсiм комиссиясы арыз берушiнiң өтiнiшiн ол берiлген күннен бастап үш күн мерзiмде қарайды. Оны қарау нәтижелерi бойынша келiсiм комиссиясының шешiмi қабылданып, арыз берушiге берiледi. Келiсiм комиссиясының арыз берушiнiң талабын қанағаттандырған шешiмiн қарсы тарап үш күн мерзiмде орындайды. (Z960020; V001071 (4, 5-тарауларды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1-бап. Қызметкерлердi еңбек iстерi бойынша сот шығындарын төлеуден босат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лер еңбек құқықтық қатынастарынан туындайтын талаптар бойынша сотқа жүгiнген жағдайда олар мемлекет кiрiсiне сот шығындарын (мемлекеттiк баж бен iстiң қаралуына байланысты шығыстарды) төлеуден босатылады.</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t xml:space="preserve">12-тарау. Осы заңның сақталуын бақылау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2-бап. Еңбек туралы заңдардың сақталуын бақыла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ы Заңның және еңбек туралы өзге де нормативтiк құқықтық актiлердiң сақталуын бақылауды Қазақстан Республикасының Үкiметi бекiткен Ережеге сәйкес еңбек жөнiндегi уәкiлеттi мемлекеттiк органның мемлекеттiк еңбек инспекторлары жүзеге асыр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маты қаласының өңiрлiк қаржы орталығы қатысушыларының осы Заңды және еңбек туралы өзге де нормативтік құқықтық актiлердi сақтауын бақылауды Алматы қаласының өңiрлiк қаржы орталығының қызметiн реттеу жөнiндегi уәкiлеттi мемлекеттiк органның мемлекеттiк еңбек инспекторлары жүзеге асыр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02-бапқа өзгерту енгізілді - Қазақстан Республикасының 2006.06.05. N 146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2-1-бап. Қазақстан Республикасының еңбек туралы заңнамасын сақтау жөнiндегi тексеру, олардың</w:t>
      </w:r>
    </w:p>
    <w:p>
      <w:pPr>
        <w:pStyle w:val="Style15"/>
        <w:jc w:val="both"/>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үрлерi мен нысанд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Тексерулер жоспарлы және жоспардан тыс болып бөлi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оспарлы - алдыңғы тексерулерге қатысты Қазақстан Республикасының заңдарында белгiленген уақыт аралықтары ескерiлiп жүргiзiлетiн мемлекеттiк орган жоспарлаған тексер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гер Қазақстан Республикасының заңдарында өзгеше көзделмесе, жоспарлы тексеру бiр жеке немесе заңды тұлғаға қатысты жылына бiр реттен аспайтындай, ал шағын кәсiпкерлiк субъектiсiне қатысты үш жылда бiр реттен жиi болмайтындай етiп жүргiзiлуi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Жоспардан тыс тексерулердi еңбек жөнiндегi уәкiлеттi мемлекеттiк орган немесе оның аумақтық бөлiмшесi жеке немесе заңды тұлғалар, мемлекеттiк органдар жеке немесе заңды тұлғалардың Қазақстан Республикасының еңбек туралы заңнамасының мiндеттi талаптарын бұзғаны туралы өтiнiштер жасаған, сондай-ақ осындай бұзушылық белгiлерiнiң болуы туралы куәландыратын құжаттармен және өзге де дәлелдемелермен расталатын өзге ақпарат алынған жағдайда жүргiз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нонимдi өтiнiштер жоспардан тыс тексеру жүргiзуге негiз бола алмай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Тексеру ұзақтығы күнтiзбелiк отыз күннен аспауға тиiс. Арнайы зерттеулер, сынақтар, сараптамалар жүргiзу қажет болған ерекше жағдайларда, сондай-ақ тексеру көлемi ауқымды болған кезде мемлекеттiк бақылау органының басшысы (не оны ауыстыратын адам) тексеру жүргiзу мерзiмiн құрылымдық бөлiмшесi жоқ заңды тұлғалар үшiн күнтiзбелiк жиырма күнге дейiн, ал құрылымдық бөлiмшесi бар заңды тұлғалар үшiн күнтiзбелiк отыз күнге дейiн ұзартуы мүмкiн.</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02-1-баппен толықтырылды - Қазақстан Республикасының 2006.01.31. N 125 (қолданысқа енгізілу тәртібін 2-баптан қараңыз)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3-бап. Бақылауды жүзеге асыратын мемлекеттік еңбек инспекторларының құзыре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ы Заңға сәйкес еңбек жағдайларының сақталуын бақылауды жүзеге асыратын мемлекеттiк еңбек инспекторларының құзыретiне: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жұмыс берушi мен қызметкердiң осы Заңды және еңбек қатынастарын реттейтін өзге де нормативтiк құқықтық актілерді сақтауын тексерулер арқылы бақылауды жүзеге асыр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еңбек туралы заңдардың бұзылу себептерiн анықтау және талда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осы Заңның 105-бабына сәйкес бақылаудың нәтижелерi бойынша ұйғарымдар бер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еңбек туралы заңдардың сақталуын бақылаудың нысандары мен әдiстерiн жетiлдiру мәселелерi жөнiндегi шараларды әзiрлеу;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құқық қорғау органдарымен және басқа да мемлекеттiк органдармен өзара iс-қимыл жасау енед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03-бапқа өзгерту енгізілді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4-бап Бақылауды жүзеге асыратын мемлекеттiк еңбек инспекторларының құқықт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Ұйымдарда еңбек туралы заңдардың сақталуын бақылауды жүзеге асыратын мемлекеттік еңбек инспекторларының: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осы Заңға сәйкес еңбек жағдайларының сақталуын бақылауды жүзеге асыру мақсатында тексеру жүргізу туралы белгiленген тәртiппен ресімделген қаулыны көрсеткен жағдайда ұйымдарға баруға;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қызметкер мен жұмыс берушіден осы Заңда көзделген құжаттар мен мәлiметтерді алуға;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тәртiп бұзушылық туралы актілер жасауға, осы Заңның бұзылуын жою туралы ұйғарымдар беруге, сотқа талап арызын беруге;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анықталған еңбек туралы заңдардың бұзылуына арналған құжаттарды ресімдеу кезінде белгiленген үлгідегi фирмалық бланкілерді, мөртаңбаларды пайдалануға құқығы бар. (P041132; K010155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4-1-бап. Алматы қаласының өңірлiк қаржы орталығының қызметiн реттеу жөнiндегi уәкiлеттi</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емлекеттiк органның мемлекеттiк еңбек инспекторларының мiндетт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азақстан Республикасының еңбек туралы заңнамасының сақталуын бақылауды жүзеге асыратын Алматы қаласының өңiрлiк қаржы орталығының қызметiн реттеу жөнiндегі уәкілеттi мемлекеттiк органның мемлекеттiк еңбек инспекторлар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өз құзыретi шегiнде еңбек жөнiндегi уәкiлеттi мемлекеттiк органды Қазақстан Республикасының еңбек туралы заңнамасының бұзылу фактiлерi туралы хабардар етуге;</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еңбек жөнiндегi уәкілеттi мемлекеттiк орган белгiлеген нысанға сәйкес Қазақстан Республикасының еңбек туралы заңнамасы талаптарының орындалу жай-күйi туралы ақпаратты жүргiзуге және оны тоқсан сайын еңбек жөнiндегi уәкiлеттi мемлекеттiк органға табыс етуге мiндетт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04-1-баппен толықтырылды - Қазақстан Республикасының 2006.06.05. N 146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5-бап. Мемлекеттік еңбек инспекторлары беретiн ұйғарымдардың түрлерi</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Еңбек туралы заңдардың талаптары бұзылуының анықталуына қарай бақылаудың нәтижелері бойынша нақты құқықтық ықпал ету шараларын қолдану мақсатында мемлекеттiк еңбек инспекторлары осы Заңда қарастырылған еңбек жағдайларының анықталған бұзылуын жою туралы ұйғарым бередi. </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Ұйғарымдардың нысандары мен оларды беру тәртібiн еңбек жөнiндегі уәкілетті мемлекеттiк орган белгілейдi. (V043308 (2-тарау; 1-қосымша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6-бап. Мемлекеттiк еңбек инспекторлары берген ұйғарымдарды орындаудың мiндеттiлiгі</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ңбек туралы заңдар талаптарының сақталуын бақылауды жүзеге асыратын мемлекеттiк еңбек инспекторлары берген ұйғарымдар меншiк нысандарына қарамастан барлық ұйымдардың орындауы үшін мiндеттi. (P041132; V043308 қараңыз)</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7-бап. Мемлекеттік еңбек инспекторларының iс-әрекетiне шағым жаса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млекеттiк еңбек инспекторларының іс-әрекетіне заңдарда белгiленген тәртіппен шағым жасалуы мүмкін. (K990411 (26-тарау); K010155 (26-бап; 655-бап; 657-бап); V043308 (2-тарау 10-т. қараңыз)</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ағым жасалу берiлген ұйғарымдардың орындалуын тоқтата тұрмайды.</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8-бап. Қоғамдық бақылау</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Қызметкерлердің өкілдері өздері мүдделерін білдіретін қызметкерлердің жеке еңбек, ұжымдық шарттары талаптарының орындалуына қоғамдық бақылауды жүзеге асырады.</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9-бап. Қазақстан Республикасының еңбек туралы заңнамасы бұзылғаны үшін жауаптылық</w:t>
      </w:r>
    </w:p>
    <w:p>
      <w:pPr>
        <w:pStyle w:val="Style15"/>
        <w:jc w:val="both"/>
        <w:rPr>
          <w:rFonts w:ascii="Times New Roman" w:hAnsi="Times New Roman" w:cs="Times New Roman"/>
          <w:sz w:val="20"/>
          <w:szCs w:val="20"/>
        </w:rPr>
      </w:pPr>
      <w:r>
        <w:rPr>
          <w:rFonts w:cs="Times New Roman" w:ascii="Times New Roman" w:hAnsi="Times New Roman"/>
          <w:sz w:val="20"/>
          <w:szCs w:val="20"/>
        </w:rPr>
        <w:t>Қазақстан Республикасының еңбек туралы заңнамасының бұзылуына кiнәлi тұлғалар Қазақстан Республикасының заңдарында белгiленген жауаптылықта болады.</w:t>
      </w:r>
    </w:p>
    <w:p>
      <w:pPr>
        <w:pStyle w:val="Style1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скерту. 109-бап жаңа редакцияда - Қазақстан Республикасының 2004.12.23. N 20 Заңымен. </w:t>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Қазақстан Республикасының</w:t>
      </w:r>
    </w:p>
    <w:p>
      <w:pPr>
        <w:pStyle w:val="Style15"/>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зиденті</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rPr>
      </w:pPr>
      <w:r>
        <w:rPr>
          <w:rFonts w:cs="Times New Roman" w:ascii="Times New Roman" w:hAnsi="Times New Roman"/>
          <w:sz w:val="20"/>
          <w:szCs w:val="20"/>
        </w:rPr>
      </w:r>
    </w:p>
    <w:p>
      <w:pPr>
        <w:pStyle w:val="Style15"/>
        <w:jc w:val="both"/>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02:00Z</dcterms:created>
  <dc:creator>HP</dc:creator>
  <dc:description/>
  <cp:keywords/>
  <dc:language>en-US</dc:language>
  <cp:lastModifiedBy>жанибек</cp:lastModifiedBy>
  <cp:lastPrinted>2022-03-11T11:26:00Z</cp:lastPrinted>
  <dcterms:modified xsi:type="dcterms:W3CDTF">2022-04-10T13:41:00Z</dcterms:modified>
  <cp:revision>7</cp:revision>
  <dc:subject/>
  <dc:title/>
</cp:coreProperties>
</file>