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ҚР мемлекеттік қызмет туралы Заң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rPr>
        <w:t>Мемлекеттік қызмет туралы</w:t>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Республикасының 1999 жылғы 23 шілдедегі N 453 Заңы</w:t>
      </w:r>
    </w:p>
    <w:p>
      <w:pPr>
        <w:pStyle w:val="Normal"/>
        <w:spacing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rPr>
        <w:t xml:space="preserve">1-тарау. Жалпы ережелер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бап. Негізгі ұғымдар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ы Заңда мынадай ұғымдар пайдаланыла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млекеттiк әкiмшiлiк қызметшi - мемлекеттiк саяси қызметшiлердiң құрамына кiрмейтiн, мемлекеттiк органда тұрақты кәсiби негiзде лауазымдық өкiлеттiктi жүзеге асыратын мемлекеттiк қызметш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лауазым - мемлекеттiк органның нормативтiк құқықтық актiлермен белгіленген лауазымдық өкiлеттiк пен лауазымдық мiндеттердiң ауқымы жүктелген құрылымдық бiрлiгі;</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млекеттiк қызмет - мемлекеттiк қызметшiлердiң мемлекеттiк органдардағы мемлекеттiк билiктiң мiндеттерi мен функцияларын iске асыруға бағытталған лауазымдық өкiлеттiгiн атқару жөнiндегi қызмет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млекеттiк қызметшi - мемлекеттiк органда заңдарда белгiленген тәртiппен республикалық немесе жергiлiктi бюджеттен не Қазақстан Республикасы Ұлттық банкiнiң қаржысынан ақы төленетiн қызметтi атқаратын және мемлекеттiң мiндеттерi мен функцияларын iске асыру мақсатында лауазымдық өкілеттiктi жүзеге асыратын Қазақстан Республикасының азамат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уазымды адам - ұдайы, уақытша немесе арнайы өкiлеттiк бойынша өкiмет өкiлiнiң мiндеттерiн жүйеге асыратын не мемлекеттiк органдарда ұйымдастырушылық-өкiм берушiлiк немесе әкiмшiлiк-шаруашылық қызметтердi орындайтын адам;</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ауазымдық өкiлеттiк - заңдарда белгіленген құқықтары мен негiзгi мiндеттерi бар мемлекеттiк қызметшiлер өз қызметiн жүзеге асыратын мемлекеттiк органдардың алдында тұрған мақсаттар мен мiндеттерге жауап беретiнін, нақты мемлекеттiк лауазыммен көзделген өкiлеттiк;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млекеттiк әкiмшiлiк қызмет санаты - мемлекеттiк әкiмшiлiк қызметшiлер атқаратын, лауазымдық өкілеттiктiң көлемi мен сипатын көрсететiн әкiмшiлiк лауазымдар жиынтығының саралаушылық сипаттамас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iлiктiлiк талаптары - мемлекеттiк әкiмшiлiк қызметтi атқаруға үмiткер азаматтарға оның кәсiби даярлығының, деңгейiн, құзыреттiлiгiн және нақты әкiмшiлiк қызметке сәйкес келуiн анықтау мақсатында қойылатын талаптар;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саяси қызметшi - тағайындалуы (сайлануы), босатылуы және қызметi саяси-айқындаушы сипатта болатын және саяси мақсаттар мен мiндеттердi iске асыру үшiн жауап беретiн мемлекеттiк қызметш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тация - мемлекеттiк саяси қызметшiлердi мемлекеттiк органдардың арасында, сондай-ақ мемлекеттiк органның құрылымдық бөлiмшелерiнің арасында лауазымдық ауыстыр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керту. 1-бапқа өзгерту енгізілді - Қазақстан Республикасының 2005.07.08. N 75 (қолданысқа енгізілу тәртібін 2-баптан қараңыз) Заңым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бап. Мемлекеттiк қызмет туралы заңда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қызмет туралы заңдар Конституциядан, осы Заңнан, Қазақстан Республикасының өзге де нормативтiк құқықтық актiлерiнен тұра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бап. Мемлекеттiк қызметтiң принциптер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Қазақстан Республикасында мемлекеттiк қызмет:</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аңдылық;</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дық патриотизм;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өкiметтiң заң шығарушылық, атқарушылық және сот тармақтарына бөлiнуiне қарамастан, мемлекеттiк қызмет жүйесiнiң бiртұтастығ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заматтар құқықтарының, бостандықтарының және заңды мүдделерiнiң мемлекет мүдделерi алдындағы басымдығ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жалпы қол жетiмдiлiк, яғни Республика азаматтарының мемлекеттiк қызметке қол жеткiзуге және өз қабiлеттерi мен кәсіби даярлығына сәйкес мемлекеттiк қызмет бойынша жоғарылатылуға тең құқығ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азаматтардың мемлекеттiк қызметке кiруiнiң ерiктiлiг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мемлекеттiк қызметшiлердiң кәсiбилiгi мен жоғары бiліктiлiг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мәнi бiрдей жұмыстарды орындағаны үшiн еңбекке ақыны тең төле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жоғары тұрған мемлекеттiк органдар мен лауазымды адамдар өз өкiлеттiгi шегiнде қабылдаған шешiмдердi орындаудың бағынысты мемлекеттiк қызметшiлер мен төменгi мемлекеттiк органдардың қызметшілерi үшiн мiндеттiлiг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мемлекеттiк қызметшiлердiң бақылауда болуы және есептiлiг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мемлекеттiк құпиялар немесе заңмен қорғалатын өзге де құпия болып есептелетiн қызметтi қоспағанда, қоғамдық пiкiр мен жариялылықты ескер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мемлекеттiк қызметшiлердiң құқықтық және әлеуметтiк қорғалу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мемлекеттiк қызметшiлердi қызметтiк мiндеттерiн адал, ынталы атқарғаны, ерекше маңызды және күрделi тапсырмаларды орындағаны үшiн көтермеле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мемлекеттiк қызметшiлердiң қызметтiк мiндеттерiн орындамағаны не тиiсiнше орындамағаны және өздерiнiң өкiлеттiгiн асыра пайдаланғаны үшiн жеке жауаптылығ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мемлекеттiк қызметшілердiң бiлiктiлiгiн арттыруды үздiксiз жүргiзу принциптерiне негiздел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органдарда саяси партиялардың ұйымдарын құруға жол берiлмейдi. Мемлекеттiк қызметшiлер лауазымдық мiндеттерiн атқарған кезде заңдардың талаптарын басшылыққа алады және саяси партиялардың, қоғамдық бiрлестiктер мен олардың органдарының шешiмдерiне байланысты болмайд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бап. Осы Заңның қолданылу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 барлық мемлекеттiк қызметшiлерге қолданылады, бұған Қазақстан Республикасының Конституциясында, конституциялық заңдарында немесе өзге де заң актiлерiнде олар үшiн өзгедей құқықтық мәртебе белгiленген жағдайлар қосылмай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ехникалық қызмет көрсетудi жүзеге асыратын және мемлекеттiк органдардың жұмыс iстеуiн қамтамасыз ететiн адамдар мемлекеттiк қызметшiге жатпайды. Мұндай адамдардың тiзбесiн Қазақстан Республикасының Їкiметi белгiлейд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бап. Мемлекеттiк қызмет iстерi жөнiндегi уәкiлеттi</w:t>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рган мен оның аумақтық бөлiмшелер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қызмет iстерi жөнiндегi уәкiлеттi орган (бұдан әрi - уәкiлеттi орган) Қазақстан Республикасының Президентiне тiкелей бағынысты және есеп беретiн, мемлекеттiк қызмет саласында бiрыңғай мемлекеттiк саясатты iске асыруды жүзеге асыратын мемлекеттiк орган, оған мынадай өкiлеттiктер жүктел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қызметтi жетiлдiру және оның тиiмдiлiгiн арттыру саласында мемлекеттiк бағдарламаларды әзiрлеуге және iске асыруға қатыс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қызметтi жүзеге асыру үшiн нормативтiк құқықтық базаны жетiлдiру жөнiнде ұсыныстар әзiрлеу, сондай-ақ өз құзыретi шегiнде заңдарда белгiленген тәртiппен нормативтiк құқықтық актiлер қабылда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әкiмшiлiк лауазымдар санаттарына үлгiлiк бiлiктiлiк талаптарын әзiрлеу және бекiт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емлекеттiк қызмет қызметшiлерi жөнiндегi республикалық деректер базасын қалыптастыруды қоса алғанда, мемлекеттiк қызмет кадрлары жай-күйінің мониторингiн жүргiзу, сондай-ақ мемлекеттік әкімшілік қызметшілер лауазымдарына орналастыру үшін кадрлар резервiн қалыптастыр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мемлекеттiк қызметшiлердiң еңбегiне ақы төлеу жүйесiн жетiлдiру, оларды әлеуметтiк-құқықтық қорғау жөнiнде ұсыныстар әзiрле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Мемлекеттiк әкiмшiлiк қызметшiлер лауазымдарының тiзбесiн және осы Заңға сәйкес өзге де актілердi әзiрлеу және оларды Қазақстан Республикасы Президентiнiң бекiтуiне ұсын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мемлекеттiк органдардың мемлекеттiк қызметшiлер даярлау, қайта даярлау және бiлiктiлiгiн арттыру, оның iшiнде шетелдерде де, мәселелерi жөнiндегi қызметiн үйлестiр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мемлекеттiк бағдарламалар бойынша мемлекеттiк тапсырысты қалыптастыру мен орналастыруды және мемлекеттiк қызметшiлердi даярлауды, қайта даярлау мен олардың бiлiктiлiгiн арттыруды үйлестiр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1) мемлекеттік әкiмшiлiк қызметшiлерден сыбайлас жемқорлық құқық бұзушылық жасағаны үшiн берiлген тәртiптік жазаны мерзiмінен бұрын алып тастауға келiсiм бер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мемлекеттiк органдардың мемлекеттiк қызмет саласындағы заңдарды сақтауын бақылауды жүзеге асыр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мемлекеттiк әкiмшiлiк лауазымды атқаруға арналған конкурстарды өткiзу тәртiбiн белгiлеу, сондай-ақ конкурстардың дұрыс өткiзiлуiн бақылауды жүзеге асыр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 кандидаттың қойылатын біліктілік талаптарына сай келуі бөлігінде мемлекеттік әкімшілік лауазымға тағайындауға келіс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мемлекеттiк органдардың осы Заңды және өзге де нормативтiк құқықтық актiлердi бұза отырып қабылдаған шешiмдерiнiң күшiн жою туралы ұсыныстар енгiз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мемлекеттiк қызметшiлердiң мемлекеттiк қызмет туралы заңдардың қолданылу мәселелерi бойынша мемлекеттiк органдардың немесе лауазымды адамдардың iс-әрекетi мен шешiмiне жасалған шағымдарын қара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осы Заң бұзылған жағдайда сотқа жүгiну;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мемлекеттiк қызмет мәселелерi жөнiндегi халықаралық шарттардың жобаларын дайындауға қатыс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 мемлекеттiк органдар көрсететiн қызметтердiң сапасын арттыру жөнiнде ұсыныстар әзiрле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5) Қазақстан Республикасының заңдарында көзделген өзге де өкілеттіктерді жүзеге асыру жүктел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қызмет iстерi жөнiндегi органдардың бiрыңғай жүйесін уәкiлеттi орган мен оған бағынысты аумақтық бөлiмшелер құра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умақтық бөлiмшелер өз қызметiн уәкiлеттi орган белгiлеген құзырет шегiнде жүзеге асыр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Уәкiлеттi органның облыстарда, республикалық маңызы бар қалада, астанада тәртiптiк кеңестерi болады, олар туралы ереженi уәкiлеттi органның ұсынуы бойынша Қазақстан Республикасының Президентi бекiте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Уәкiлеттi орган мен оның аумақтық бөлiмшелерiнiң шешiмдерi бұйрықтар нысанында ресiмдел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керту. 5-бапқа өзгерту енгізілді - Қазақстан Республикасының 2003.03.11. N 393, 2005.07.08. N 75</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тармақтың күші 2005 жылғы 1 шілдеден бастап қолданысқа енгізіледі; қолданысқа енгізілу тәртібін 2-баптан қараңыз) Заңдарым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6-бап. Мемлекеттiк органдардың кадр қызмет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млекеттiк органдардың кадр қызметi өз құзыретi шегiнд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органдардың мемлекеттiк қызметшiлердiң мемлекеттiк қызмет өткеруiне байланысты шешiмдерiн ресiмдейдi, қызметшiлердiң жеке iстерiн жүргiзедi, мемлекеттiк қызметшiлердiң еңбек кiтапшаларына (қызмет ету тiзiмдерiне) қажеттi жазбалар енгiз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қызметшiлердiң заңда белгiленген шектеулердi қабылдауы туралы келiсiмін жазбаша нысанда белгiлейдi (өзiне қабылдаған шектеулердi бұзған жағдайда құқықтық салдарлар туралы хабардар ет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млекеттiк қызметшiлерге олардың құқықтық жағдайының мәселелерi жөнiнде ақыл-кеңес бередi, мемлекеттiк қызметте болумен байланысты шектеулердiң сақталуын бақылай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уәкiлеттi органға ұсыну үшiн бос лауазымдар тiзiмiн, бос лауазымдарды толтыру жөнiнде өтiнiмдер және өзге де қажеттi ақпарат дайындай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мемлекеттiк қызметшiлердi оқытуды, қайта даярлауды (қайта мамандандыруды) және олардың бiлiктiлiгiн арттыруды ұйымдастыр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заңдарда белгiленген өзге де өкiлеттiктердi жүзеге асыра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тарау. Мемлекеттік қызметшілердің құқықтық жағдайы</w:t>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бап. Мемлекеттiк қызметшiлердiң қызметiн сарала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қызметшiлер лауазымдарының құрамына мемлекеттiк қызметшiлердiң саяси және әкiмшiлiк лауазымдары кір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аяси лауазымдар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зақстан Республикасының Президентi тағайындайтын мемлекеттiк саяси қызметшiлер, олардың орынбасарлары; (РҚАО-ның ескертуі: қараңыз U020828)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 Парламентiнiң Палаталары және Парламент Палаталарының Төрағалары тағайындайтын және сайлайтын мемлекеттiк саяси қызметшiлер, олардың орынбасарлар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Қазақстан Республикасы Жоғарғы Сотының аппаратын басқаратын мемлекеттік саяси қызметші, оның орынбасарлар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Конституцияға сәйкес Президент пен Їкiметтiң өкiлдерi болып табылатын мемлекеттiк саяси қызметшiлер;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рталық атқарушы органдар мен ведомстволарды басқаратын мемлекеттiк саяси қызметшiлер (басшылар) олардың орынбасарлары атқаратын лауазымдар жатады. (РҚАО-ның ескертуі: қараңыз U990317)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яси лауазымдарға Қазақстан Республикасының Президенті белгілейтін өзге лауазымдар да жатқызылуы мүмкі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млекеттік әкімшілік қызметшілер үшін лауазымдар санатта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елгіленеді. Мемлекеттік әкімшілік қызметшілер лауазымдарының санаттар бойынша тізілімін уәкілетті органның ұсынуы бойынша Қазақстан Республикасының Президенті бекітеді.</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Мемлекеттiк саяси қызметшілер үшiн лауазым санаттары белгiленбей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керту. 7-бапқа өзгерту енгізілді - Қазақстан Республикасының 2003.03.11. N 393 Заңым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8-бап. Мемлекеттiк қызметшiлердiң құқықтар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млекеттiк қызметшiнiң: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Республиканың азаматтарына Қазақстан Республикасының Конституциясымен және заңдарымен кепiлдiк берiлетiн құқықтар мен бостандықтарды пайдалан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өз өкiлеттiгi шегiнде мәселелердi қарауға және олар бойынша шешiмдер қабылдауға қатысуға, тиiстi органдар мен лауазымды адамдардың оларды орындауын талап етуг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елгiленген тәртiппен лауазымдық мiндеттердi орындау үшiн қажеттi ақпарат пен материалдар ал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лауазымдық мiндеттердi атқару үшiн белгiленген тәртiппен меншiк нысандарына қарамастан, ұйымдарда бол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басшыдан мемлекеттiк қызметшiнiң атқаратын лауазымына сәйкес қызметтiк өкiлеттiк мiндеттерi мен көлемiн дәл белгiлеудi талап етуг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жеке басының қадiр-қасиетiнiң құрметтелуiне, басшылар, өзге де лауазымды адамдар және азаматтар тарапынан өзiне әдiл және құрметпен көзқарас жасалуын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өзi атқаратын лауазымға жұмыс сапасына, тәжiрибесiне және осы Заңда белгiленген өзге де негiздерге қарай ынталандырылуына және еңбегiне ақы төленуiн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тиiстi бюджет қаражаты есебiнен қайта даярлануға (қайта мамандануға) және бiлiктiлiгiн арттыруғ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өзiнiң мемлекеттiк қызмет өткеруiне қатысты материалдармен кедергiсiз танысуға, қажет болған жағдайларда жеке түсiнiктеме беруг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бiлiктiлiгi мен қабілетi, өзiнiң қызметтiк мiндеттерiн адал орындауы ескеріле отырып, қызметi бойынша жоғарыла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қызметшiнiң пiкiрiнше негiзсiз айып тағылған жағдайда қызметтiк тексеру жүргiзiлуiн талап етуге;(РҚАО-ның ескертуі: қараңыз U990321)</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еңбегiнiң қорғалуына, денсаулығының сақталуына, қауiпсiз және жоғары өнiмдi жұмыс iстеуi үшiн қажеттi еңбек жағдайын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әлеуметтiк және құқықтық қорғалуғ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мемлекеттiк қызметтен өз қалауы бойынша босауғ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зейнетақымен және әлеуметтiк қамсыздандырылуғ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жоғары тұрған мемлекеттiк органдар мен лауазымды адамдарға мемлекеттiк қызметтi жетiлдiру жөнiнде ұсыныстар енгізуге құқығы бар. (РҚАО-ның ескертуі: қараңыз V00120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бап. Мемлекеттiк қызметшiлердiң негiзгi мiндеттер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қызметшiле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Республиканың Конституциясы мен заңдарын сақта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ның Президентi бекiткен тәртiппен мемлекеттiк қызметшiнiң антын беруг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заматтар мен заңды тұлғалар құқықтарының, бостандықтары мен заңды мүдделерiнiң сақталуын және қорғалуын қамтамасыз етуге, заңдарда белгiленген тәртiп пен мерзiмде азаматтардың өтiнiштерiн қарауға, олар бойынша қажеттi шаралар қолдан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өзiне берiлген құқықтар шегiнде және қызмет мiндеттерiне сәйкес өкiлеттiгiн жүзеге асыр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мемлекеттiк тәртiп пен еңбек тәртiбiн сақта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өзiне заңда белгiленген шектеулердi қабылда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заңдарда белгiленген қызметтiк әдеп нормаларын сақта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басшылардың бұйрықтары мен өкiмдерiн, жоғары тұрған органдар мен лауазымды адамдардың өз өкiлеттiгi шегiнде шығарған шешiмдерi мен нұсқауларын орында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мемлекеттiк құпияларды және заңмен қорғалатын өзге де құпияны сақтауға, оның iшiнде мемлекеттiк қызметтi тоқтатқаннан кейiн де, заңмен белгiленген белгiлi бiр уақыт iшiнде, ол жөнiнде қолхат бере отырып сақта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қызметтiк мiндеттерiн атқару кезiнде алған, азаматтардың жеке өмiрiн, ар-намысын және қадiр-қасиетiн қозғайтын мәлiметтердi құпия сақтауға және олардан, заңдарда көзделген жағдайларды қоспағанда, мұндай ақпарат берудi талап етпеуг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мемлекеттiк меншiктiң сақталуын қамтамасыз етуг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мемлекеттiк қызметшiнiң жеке мүдделерi оның өкiлеттiгінен түйiсетiн немесе қайшы келетiн жағдайларда, оларды тағайындауға құқығы бар лауазымды адамды дереу хабардар етуге;</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қызметтiк міндеттерін тиiмдi атқару үшiн өзiнiң кәсiби деңгейi мен біліктiлiгiн арттыруға мiндетт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млекеттiк қызметшiлердiң осы Заңда белгiленген негiзгi мiндеттерiнен туындайтын нақты мiндеттерi үлгi бiлiктiлiк талаптар негiзiнде айқындалады және тиiстi мемлекеттiк органдардың басшылары бекiтетiн қызметтiк нұсқаулықтарда көрсетiлед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бап. Мемлекеттiк қызметте болуға байланысты</w:t>
      </w:r>
      <w:r>
        <w:rPr>
          <w:rFonts w:cs="Times New Roman" w:ascii="Times New Roman" w:hAnsi="Times New Roman"/>
          <w:b/>
          <w:sz w:val="20"/>
          <w:szCs w:val="20"/>
          <w:lang w:val="kk-KZ"/>
        </w:rPr>
        <w:t xml:space="preserve">  </w:t>
      </w:r>
      <w:r>
        <w:rPr>
          <w:rFonts w:cs="Times New Roman" w:ascii="Times New Roman" w:hAnsi="Times New Roman"/>
          <w:b/>
          <w:sz w:val="20"/>
          <w:szCs w:val="20"/>
        </w:rPr>
        <w:t>шектеуле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қызметшiнiң:</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өкiлдi органдардың депутаты және жергiлiктi өзiн-өзi басқару органдарының мүшесi болуғ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педагогтiк, ғылыми және өзге де шығармашылық қызметтi қоспағанда, басқа да ақылы қызметпен айналыс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кәсiпкерлiк қызметпен айналысуға, соның iшiнде, егер коммерциялық ұйымды басқаруға тiкелей қатысу Қазақстан Республикасының заңдарына сәйкес оның қызметтiк мiндетiне кiрмейтiн болса, ұйымдық-құқықтық нысанына қарамастан, коммерциялық ұйымды басқаруға қатыс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үшiншi тұлғалардың істерi бойынша өзi қызмет iстейтiн не өзiне тiкелей бағынысты немесе өзiнiң бақылауындағы мемлекеттік органда өкiл бол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өзiнiң қызметтiк iс-әрекетiн материалдық-техникалық, қаржылық және ақпараттық қамтамасыз ету құралдарын, басқа да мемлекеттiк мүлiк пен қызметтiк ақпаратты қызметтiк емес мақсатта пайдалан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ереуiлдердi қоса алғанда, мемлекеттiк органдардың қалыпты жұмыс iстеуiне және қызметтiк мiндеттердi орындауға кедергi келтiретiн әрекеттерге қатысуға;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лауазымдық өкiлеттiгiн орындауға байланысты азаматтар мен заңды тұлғалар көрсететiн қызметтi жеке мақсатына пайдалануға құқығы жоқ.</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қызметшi белгiленген тәртiпке және заңдарға сәйкес, қызметке кiргеннен кейiн бiр ай iшiнде мемлекеттiк қызмет өткеру уақытына өзiнiң меншiгiндегi коммерциялық ұйымдардың жарғылық капиталындағы үлестi (акциялар пакеттерiн) және осы адамдарға заңды тиесiлi ақшаны, сондай-ақ мүлiктiк жалға берілген өзге де мүлiктi қоспағанда, пайдалану табыс алуға әкеп соғатын өзге де мүлiктi сенiм бiлдiрiлген басқаруға беруге мiндетт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млекеттiк қызметшiнiң сенiм бiлдiрiлген басқаруға берiлген мүлiктен, соның iшiнде сыйақы, дивидендтер, ұтыстар, мүлiктi жалға беруден және басқа да заңды көздерден түскен табыс нысанында табыс алуға құқығы бар.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Заңдарда көзделген жағдайларды қоспағанда, мемлекеттiк қызметшiге өзiнiң жақын туыстары ата-аналары, балалары, бала асырап алушылар, асырап алған балалар, ата-анасы бiр және ата-анасы бөлек аға-iнiлерi мен апа-сiңлiлерi, аталары, әжелерi, немерелерi) немесе ерi (зайыбы) атқаратын қызметке тiкелей бағынысты лауазым атқаруына болмай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Мемлекеттiк қызметшiлердiң жақын туыстары мен жекжаттарына (жұбайлардың аға-iнiлерiне, апа-сiңлiлерiне, ата-аналары мен балаларына) қатысты лауазымдық өкiлеттiктерiн жүзеге асыруына Қазақстан Республикасының заң актiлерiмен шектеулер көзделуi мүмкi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Мемлекеттiк қызметке: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белгiленген тәртiппен әрекетке қабілетсiз немесе әрекетке қабiлетi шектеулi деп танылған;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сот белгiлi бiр мерзiм iшiнде мемлекеттiк лауазымдар атқару құқығынан айырған;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бiлiктiлiк талаптарында тиiстi қызметтердi атқару үшiн денсаулық жағдайына арнаулы талаптар белгiленген реттерде медициналық мекеменiң қорытындысына сәйкес лауазымдық өкiлеттiктi орындауға кедергi келтiретiн науқасы бар;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өзiнiң мәртебесiн және соған негізделген беделiн жеке басылық, топтық және өзге де қызметтiк емес мүдделерге пайдалануға алып келуi ықтимал әрекеттерге жол бермеу мақсатында өзiне заңмен белгiленген шектеулердi қабылдаудан бас тартқан;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мемлекеттiк қызметке кiрер алдында екi жыл iшiнде сыбайлас жемқорлық құқық бұзушылығы үшiн тәртiптiк жауапкершiлiкке тартылға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мемлекеттiк қызметке кiрер алдында бiр жыл iшiнде қасақана құқық бұзушылығы үшiн сот тәртiбiмен әкiмшiлiк жаза қолданылға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мемлекеттiк қызметке кiргенге дейiн үш жыл iшiнде сыбайлас жемқорлық құқық бұзушылық жасағаны үшiн сот тәртiбiмен әкiмшiлiк жаза қолданылға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2) сыбайлас жемқорлық қылмыс жасаға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мемлекеттiк қызметке кiру уақытына өтелмеген немесе заңда белгiленген тәртiппен алынбаған соттылығы бар адамдарды қабылдауға болмай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Аталған мәлiметтердi табыс етпеу немесе бұрмалау мемлекеттiк қызметке қабылдаудан бас тарту үшiн негiз болып табы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0-бапқа өзгерту енгізілді - Қазақстан Республикасының 2003.09.25. N 484, 2005.07.08. N 75 (қолданысқа енгізілу тәртібін 2-баптан қараңыз) Заңдар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тарау. Мемлекеттік қызметке кіру</w:t>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1-бап. Мемлекеттiк саяси қызметке кiр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саяси қызметшiлердiң мемлекеттiк қызметке кiруi тағайындау не сайлау негiзiнде, сондай-ақ Қазақстан Республикасының</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ңдарында белгiленген басқа да реттерде, тәртiп пен жағдайларда жүзеге асыры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1-бапқа өзгерту енгізілді - Қазақстан Республикасының 2003.03.11. N 393 Заңымен. </w:t>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b/>
          <w:sz w:val="20"/>
          <w:szCs w:val="20"/>
          <w:lang w:val="kk-KZ"/>
        </w:rPr>
        <w:t>12-бап. Мемлекеттiк әкiмшiлiк қызметке кiру құқығы</w:t>
      </w:r>
    </w:p>
    <w:p>
      <w:pPr>
        <w:pStyle w:val="Normal"/>
        <w:spacing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 xml:space="preserve">1. Қазақстан Республикасы азаматтарының мемлекеттiк әкiмшiлiк лауазымға орналасуға құқығы бар.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ік әкімшілік лауазымға орналасу, осы Заңда көзделген жағдайларды қоспағанда, конкурстық негізде жүзеге асыры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млекеттік қызметшінің мемлекеттік әкімшілік лауазымға орналасуы ол тиісті бос тұрған лауазымға қойылатын  біліктілік талаптарына сай келген жағдайда, мемлекеттік қызметшінің және уәкілетті органның немесе оның аумақтық бөлімшесінің келісімімен конкурстық іріктеусіз ауысу тәртібімен жүзеге асырылуы мүмкі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қызметшiнiң сыбайлас жемқорлық құқық бұзушылық жасағаны үшiн Қазақстан Республикасының заңдарында белгiленген тәртiппен алынбаған тәртіптiк жазасы болған жағдайда, мемлекеттiк әкiмшiлiк лауазымға ауысу тәртiбiмен орналасуына жол берiлмейдi.</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Ґз өкiлеттiгiн доғарған, терiс себептермен доғарғандарын қоспағанда, және қойылатын бiлiктiлiк талаптарына сай келетiн Парламент депутаттарының, тұрақты негiзде жұмыс iстейтiн мәслихат депутаттарының, мемлекеттiк саяси қызметшiлердiң, судьялардың мемлекеттiк әкiмшiлiк лауазымға конкурстық iрiктеусiз орналасу құқығы бар. Парламент депутаттарының, тұрақты негiзде жұмыс iстейтiн мәслихат депутаттарының, мемлекеттiк саяси қызметшiлердiң, судьялардың мемлекеттiк әкiмшiлiк лауазымға орналасу тәртiбiн Қазақстан Республикасының Президентi айқындай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емлекеттiк қызметке кiру кезiнде жынысына, нәсiлiне, қай ұлтқа жататынына, тiлiне, әлеуметтiк тегiне, мүлiктiк жағдайына, тұрғылықты жерiне, дiнге қатынасына, сенiмiне, қоғамдық бiрлестiктерге қатыстылығына және кез келген өзге де мән-жайларға қарай қандай да болсын тiкелей немесе жанама шектеулер белгілеуге жол берiлмей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сы Заңда белгiленген жағдайларды қоспағанда, конкурстық iрiктеуден өтпеген азаматтарды мемлекеттiк әкiмшiлiк қызметке қабылдаған лауазымды адам осы Заңның 28-бабында белгiленген тәртiппен жауапқа тарты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2-бапқа өзгерту енгізілді - Қазақстан Республикасының 2003.03.11. N 393, 2005.07.08. N 75 (қолданысқа енгізілу тәртібін 2-баптан қараңыз) Заңдар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3-бап. Мемлекеттiк қызметке кiру кезiнде қойылатын</w:t>
      </w:r>
      <w:r>
        <w:rPr>
          <w:rFonts w:cs="Times New Roman" w:ascii="Times New Roman" w:hAnsi="Times New Roman"/>
          <w:b/>
          <w:sz w:val="20"/>
          <w:szCs w:val="20"/>
          <w:lang w:val="kk-KZ"/>
        </w:rPr>
        <w:t xml:space="preserve"> </w:t>
      </w:r>
      <w:r>
        <w:rPr>
          <w:rFonts w:cs="Times New Roman" w:ascii="Times New Roman" w:hAnsi="Times New Roman"/>
          <w:b/>
          <w:sz w:val="20"/>
          <w:szCs w:val="20"/>
        </w:rPr>
        <w:t>талапта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қызметке кiретiн адамдар мынадай талаптарғ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Қазақстан Республикасының азаматы болуғ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гер Республиканың заңдарында тиiстi лауазымдар жөнiнде өзгеше белгiленбесе, жасы он сегiз жастан кем болмауғ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қажеттi бiлiмi, кәсiби даярлық деңгейi болуға және белгіленген бiлiктiлiк талаптарына сәйкес келуге тиiс.</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Азамат мемлекеттiк қызметке кiрген кезде салық қызметi органдарына өзi алған табысы мен өзiне меншiк құқығымен тиесiлi, салық салу объектiсi болып табылатын мүлкi туралы мәлiметтердi табыс етуге мiндетт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әкiмшiлiк лауазымға орналасу азаматтар мiндеттi арнайы тексеруден өткеннен кейiн жүзеге асырыла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Мемлекеттiк саяси қызметке кiру үшiн қойылатын қосымша талаптарды Қазақстан Республикасының Президентi айқындай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Мемлекеттік әкімшілік лауазымдарға қойылатын біліктілік талаптарын мемлекеттік органдар лауазымдар санаттарына қойылатын үлгі біліктілік талаптары негізінде әзірлейді және бекітеді.</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3-бапқа өзгерту енгізілді - Қазақстан Республикасының 2003.03.11. N 393 Заң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4-бап. Мемлекеттiк әкiмшілiк лауазымға орналасуға</w:t>
      </w:r>
      <w:r>
        <w:rPr>
          <w:rFonts w:cs="Times New Roman" w:ascii="Times New Roman" w:hAnsi="Times New Roman"/>
          <w:b/>
          <w:sz w:val="20"/>
          <w:szCs w:val="20"/>
          <w:lang w:val="kk-KZ"/>
        </w:rPr>
        <w:t xml:space="preserve"> </w:t>
      </w:r>
      <w:r>
        <w:rPr>
          <w:rFonts w:cs="Times New Roman" w:ascii="Times New Roman" w:hAnsi="Times New Roman"/>
          <w:b/>
          <w:sz w:val="20"/>
          <w:szCs w:val="20"/>
        </w:rPr>
        <w:t>арналған конкурс</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әкiмшiлiк лауазымға орналасуға арналған конкурс Қазақстан Республикасы азаматтарының мемлекеттiк қызметке тең қол жеткiзу құқығын қамтамасыз ет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әкiмшiлiк лауазымға орналасуға арналған конкурсты өткiзудiң шарттары мен тәртiбiн, оның iшiнде конкурстық комиссия құру тәртiбiн уәкiлеттi орган белгiлей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курсты бос лауазымдар бар мемлекеттік орган не Қазақстан Республикасы Президентінің шешімі бойынша уәкілетті орган конкурс өткізу туралы мемлекеттік тілде және орыс тілінде хабарландыру жарияланғаннан кейін өткізеді.</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курс орталық мемлекеттік органдар мен олардың аумақтық бөлімшелерінде және ведомстволарда өткізілген кезде хабарландырулар Қазақстан Республикасының бүкіл аумағына таралатын мерзімді баспасөз басылымдарында жарияланады. Жергілікті мемлекеттік органдарда конкурс өткізу туралы хабарландырулар тиісті әкімшілік-аумақтық бірлік аумағына таралатын мерзімді баспасөз басылымдарында жариялан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Егер конкурс белгілі бір жұмыс мерзімімен бос тұрған орынға өткізілетін болса, онда жасалғалы отырған еңбек шартының жағдайы конкурсты өткізу туралы хабарландыруда көрсетілуге тиіс.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Конкурсқа Қазақстан Республикасының барлық азаматтарының қатысуға құқығы бар.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Алып тасталды - Қазақстан Республикасының 2003.03.11. N 393 Заңымен.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Конкурстық комиссияның шешiмi мемлекеттiк әкiмшiлiк лауазымға орналасуға не мұндай лауазымға кiруге бас тартылуға негiз болып табыла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Конкурстық комиссияның оң қорытындысын алған конкурсқа қатысушылардың мемлекеттiк әкiмшілiк лауазымға орналасуға құқығы бар.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Мемлекеттiк органның басшысы жарияланған лауазымға конкурстық комиссияның оң қорытындысын алған қатысушыны қабылдауға мiндеттi. Бұл орайда мемлекеттiк қызметке кiру үшiн заңдарда көзделген талаптар сақталуға тиiс.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Конкурстық комиссияның оң қорытындысын алмаған, бiрақ ол мемлекеттiк қызмет үшiн ұсынған конкурсқа қатысушылар уәкiлеттi орган және оның аумақтық бөлiмшелерi құратын кадрлар резервiне тiркелуi мүмкi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Кадрлар резервiне тiркелген конкурсқа қатысушылар оларды тiркеу күнiнен бастап бiр жыл iшiнде қосымша конкурстан өтпестен тиiстi мемлекеттiк әкiмшiлiк лауазымға орналаса а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Конкурстық комиссияның шешiмiне Қазақстан Республикасының заңдарында белгiленген тәртiппен шағым жасауға бо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4-бапқа өзгерту енгізілді - Қазақстан Республикасының 2001.06.04. N 204, 2003.03.11. N 393, 2005.07.08. N 75 (қолданысқа енгізілу тәртібін 2-баптан қараңыз) Заңдар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тарау. Мемлекеттік қызмет өткеру және қызметтік мансап</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5-бап. Мемлекеттiк әкiмшiлiк лауазымға кiру кезiндегi</w:t>
      </w:r>
      <w:r>
        <w:rPr>
          <w:rFonts w:cs="Times New Roman" w:ascii="Times New Roman" w:hAnsi="Times New Roman"/>
          <w:b/>
          <w:sz w:val="20"/>
          <w:szCs w:val="20"/>
          <w:lang w:val="kk-KZ"/>
        </w:rPr>
        <w:t xml:space="preserve">  </w:t>
      </w:r>
      <w:r>
        <w:rPr>
          <w:rFonts w:cs="Times New Roman" w:ascii="Times New Roman" w:hAnsi="Times New Roman"/>
          <w:b/>
          <w:sz w:val="20"/>
          <w:szCs w:val="20"/>
        </w:rPr>
        <w:t>сынақ</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әкiмшілік қызметке алғаш рет немесе қызметiн тоқтатқаннан кейiн жаңадан қабылданған, сондай-ақ жоғары дәрежелi санаттағы мемлекеттiк әкiмшiлiк лауазымға қабылданған азамат үшiн үш айға дейiнгi мерзiмге сынақ белгіленуi мүмкi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млекеттiк әкiмшiлiк қызметшi дәлелдi себептермен қызметте болмаған кезең сынақ мерзiмiне есептелмей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млекеттiк әкiмшiлiк қызметшi сынақ нәтижесi қанағаттанғысыз болған жағдайда уәкiлеттi органмен немесе оның аумақтық бөлiмшесiмен келiсе отырып, сынақ, мерзiмiнен өтпеген адам ретiнде жұмыстан шығарылуы мүмкi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Егер сынақ мерзiмi өтiп, мемлекеттiк әкiмшiлiк қызметшi мемлекеттiк қызметтi жалғастыра берсе, ол сынақтан өткен болып саналады және сынақ мерзiмi мемлекеттiк қызмет стажына есептеледi. Одан кейiнгi жұмыстан босатуға Қазақстан Республикасының заңдарында көзделген негiздер бойынша ғана жол берiле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керту. 15-бапқа өзгерту енгізілді - Қазақстан Республикасының 2003.03.11. N 393, 2005.07.08. N 75 (қолданысқа енгізілу тәртібін 2-баптан қараңыз) Заңдарым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6-бап. Мемлекеттiк әкiмшiлiк қызметшiлердi</w:t>
      </w:r>
      <w:r>
        <w:rPr>
          <w:rFonts w:cs="Times New Roman" w:ascii="Times New Roman" w:hAnsi="Times New Roman"/>
          <w:b/>
          <w:sz w:val="20"/>
          <w:szCs w:val="20"/>
          <w:lang w:val="kk-KZ"/>
        </w:rPr>
        <w:t xml:space="preserve"> </w:t>
      </w:r>
      <w:r>
        <w:rPr>
          <w:rFonts w:cs="Times New Roman" w:ascii="Times New Roman" w:hAnsi="Times New Roman"/>
          <w:b/>
          <w:sz w:val="20"/>
          <w:szCs w:val="20"/>
        </w:rPr>
        <w:t>аттестатта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әкiмшiлiк қызметшiлер олардың кәсiби даярлығы, құқықтық мәдениетi, азаматтармен жұмыс iстеу қабiлетi деңгейiн анықтау мақсатында аттестаттаудан өтедi. Мемлекеттiк органдарда кемiнде 20 жыл жұмыс стажы бар мемлекеттік әкiмшілік қызметшiлер тестiлеуге жатпайды. Мемлекеттiк әкiмшiлiк қызметшiлердi аттестаттауды жүргiзудiң тәртiбi мен талаптарын уәкiлеттi органның ұсынуы бойынша Республика Президентi бекiте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керту. 16-бапқа өзгерту енгізілді - Қазақстан Республикасының 2005.07.08. N 75 (қолданысқа енгізілу тәртібін 2-баптан қараңыз) Заңыме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7-бап. Жұмыс уақыт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әкiмшiлiк қызметшiлердiң жұмыс уақытының ұзақтығы осы Заңда көзделген ерекшелiктер ескерiле отырып, Қазақстан Республикасының еңбек заңдарына сәйкес белгiлен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ұтас алғанда мемлекеттiк органның немесе оның жекелеген бөлiмшелерiнiң қалыпты (үздiксiз) жұмысы әрi қарай жедел атқарылуына байланысты болатын шұғыл және күнi бұрын болжанбаған жұмысты орындау үшiн орган басшысының жазбаша өкiмi бойынша жұмысы Республиканың еңбек заңдарына сәйкес өтелетiн, демалыс және мереке күндерi қызметке келуге мiндеттi жекелеген мемлекеттiк әкiмшiлiк қызметшiлер тартылуы мүмкi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8-бап. Iссапарлар кезiндегi кепiлдiктер мен өтемақыла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қызметшілерге Қазақстан Республикасының Їкiметi белгiлейтiн тәртiппен қызметтiк, оның iшiнде шет мемлекеттерге, iссапарларға арналған шығындары өтеле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млекеттiк қызметшілерге Қазақстан Республикасының заңдарында көзделген iссапарда болған уақытына тәулікақы алуға, көздеген жерiне барып-қайту жөнiндегi шығындарға, тұрғын үй-жай жалдау жөнiндегi шығындарға кепiлдiктер мен құқығы тиесiлi бола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Iссапарға жiберiлген мемлекеттiк қызметшілердiң iссапардың бүкiл уақыты бойы жұмыс орны (қызметi) мен орташа жалақысы сақта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8-бапқа өзгерту енгізілді - Қазақстан Республикасының 2003.03.11. N 393 Заң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8-1-бап. Ротация</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қызметте мемлекеттiк саяси қызметшiлердi ротациялау жүзеге асырылуы мүмкiн. Мемлекеттiк саяси қызметшiлердi ротациялаудың тәртiбi мен шарттарын уәкiлеттi органның ұсынуы бойынша Қазақстан Республикасының Президентi айқындай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8-1-баппен толықтырылды - Қазақстан Республикасының 2005.07.08. N 75 (қолданысқа енгізілу тәртібін 2-баптан қараңыз) Заң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9-бап. Мемлекеттiк қызмет өткерудiң өзге де мәселелер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қызметтен өтудiң осы Заңмен реттелмеген өзге де мәселелерi Қазақстан Республикасының заң актiлерiмен, уәкiлеттi органның ұсынуы бойынша Қазақстан Республикасының Президентi бекiтетiн Мемлекеттiк қызмет өткеру тәртібi туралы ережемен реттеле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9-бапқа өзгерту енгізілді - Қазақстан Республикасының 2003.03.11. N 393 Заң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бап. Мемлекеттiк қызметтің кадрлар резерв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саяси және әкiмшiлiк лауазымдарға орналасу үшiн мемлекеттiк қызметтiң кадрлар резервi қалыптастыры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адрлар резервiн қалыптастыру және олармен жұмысты ұйымдастыру тәртiбi уәкiлеттi органның ұсынуы бойынша Қазақстан Республикасының Президентi бекiтетiн Мемлекеттiк қызметтiң кадрлар резервi туралы ережемен реттеле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0-бап жаңа редакцияда - Қазақстан Республикасының 2005.07.08. N 75 (қолданысқа енгізілу тәртібін 2-баптан қараңыз) Заң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тарау. Мемлекеттік қызметшілерді қамсыздандыру</w:t>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1-бап. Мемлекеттiк қызметшiлердiң еңбегiне ақы төле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қызметшiлердiң еңбегiне төленетiн ақы қызметтiк мiндеттерiн сөзсiз және тиянақты атқаруы үшiн жеткiлiктi материалдық жағдайды қамтамасыз етуге, мемлекеттiк органдарды бiлiктi және тәжiрибелi кадрлармен жасақтауға жәрдемдесуге, олардың адал да бастамашыл еңбегiн ынталандыруға тиiс.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саяси қызметшiлердiң еңбегiне ақы төлеу жүйесiн Қазақстан Республикасының Президентi белгiлей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млекеттiк әкiмшiлiк қызметшiлердiң еңбегiне ақы төлеу Қазақстан Республикасының Президентi бекiтетiн Еңбекке ақы төлеудiң бiрыңғай жүйесi негiзiнде жүзеге асырыла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әкiмшiлiк қызметшiлердiң жалақысы республикалық және жергiлiктi бюджеттердiң қаржылары есебiнен не Ұлттық Банк қаржысынан төлен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 қаржысының қысқаруы жалақыны, сондай-ақ осы Заңда көзделген өзге де кепiлдiктердi, жеңiлдiктердi және өтемақыларды қаржыландыруды азайту үшiн негiз бола алмай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емлекеттiк әкiмшiлiк қызметшiлердiң жалақысы мен оларға төленетiн басқа да төлемдер Қазақстан Республикасының заңдарында белгiленген тәртiппен индекстелуге тиiс.</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1-бапқа өзгерту енгізілді - Қазақстан Республикасының 2003.03.11. N 393 Заңымен.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2-бап. Мемлекеттiк қызметшiлердiң демалыс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қызметшiлерге сауықтыру үшiн екi лауазымдық айлықақысы мөлшерiнде жәрдемақы төленiп, ұзақтығы отыз күнтiзбелiк күнге ақы төленетiн жыл сайынғы демалыс берiл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қызметшiлердiң қалауы бойынша жыл сайынғы ақы төленетiн демалыс оларға бөлiп-бөлiп берiлуi мүмкiн.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қызметшiге жалақысы сақталмайтын демалыс берiлуi мүмкiн.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емлекеттiк қызметшiлер мемлекеттiк орган басшысының шешiмi бойынша жыл сайынғы немесе қосымша демалыстан шақыртылып алынуы мүмкiн. Пайдаланылмаған демалыстың қалған бөлiгi мемлекеттiк  қызметшiге тиiстi жылдың басқа кез келген уақытында берiледi не келесi жылғы демалысына қосы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Мемлекеттік әкімшілік қызметші ауыстырылған жағдайда не мемлекеттік саяси қызметшінің басқа мемлекеттік лауазымға тағайындалуына байланысты, егер мемлекеттік қызметші бұрынғы жұмыс орнында демалысын пайдаланбаған болса, жаңа жұмыс орнындағы ақы төленетін жыл сайынғы демалысы Қазақстан Республикасының заңдарында белгіленген мерзімі аяқталғанға дейін берілуі мүмкі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2-бапқа өзгерту енгізілді - Қазақстан Республикасының 2003.03.11. N 393 Заң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3-бап. Мемлекеттiк қызметшiлердi көтермеле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қызметшiлер лауазымдық мiндеттерiн үлгiлi орындағаны, мiнсiз мемлекеттiк қызметi, ерекше маңызды және күрделi тапсырмаларды орындағаны үшiн және жұмыстағы басқа да жетiстiктерi үшi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iржолғы ақшалай сыйақы бер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алғыс жарияла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бағалы сыйлықтармен марапатта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сондай-ақ Қазақстан Республикасының заңдарында көзделген көтермелеудiң өзге де нысандары арқылы көтермеленуi мүмкiн.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емлекеттiк қызметшiлер ерекше еңбек сiңiргенi үшiн Қазақстан Республикасының мемлекеттiк наградаларымен марапатталады.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4-бап. Мемлекеттiк қызметшiлердi әлеуметтiк</w:t>
      </w:r>
      <w:r>
        <w:rPr>
          <w:rFonts w:cs="Times New Roman" w:ascii="Times New Roman" w:hAnsi="Times New Roman"/>
          <w:b/>
          <w:sz w:val="20"/>
          <w:szCs w:val="20"/>
          <w:lang w:val="kk-KZ"/>
        </w:rPr>
        <w:t xml:space="preserve">  </w:t>
      </w:r>
      <w:r>
        <w:rPr>
          <w:rFonts w:cs="Times New Roman" w:ascii="Times New Roman" w:hAnsi="Times New Roman"/>
          <w:b/>
          <w:sz w:val="20"/>
          <w:szCs w:val="20"/>
        </w:rPr>
        <w:t>қорғау шаралар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қызметшiлер Қазақстан Республикасының заңдарында белгiленген тәртiп бойынша тұрғын үймен қамтамасыз етіле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ұрғын үй жағдайын жақсартуға мұқтаж мемлекеттiк қызметшiлерге жеке тұрғын үй құрылысы үшiн жер учаскесi тегiн берiледi. Жер учаскесiн беру шарттарын Республика Їкiметi белгiлей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қызметшiлер және олармен бiрге тұратын отбасы мүшелерi белгiленген тәртiппен тиiстi мемлекеттiк денсаулық сақтау мекемелерiнде медициналық қызмет көрсетуді пайдалана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емлекеттік орган таратылған немесе қайта ұйымдастырылған жағдайда мемлекеттік әкімшілік қызметшілер жаңадан құрылған не басқа мемлекеттік органда өздерінің біліктілігіне сай жұмыспен қамтамасыз етіледі. Мемлекеттік әкімшілік қызметші жұмысқа орналасудан бас тартқан жағдайда, ол Қазақстан Республикасының заңдарында белгіленген тәртіппен жұмыстан босатылады. Бұл орайда мемлекеттік органдарда кемінде үш жыл жұмыс стажы бар мемлекеттік әкімшілік қызметшілерге төрт орташа айлық жалақысы мөлшерінде жұмыстан шығу жәрдемақысы төленеді.</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органның штаты (саны) қысқарған жағдайда мемлекеттiк қызметшiге мемлекеттiк органдардағы жұмыс стажы үш жылдан кем болмаған кезде төрт орташа айлық жалақысы мөлшерiнде шығу жәрдемақысын төлеу жүргiзiле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Мемлекеттiк қызметшi қайтыс болған жағдайда оның отбасы мүшелерiне мемлекеттiк органдағы соңғы қызмет орны бойынша үш орташа жалақысы мөлшерiнде бiржолғы жәрдемақы төленедi, бұл орайда жәрдемақының мөлшерi Қазақстан Республикасының заңдарында белгiленгеннен төмен болмауы керек.</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4-бапқа өзгерту енгізілді - Қазақстан Республикасының 2003.03.11. N 393 Заң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5-бап. Мемлекеттiк қызметшiлердi зейнетақымен және</w:t>
      </w:r>
      <w:r>
        <w:rPr>
          <w:rFonts w:cs="Times New Roman" w:ascii="Times New Roman" w:hAnsi="Times New Roman"/>
          <w:b/>
          <w:sz w:val="20"/>
          <w:szCs w:val="20"/>
          <w:lang w:val="kk-KZ"/>
        </w:rPr>
        <w:t xml:space="preserve">  </w:t>
      </w:r>
      <w:r>
        <w:rPr>
          <w:rFonts w:cs="Times New Roman" w:ascii="Times New Roman" w:hAnsi="Times New Roman"/>
          <w:b/>
          <w:sz w:val="20"/>
          <w:szCs w:val="20"/>
        </w:rPr>
        <w:t>әлеуметтiк қамсыздандыр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қызметшiлердi зейнетақымен және әлеуметтiк қамсыздандыру Қазақстан Республикасының заңдарына сәйкес жүзеге асырыла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6-тарау. Мемлекеттік қызметшілердің мемлекеттік қызметті</w:t>
      </w:r>
      <w:r>
        <w:rPr>
          <w:rFonts w:cs="Times New Roman" w:ascii="Times New Roman" w:hAnsi="Times New Roman"/>
          <w:b/>
          <w:sz w:val="20"/>
          <w:szCs w:val="20"/>
          <w:lang w:val="kk-KZ"/>
        </w:rPr>
        <w:t xml:space="preserve">  </w:t>
      </w:r>
      <w:r>
        <w:rPr>
          <w:rFonts w:cs="Times New Roman" w:ascii="Times New Roman" w:hAnsi="Times New Roman"/>
          <w:b/>
          <w:sz w:val="20"/>
          <w:szCs w:val="20"/>
        </w:rPr>
        <w:t>тоқтатуы</w:t>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6-бап. Мемлекеттiк саяси қызметшiлердiң отставкаға</w:t>
      </w:r>
      <w:r>
        <w:rPr>
          <w:rFonts w:cs="Times New Roman" w:ascii="Times New Roman" w:hAnsi="Times New Roman"/>
          <w:b/>
          <w:sz w:val="20"/>
          <w:szCs w:val="20"/>
          <w:lang w:val="kk-KZ"/>
        </w:rPr>
        <w:t xml:space="preserve">  </w:t>
      </w:r>
      <w:r>
        <w:rPr>
          <w:rFonts w:cs="Times New Roman" w:ascii="Times New Roman" w:hAnsi="Times New Roman"/>
          <w:b/>
          <w:sz w:val="20"/>
          <w:szCs w:val="20"/>
        </w:rPr>
        <w:t>шығуы және қызметтен босатылу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тставка дегенiмiз мемлекеттiк саяси қызметшiнiң тиiстi мемлекеттiк лауазымдағы мiндеттерiн атқаруды тоқтатуы, ол оның жазбаша арызы негiзiнде жүзеге асырыла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тставканы мемлекеттiк саяси қызметшiнi осы лауазымға тағайындаған (сайлаған) мемлекеттiк орган немесе лауазымды адам қабылдайды немесе одан дәлелдi бас тартылады. Отставканы қабылдау немесе одан бас тартылу туралы шешiм жазбаша арыз берiлген күннен бастап бiр ай мерзiмде қабылданады. Саяси қызметшi отставкадан бас тартылған жағдайда қызметтiк өкілеттiгiн атқаруды жалғастыруға тиiс және оның Қазақстан Республикасының заңдарында көзделген тәртiппен қызметтен босауға құқығы ба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Мемлекеттiк саяси қызметшiлер Конституцияда, осы Заңда және Қазақстан Республикасының өзге де заңдарында белгiленген негiздер мен тәртiп бойынша отставкаға шығад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Лауазымдық өкiлеттiгiн өрескел бұзу, мемлекеттiк қызметте болуға лайықсыз қылықтар жасау мемлекеттiк саяси қызметшiнiң отставкаға шығуы үшiн негiз бола алмайды, қайта жұмыстан босату үшiн негiз болады. Мемлекеттiк саяси қызметшiлердi қызметтен босатудың негiздерi мен тәртiбiн Қазақстан Республикасының Президентi белгiлей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Осы Заңның 7-бабының 2-тармағында аталған лауазымды адамдар отставкаға шығу құқығы бар лауазымды адамдар және отставкаға шығуға мiндеттi лауазымды адамдар болып табылады. </w:t>
      </w:r>
    </w:p>
    <w:p>
      <w:pPr>
        <w:pStyle w:val="Normal"/>
        <w:spacing w:before="0" w:after="0"/>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6-бапқа өзгерту енгізілді - Қазақстан Республикасының 2003.03.11. N 393 Заңымен. </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бап. Мемлекеттiк әкiмшiлiк қызметшiлердiң</w:t>
      </w:r>
      <w:r>
        <w:rPr>
          <w:rFonts w:cs="Times New Roman" w:ascii="Times New Roman" w:hAnsi="Times New Roman"/>
          <w:b/>
          <w:sz w:val="20"/>
          <w:szCs w:val="20"/>
          <w:lang w:val="kk-KZ"/>
        </w:rPr>
        <w:t xml:space="preserve">  </w:t>
      </w:r>
      <w:r>
        <w:rPr>
          <w:rFonts w:cs="Times New Roman" w:ascii="Times New Roman" w:hAnsi="Times New Roman"/>
          <w:b/>
          <w:sz w:val="20"/>
          <w:szCs w:val="20"/>
        </w:rPr>
        <w:t>мемлекеттiк қызметтi тоқтатуының негiздер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әкiмшiлiк қызметшiлердiң мемлекеттiк қызметтi тоқтатуы үшi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лардың өз тiлегi бойынша жұмыстан босату туралы арыз беру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тараптардың өзара келісуі бойынша мерзімді еңбек шартын жасасу жолымен олардың мемлекеттік қызметте болу мерзімін бір жылға ұзарту құқығымен Қазақстан Республикасының заңдарында белгіленген зейнеткерлік жасқа толу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келiсiм-шарт мерзiмiнiң бiтуi не Қазақстан Республикасының заңдарында көзделген негiздер бойынша келiсiм-шарттың бұзылу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млекеттiк әкiмшiлiк қызметшiлердiң өз табысы мен мүлкi туралы көрiнеу жалған мәлiмет беру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сы Заңда белгiленген мiндеттер мен шектеулердi сақтамау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меншiк құқығымен тиесiлi мүлiктi сенiм бiлдiрiлген басқаруға бермеу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Қазақстан Республикасының азаматтығын жоғалту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сыбайлас жемқорлық құқық бұзушылығын жасау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 соттың айыптау үкiмiнің заңды күшіне ену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осы Заңда белгiленген жағдайларды қоспағанда, мемлекеттi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әкiмшiлiк лауазымды конкурстан тыс атқаруы;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аттестаттаудың терiс нәтижелер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Қазақстан Республикасының заңдарында көзделген өзге де негіздемелер негіз болып табы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млекеттiк әкiмшiлiк қызметшiлердi босатуды мемлекеттiк органның мемлекеттiк әкiмшiлiк лауазымға қабылдауға құқығы бар тиiстi лауазымды адамы Қазақстан Республикасының заңдарында белгiленген тәртiппен жүргiзед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Қызметтен заңсыз босатылған жағдайда мемлекеттiк әкiмшiлiк қызметшiнiң уәкiлеттi органға шағымдануға, сондай-ақ өзiнiң құқықтары мен бостандықтарын сот арқылы қорғауға құқығы бар.</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емлекеттiк саяси қызметшiлердiң ауысуы мемлекеттiк әкiмшiлiк қызметшілердiң жаңадан тағайындалған мемлекеттiк саяси қызметшiлердiң бастамасы бойынша атқарып отырған лауазымдағы мемлекеттiк қызметтi тоқтатуы үшiн негiз бола алмай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7-бапқа өзгерту енгізілді - Қазақстан Республикасының 2003.03.11. N 393, 2005.07.08. N 75 (қолданысқа енгізілу тәртібін 2-баптан қараңыз) Заңдар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тарау. Мемлекеттік қызмет туралы заңдарды бұзу үшін</w:t>
      </w:r>
      <w:r>
        <w:rPr>
          <w:rFonts w:cs="Times New Roman" w:ascii="Times New Roman" w:hAnsi="Times New Roman"/>
          <w:b/>
          <w:sz w:val="20"/>
          <w:szCs w:val="20"/>
          <w:lang w:val="kk-KZ"/>
        </w:rPr>
        <w:t xml:space="preserve">  </w:t>
      </w:r>
      <w:r>
        <w:rPr>
          <w:rFonts w:cs="Times New Roman" w:ascii="Times New Roman" w:hAnsi="Times New Roman"/>
          <w:b/>
          <w:sz w:val="20"/>
          <w:szCs w:val="20"/>
        </w:rPr>
        <w:t>жауаптылық</w:t>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бап. Мемлекеттiк қызметшiлердiң жауаптылығ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емлекеттiк қызметшiлердiң өзiне жүктелген мiндеттердi орындамағаны және тиiсiнше орындамағаны, сыбайлас жемқорлық құқық бұзушылық жасағаны, лауазымдық өкiлеттiгiн асыра пайдаланғаны, мемлекеттiк және еңбек тәртiбiн бұзғаны үшiн, сондай-ақ осы Заңда белгiленген, мемлекеттiк қызметте болуға байланысты шектеулердi сақтамағаны үшiн мемлекеттiк қызметшiге тәртiптiк жазалар: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ескерт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өгiс;</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қатаң сөгiс;</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қызметке сәйкес еместiгi туралы ескерту;</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атқаратын қызметiнен босату қолданылуы мүмкi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әртiптiк жазан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лауазымдық өкiлеттiгiне сәйкес осындай құқығы бар адамдар қолдан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асағаны үшiн Қазақстан Республикасының заңында өзгедей жауаптылық көзделген әрекет үшiн қолдануға болмай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Қазақстан Республикасының нормативтiк құқықтық актiлерiмен белгiленетiн тәртiппен қолдан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Тәртiптiк лайықсыз әрекетке жол берген мемлекеттiк әкiмшiлiк қызметшiнi оны тағайындаған басшы белгiленген тәртiппен жауаптылығы туралы мәселе шешiлгенге дейiн лауазымдық мiндеттерiн атқарудан уақытша шеттетуi мүмкiн.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Мемлекеттiк қызметшi өз iс-әрекетiнiң заңсыздығы үшiн жауап бередi. Атқару үшiн алынған өкiмнiң заңдылығына күмәнданған жағдайда бұл жөнiнде ол өзiнiң тiкелей басшысына және өкiмдi берген басшыға жазбаша нысанда дереу хабарлауға тиiс. Лауазымы бойынша жоғары тұрған басшы аталған өкiмдi жазбаша растаған жағдайда мемлекеттiк қызметшi, егер оны орындау қылмыстық жазалануға тиiс әрекеттерге әкеп соқпайтын болса, оны орындауға мiндеттi. Мемлекеттiк қызметшiнiң заңсыз өкiмдi орындауының салдары үшiн осы өкiмдi растаған басшы жауап бередi.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Мемлекеттiк қызметшiлер қылмыс және өзге де құқық бұзушылықтар жасаған жағдайда Қазақстан Республикасының заңдарында белгiленген негіздер мен тәртiп бойынша тиiсiнше қылмыстық, әкiмшiлiк, материалдық жауапты бола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8-бапқа өзгерту енгізілді - Қазақстан Республикасының 2003.03.11. N 393, 2003.09.25. N 484 Заңдар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1-бап. Сыбайлас жемқорлық құқық бұзушылықтарды</w:t>
      </w:r>
      <w:r>
        <w:rPr>
          <w:rFonts w:cs="Times New Roman" w:ascii="Times New Roman" w:hAnsi="Times New Roman"/>
          <w:b/>
          <w:sz w:val="20"/>
          <w:szCs w:val="20"/>
          <w:lang w:val="kk-KZ"/>
        </w:rPr>
        <w:t xml:space="preserve">   </w:t>
      </w:r>
      <w:r>
        <w:rPr>
          <w:rFonts w:cs="Times New Roman" w:ascii="Times New Roman" w:hAnsi="Times New Roman"/>
          <w:b/>
          <w:sz w:val="20"/>
          <w:szCs w:val="20"/>
        </w:rPr>
        <w:t>және сыбайлас жемқорлыққа жағдай туғызатын</w:t>
      </w:r>
      <w:r>
        <w:rPr>
          <w:rFonts w:cs="Times New Roman" w:ascii="Times New Roman" w:hAnsi="Times New Roman"/>
          <w:b/>
          <w:sz w:val="20"/>
          <w:szCs w:val="20"/>
          <w:lang w:val="kk-KZ"/>
        </w:rPr>
        <w:t xml:space="preserve">  </w:t>
      </w:r>
      <w:r>
        <w:rPr>
          <w:rFonts w:cs="Times New Roman" w:ascii="Times New Roman" w:hAnsi="Times New Roman"/>
          <w:b/>
          <w:sz w:val="20"/>
          <w:szCs w:val="20"/>
        </w:rPr>
        <w:t>құқық бұзушылықтарды жасағаны үшiн тәртiптiк</w:t>
      </w:r>
      <w:r>
        <w:rPr>
          <w:rFonts w:cs="Times New Roman" w:ascii="Times New Roman" w:hAnsi="Times New Roman"/>
          <w:b/>
          <w:sz w:val="20"/>
          <w:szCs w:val="20"/>
          <w:lang w:val="kk-KZ"/>
        </w:rPr>
        <w:t xml:space="preserve">   </w:t>
      </w:r>
      <w:r>
        <w:rPr>
          <w:rFonts w:cs="Times New Roman" w:ascii="Times New Roman" w:hAnsi="Times New Roman"/>
          <w:b/>
          <w:sz w:val="20"/>
          <w:szCs w:val="20"/>
        </w:rPr>
        <w:t>жаза қолдану мерзiмдер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ыбайлас жемқорлық құқық бұзушылықтарды немесе сыбайлас жемқорлыққа жағдай туғызатын құқық бұзушылықтарды жасағаны үшiн тәртiптік жаза терiс қылық анықталған күннен бастап үш айдан кешiктiрiлмей қолданылады және жазаны терiс қылық жасалған күннен бастап бiр жылдан кешiктiрiп қолдануға болмайды.</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ылмыстық iс қозғаудан бас тартқан не қылмыстық iстi қысқартқан жағдайда, бiрақ адамның әрекеттерiнде сыбайлас жемқорлық тәртiптiк терiс қылық белгiлерi болған кезде, тәртiптiк жаза қылмыстық iс қозғаудан бас тарту не оны қысқарту туралы шешiм қабылданған күннен бастап үш айдан кешiктiрiлмей қолданылуы мүмкiн.</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8-1-баппен толықтырылды- Қазақстан Республикасының 2003.09.25. N 484 Заңымен.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9-бап. Мемлекеттiк қызметшiлер құқықтарының оларды</w:t>
      </w:r>
      <w:r>
        <w:rPr>
          <w:rFonts w:cs="Times New Roman" w:ascii="Times New Roman" w:hAnsi="Times New Roman"/>
          <w:b/>
          <w:sz w:val="20"/>
          <w:szCs w:val="20"/>
          <w:lang w:val="kk-KZ"/>
        </w:rPr>
        <w:t xml:space="preserve">  </w:t>
      </w:r>
      <w:r>
        <w:rPr>
          <w:rFonts w:cs="Times New Roman" w:ascii="Times New Roman" w:hAnsi="Times New Roman"/>
          <w:b/>
          <w:sz w:val="20"/>
          <w:szCs w:val="20"/>
        </w:rPr>
        <w:t>тәртiптiк жауапқа тарту кезiндегi кепiлдiг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млекеттiк қызметшi өзiн тәртiптiк жауапқа тартуға байланысты барлық материалдармен таныстырылуға мiндеттi.</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ауапқа тартылушы мемлекеттiк қызметшiлер мемлекеттiк органның немесе лауазымды адамның iс-әрекетi мен шешiмдерiне уәкiлеттi орган белгілеген тәртiппен не сотқа шағым жасай алад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тарау. Қорытынды ережелер</w:t>
      </w:r>
    </w:p>
    <w:p>
      <w:pPr>
        <w:pStyle w:val="Normal"/>
        <w:spacing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0-бап. Осы Заңның күшіне енгізілу тәртібі</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ы Заң 2000 жылғы 1 қаңтардан бастап күшіне енгізіледі.</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зақстан Республикасының</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зиденті</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31:00Z</dcterms:created>
  <dc:creator>HP</dc:creator>
  <dc:description/>
  <cp:keywords/>
  <dc:language>en-US</dc:language>
  <cp:lastModifiedBy>жанибек</cp:lastModifiedBy>
  <dcterms:modified xsi:type="dcterms:W3CDTF">2022-04-10T13:51:00Z</dcterms:modified>
  <cp:revision>3</cp:revision>
  <dc:subject/>
  <dc:title/>
</cp:coreProperties>
</file>