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0"/>
          <w:szCs w:val="20"/>
        </w:rPr>
      </w:pPr>
      <w:r>
        <w:rPr>
          <w:rFonts w:cs="Times New Roman" w:ascii="Times New Roman" w:hAnsi="Times New Roman"/>
          <w:sz w:val="20"/>
          <w:szCs w:val="20"/>
        </w:rPr>
        <w:t xml:space="preserve">Неке және отбасы тура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Неке және отбасы туралы</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Қазақстан Республикасының 1998 жылғы 17 желтоқсандағы N 321-І Заңы</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Қазақстан Республикасы Парламентінің Жаршысы, 1998 ж., N 23</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Мәтіндегі сөздер ауыстырылды - Қазақстан Республикасының 2004.12.20 N 13 Заңымен (2005 жылғы 1 қаңтардан бастап қолданысқа енгізіледі), 2006.01.10 N 116 (2006 жылғы 1 қаңтардан бастап қолданысқа енгізіледі) Заңдар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АЗМҰ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ы Заң Қазақстан Республикасындағы неке-отбасы қатынастарын, сондай-ақ оларды жүзеге асырудың кепілдіктерін белгілеп, реттейді, отбасының дамуын Қазақстан Республикасы мемлекеттік әлеуметтік саясатының басым бағыты деп анықтай отырып, оның құқықтары мен мүдделерін қорғауды қамтамасыз ет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бөлім. Жалпы ережел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тарау. Неке-отбасы заң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бап. Осы Заңда пайдаланылатын негізгі ұғы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ы Заңда мынадай ұғымдар пайдалан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 ерлі-зайыптылар арасындағы мүліктік және мүліктік емес жеке қатынастарды туғызатын, отбасын құру мақсатымен заңдарда белгіленген тәртіппен тараптардың ерікті және толық келісімі жағдайында жасалған еркек пен әйелдің арасындағы тең құқықты ода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алған неке - отбасын құру ниетінсіз заңда белгіленген тәртіппен жасалған және ерлі-зайыптылардың құқықтары мен міндеттерін туғызбайтын неке;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тбасы - некеден, туыстықтан, бала асырап алудан немесе балаларды тәрбиеге алудың өзге де нысандарынан туындайтын мүліктік және мүліктік емес жеке құқықтар мен міндеттерге байланысты және отбасы қатынастарын нығайту мен дамытуға жәрдемдесуге тиісті адамдар тоб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неке жасы - адамның некеге тұру құқығына жеткендегі жас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балалық шақ - кәмелетке толмаған адамдардың құқықтық жай-күй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мүліктің шарттық режимі - ерлі-зайыптылардың және олардың осы некеден туған балаларының неке шартымен белгіленген меншігінің режим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суррогат ана шарты - балалы болуды қалайтын адамдар мен бойға бала бітірудің жасанды әдісін немесе эмбрион имплантациясын қолдануға келісімін берген әйелдің арасындағы келісім;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атронат - уәкілетті мемлекеттік орган мен баланы тәрбиелеуге алуға тілек білдірген адамның (патронат тәрбиешінің) жасасқан шарты бойынша ата-анасының қамқорлығынсыз қалған балалар азаматтардың отбасына тәрбиелеуге берілетін тәрбие ныса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алименттер - алуға құқығы бар екінші адамға бір адам беруге міндетті болатын асырау қаражат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отбасылық жағдай - некеде тұрғандағы немесе айырылысқандағы жағдай, балалардың немесе отбасының басқа да мүшелерінің болуы немесе болма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материалдық жағдай - жалақының, зейнетақының, басқа да табыстардың болуы немесе болмауы; олардың мөлшері; мүліктің болуы; еңбек қабілетін жоғалту дәрежесі; отбасының басқа мүшелерінен материалдық көмек алуы немесе алма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азаматтық хал актілері - адамның құқықтары мен міндеттерінің пайда болуына және тоқтатылуына байланысты оны дараландыратын заңдық ресімделген мән-жайл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жақын туыстары - ата-аналар, балалар, асырап алушылар, асырап алынғандар, ата-анасы бір және ата-анасы бөлек ағалы-інілер мен апалы-сіңлілер (аға-қарындастар), ата, әже, немерел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қорғаншы (қамқоршы) - қорғаншылық пен қамқоршылық жөніндегі міндеттерді жүзеге асыру үшін заңда белгіленген тәртіппен тағайындалған адам;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қорғаншылық (қамқоршылық) - кәмелетке толмағандардың және сот әрекетке қабілетсіз (әрекет қабілеттілігі шектеулі) деп таныған адамдардың құқықтары мен мүдделерін қорғаудың құқықтық ныса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репродукциялық денсаулық - адамның толымды ұрпақ туғызуға қабілетін көрсететін денсаул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суррогат ана - суррогат ана мен ықтимал ата-ана арасындағы шарт бойынша бойға бала бітіру, оны көтеру және ту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қорғаншы және қамқоршы орган - республикалық маңызы бар қаланың, астананың, ауданның (облыстық маңызы бар қаланың) жергілікті атқарушы орган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бапқа өзгерту енгізілді - Қазақстан Республикасының 2006.01.10 N 116 (2006 жылғы 1 қаңтардан бастап қолданысқа енгізіледі)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бап. Неке-отбасы заңдарының негізд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және отбасы, ана, әке және бала мемлекеттің қорғауында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неке-отбасы заң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кек пен әйелдің некелі одағының еріктіл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отбасындағы құқықтарының теңд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тбасының ісіне кімнің болса да өз бетінше араласуына жол берілмеушілік;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тбасы ішіндегі мәселелерді өзара келісіммен шеш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балаларды отбасында тәрбиелеуге басымдық беру, олардың өсіп-жетілуі мен әл-ауқатты болуына қамқорлық жас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отбасының кәмелетке толмаған және еңбекке қабылетсіз мүшелерінің құқықтары мен мүдделерін қорғауға басымдық бе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отбасы мүшелерінің өз құқықтарын кедергісіз жүзеге асыруын қамтамасыз ету, бұл құқықтарды сот қорғауының мүмкіндік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отбасының барлық мүшелерін салауатты тұрмыс салтына ынталандыру принциптеріне негізд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ік азаматтық хал актілерін жазу органдарында қиылған неке ғана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Некеге тұруы кезінде және отбасылық қатынастарда әлеуметтік, нәсілдік, ұлттық тіл және діни белгілері бойынша азаматтардың құқықтарын шектеудің кез келген нысандарына тыйым салын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аттардың неке-отбасы қатынастарындағы құқықтары тек заң негізінде және отбасы мүшелері мен өзге де азаматтардың денсаулығын, адамгершілігін, құқықтарын және заңды мүдделерін қорғау мақсатында қаншалықты қажет болса, сондай шамада ғана шекте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бап. Неке-отбасы заңдарымен реттелетін қатынаст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отбасы заң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ге тұрудың, некені тоқтатудың және оны жарамсыз деп танудың шарты мен тәртібін белгіл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тбасы мүшелерінің: ерлі-зайыптылардың, ата-аналар мен балалардың (асырап алушылар мен асырап алынғандардың) арасындағы, ал неке-отбасы заңдарында көзделген жағдайларда және шектерде басқа туыстар мен өзге де адамдардың арасындағы азаматтық құқықтар мен міндеттерді, мүліктік емес және мүліктік жеке қатынастарды ретт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сының қамқорлығынсыз қалған балаларды отбасына орналастырудың нысандары мен тәртібін айқынд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заматтық хал актілерін тіркеу және заңдарда белгіленген тәртіппен ақылы қызмет көрсету тәртібін ретт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бап. Неке-отбасы заңдары және отбасы құқығы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рмаларын қамтитын өзге де актіл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ың неке және отбасы туралы заңдары Қазақстан Республикасының  Конституциясына негізделеді, осы Заңнан, отбасылық құқық нормалары қамтылатын Қазақстан Республикасының өзге де нормативтік құқықтық актілерінен тұ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бап. Неке-отбасы қатынастарына азаматтық заң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лд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ның 3-бабында аталған, неке-отбасы заңдарымен реттелмеген (осы Заңның 4-бабы) отбасы мүшелерінің арасындағы мүліктік және мүліктік емес жеке қатынастарға азаматтық заңдар қолданылады, өйткені ол неке-отбасы қатынастарының мәніне қайшы ке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заңның 3-бабында көзделген қатынастар заңдармен немесе тараптардың келісімімен реттелмеген және оларға қолданылатын әдет-ғұрып болмаған жағдайларда, бұл олардың мәніне қайшы келмейтіндіктен, мұндай қатынастарға ұқсас қатынастарды реттейтін неке-отбасы және (немесе) азаматтық заңдардың нормалары (заң ұқсастығы) қолданылады. Аталған жағдайларда заң ұқсастығын пайдалану мүмкін болмаса, неке-отбасы қатынастары субъектілерінің құқықтары мен міндеттері неке-отбасы немесе азаматтық заңдардың жалпы негіздері мен мәні және адалдық, парасаттылық пен әділеттілік талаптары (құқық ұқсастығы) негізге алынып айқынд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тарау. Неке-отбасы құқықтарын жүзеге асыру және қорғ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бап. Неке-отбасы қатынастарындағы құқықтар 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ндеттерді жүзеге асы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заң актілерінде өзгеше белгіленбесе, азаматтар өздеріне тиесілі неке-отбасы қатынастарынан туындайтын құқықтарды, оның ішінде осы құқықтарды қорғауға арналған құқықты өз қалауы бойынша қолдан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отбасы құқықтарын жүзеге асыру және міндеттерді орындау отбасының басқа мүшелері мен құқықтың өзге субъектілерінің құқықтарын, бостандығын және заңды мүдделерін бұзбауға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отбасы құқықтары заңмен қорғалады, бұған осы құқықтардың мақсатына қайшы келетін жағдайлар қосы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бап. Неке-отбасы құқықтарын қорғ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отбасы құқықтарын қорғауды азаматтық сот ісін жүргізу ережелері бойынша - сот, ал осы Заңда көзделген жағдайларда мемлекеттік органдар немесе қорғаншы және қамқоршы органдар осы Заңның тиісті баптарында көзделген тәртіппен жүзеге асы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бап. Неке-отбасылық қатынастарға талап-арыз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іруін қолд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алап-арыздың ескіруі неке-отбасы қатынастарынан туындайтын талаптарға қолданылмайды, бұған бұзылған құқықты қорғауға арналған мерзім осы Заңмен белгіленген жағдайлар қосы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алап-арыздың ескіруін белгілейтін нормаларды қолдану кезінде сот Қазақстан Республикасы Азаматтық кодексінің (жалпы бөлім) 177, 179, 180, 182-185-баптарының ережелерін басшылыққ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бөлім. Неке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3-тарау. Некеге тұрудың шарттары мен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бап. Некеге тұру шарт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ге тұру үшін некеге тұрушы еркек пен әйелдің өзара ерікті келісімі және олардың неке жасына жетуі қаже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 осы Заңның 11-бабында аталған мән-жайлар болған жағдайда қиы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бап. Неке жас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жасы еркектер мен әйелдер үшін он сегіз жас болып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Дәлелді себептер болған жағдайда мемлекеттік тіркеу орны бойынша азаматтық хал актілерін жазу органдары неке жасын екі жылдан аспайтын мерзімге төмендет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 жасын төмендету туралы өтінішті некеге тұруға тілек білдірушілер немесе олардың ата-аналары, не қорғаншылары (қамқоршылары) белгіленген неке жасын төмендету қажеттігін туғызатын себептерді көрсете отырып қозғ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рлық жағдайларда неке жасын төмендетуге тек некеге тұрушылардың келісімімен ғана жол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Неке жасына толмаған адамдар арасындағы некеге ата-аналарының не қорғаншыларының келісімімен ғана рұқсат 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бап. Араларында неке қиылуына жол берілмейтін ада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ге тұруғ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іреуі болса да басқа тіркелген некеде тұрған адамдардың;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ікелей ата-тегі бойынша және өзінен тарайтын жақын туыстардың (ата-аналар мен балалардың, атасының, әжесінің және немерелерінің), ата-анасы бір және ата-анасы бөлек әкесі немесе анасы ортақ ағалы-інілер мен апалы-сіңілілердің (аға-қарындастардың);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сырап алушылар мен асырап алғандардың;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іреуін болса да психикалық ауруының немесе ақыл есі кемдігінің салдарынан сот әрекетке қабілетсіз деп таныған адамдардың арасында жол бер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бап. Некеге тұратын адамдарды медициналық тексе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екеге тұруға тілек білдіруші адамдарға медициналық, сондай-ақ медициналық-генетикалық мәселелер және репродукциялық денсаулық қорғау мәселелері бойынша консультация беру мен тексеруді мамандандырылған денсаулық сақтау мекемелері және некеге тұратын адамдардың екеуінің келісімімен ғана жүргізеді. V095873</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ге тұратын адамдарды тексерудің нәтижелері медициналық құпия болып табылады және ол некеге тұруға ниеттенген адамға тексеруден өткен адамның келісімімен ғана хабарла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бап. Некеге тұр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ге тұратын адамдардың тікелей қатысуымен неке мемлекеттік азаматтық хал актілерін жазу органдарында қи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ге тұруға ниет білдірген адамдардың біреуі азаматтық хал актілерін жазу органына келе алмайтын ерекше жағдайларда неке мұндай адамның тұратын жері бойынша қиы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 қию кезінде өкіл жіберуге жол бер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ні қию некеге тұруға тілек білдірушілер азаматтық хал актілерін жазу органына арыз берген күннен бастап бір ай мерзім өткен соң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әлелді себептер болған жағдайда неке қиюды мемлекеттік тіркеу орны бойынша азаматтық хал актілерін жазу органы бір ай өткенге дейін неке қиюға, сондай-ақ осы мерзімді ұзартуға, бірақ бір айдан аспайтын мерзімге ұзартуға рұқсат ет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екше мән-жайлар болған кезде (жүктілік, бала тууы, бір тараптың өміріне тікелей қауіп төнуі және басқа да ерекше мән-жайлар) неке өтініш берілген күні қи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 қиюды мемлекеттік тіркеу азаматтық хал актілерін мемлекеттік тіркеу үшін белгіленген тәртіппен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заматтық хал актілерін жазу органдарының некені тіркеуден бас тартуына некеге тұруға тілек білдіруші адамдар не олардың біреуі сотқа шағым жас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4-тарау. Некені тоқта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бап. Жұбайының (зайыбының)  қайтыс болуы және он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лді немесе олардың біреуі хабар-ошарсыз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ткен деп жариялау салдарынан некені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қтаты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ерлі-зайыптылардың біреуінің қайтыс болуы немесе сот оны өлді немесе хабар-ошарсыз кеткен деп жариялау салдарынан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қайтыс болды деп жариялаған немесе сот хабар-ошарсыз кеткен деп таныған жұбайы келген және тиісті сот шешімі күшін жойған жағдайда некені ерлі-зайыптылардың бірлескен өтініші бойынша азаматтық хал актілерін жазу органы қалпына келтір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жұбайлардың екіншісі жаңа некеге отырса, некені қалпына келтіруге болм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неке қию кезінде тараптарға (немесе тараптардың біреуіне) қайтыс болды немесе хабар-ошарсыз кетті деп танылған жұбайы тірі екені белгілі болса, бұл ереже қолданы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бап. Некені бұ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ерлі-зайыптылардың біреуінің немесе екеуінің де өтініші бойынша, сондай-ақ сот әрекетке қабілетсіз деп таныған жұбайдың қорғаншысының өтініші бойынша оны бұзу жолымен тоқтат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ні әйелдің жүктілігі кезеңінде және бала туғаннан кейінгі бір жыл ішінде әйелдің келісімінсіз бұзуға бо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бап. Азаматтық хал актілерін жазу органдарын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 бұ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заматтық хал актілерін жазу органдарында некені бұзу кәмелетке толмаған ортақ балалары жоқ және бір-біріне мүліктік және өзге де талаптар қоймайтын ерлі-зайыптылардың некені бұзуға өзара келісуі жағдайында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ға ортақ кәмелетке толмаған балаларының болуына қарамастан, ерлі-зайыптылардың біреуінің өтініші бойынша, егер ерлі-зайыптылардың екіншіс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хабар-ошарсыз кеткен деп таны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әрекетке қабілетсіз деп таны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ылмыс жасағаны үшін кемінде үш жыл мерзімге бас бостандығынан айыруға сотталса, неке азаматтық хал актілерін жазу органдарында бұ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нің бұзылуын мемлекеттік тіркеуді азаматтық хал актілерін жазу органы азаматтық хал актілерін мемлекеттік тіркеу үшін белгіленген тәртіппен жүргі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бап. Азаматтық хал актілерін жазу органдарын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 бұзу кезінде ерлі-зайыптыл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ында туындайтын дауларды қар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 бұзу кезінде ерлі-зайыптылардың арасында туындайтын даулар азаматтық хал актілерін жазу органдарында сот тәртібімен қар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бап. Некені сот тәртібімен бұ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 сот тәртібімен бұ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ның 16-бабының 2-тармағында көзделген жағдайларды қоспағанда, ерлі-зайыптыларда кәмелетке толмаған ортақ балалардың бо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біреуінің некені бұзуға келісімі болмаған кезде;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ерлі-зайыптылардың біреуі өзінің қарсылығы болмауына қарамастан, некені бұзудан өз әрекеттері не әрекетсіздігі арқылы жалтар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рлі-зайыптылардың бір-біріне мүліктік талаптары болған жағдайларда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бап. Ерлі-зайыптылардың біреуінің некені бұзу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лісім болмаған жағдайда некені со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әртібімен бұ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сот ерлі-зайыптылардың одан әрі бірлесіп өмір сүруі және отбасын сақтауы мүмкін еместігін анықтаса, неке сот тәртібімен бұ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біреуінің некені бұзуға келісімі болмаған жағдайда, сот ерлі-зайыптыларды татуластыруға шаралар қолдануға және ерлі- зайыптыларға татуласу үшін үш ай көлемінде мерзім тағайындай отырып, істі қарауды кейінге қалдыр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ерлі-зайыптыларды татуластыру жөніндегі шаралар нәтижесіз болып шықса және ерлі-зайыптылар (олардың біреуі) некені бұзуды талап етсе, неке бұ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бап. Өзге де негіздер бойынша некені сот тәртібі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ұ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әмелетке толмаған ортақ балалары бар ерлі-зайыптылардың, сондай-ақ осы Заңның 18-бабының 3) тармақшасында аталған ерлі-зайыптылардың некені бұзуға өзара келісімі болған жағдайда сот некені айырылысу себептерін анықтамай-ақ бұз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ні сот тәртібімен бұзу ерлі-зайыптылар некені бұзу туралы арыз берген күннен бастап кемінде бір ай өткен соң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рекше жағдайларда сот осы баптың 2-тармағында аталғанынан кемірек мерзім белгіле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бап. Некені бұзу туралы шешім шығару кезінде со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ешетін мәселел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ні сот тәртібімен бұзу кезінде ерлі-зайыптылар соттың қарауына кәмелетке толмаған балалар өздерінің қайсысымен тұратындығы туралы, балаларды және (немесе) еңбекке жарамсыз мұқтаж жұбайын асырауға қаражат төлеу тәртібі туралы, бұл қаражаттың мөлшері туралы не ерлі-зайыптылардың ортақ мүлкін бөлу туралы келісім ұсын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ерлі-зайыптылардың арасында осы баптың 1-тармағында аталған мәселелер бойынша келісім болмаса, сондай-ақ ол келісім балалардың немесе ерлі-зайыптылардың біреуінің мүдделерін бұзатындығы анықталса, со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бұзылғаннан кейін кәмелетке толмаған балалар ата-анасының қайсысымен тұратындығын айқындауғ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ларды асырауға алимент ата-аналардың қайсысынан және қандай мөлшерде өндіріліп алынатынын белгілеуге;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рлі-зайыптылардың (олардың біреуінің) талап етуі бойынша олардың бірлескен ортақ меншігіндегі мүлікті бөлуді жүргізуге;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кінші жұбайдан асырауға қаражат алуға құқығы бар жұбайдың талап етуі бойынша осы асырау қаражатының мөлшерін айқында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мүлікті бөлу үшінші бір адамдардың мүдделерін қозғайтын болса, сот мүлікті жеке іс жүргізіліп бөлу туралы талапты жеке істе қозға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бап. Некенің ол бұзылған жағдайда тоқтатылу кез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заматтық хал актілерін жазу органдарында бұзылатын неке азаматтық хал актілерін жазу кітабында некенің бұзылғандығы мемлекеттік тіркелген күннен бастап, ал неке сотта бұзылған жағдайда - соттың шешімі заңды күшіне енген күннен бастап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некені бұзу туралы соттың шешімі заңды күшіне енген күннен бастап үш күн ішінде сот шешімінің көшірмесін шешім шығарылған жердегі, сондай-ақ неке қию мемлекеттік тіркелген жердегі азаматтық хал актілерін жазу органына жолда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лі-зайыптылардың азаматтық хал актілерін жазу органында некенің бұзылғаны туралы куәлік алғанға дейін жаңадан некеге тұруға құқығы жо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бап. Некені тоқтатудың сал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ң тоқтатылуымен ерлі-зайыптылардың, осы Заңда көзделген жағдайларды қоспағанда, некелік қатынастарынан туындайтын жеке және мүліктік құқықтары мен міндеттері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5-тарау. Некенің жарамсызд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бап. Некені жарамсыз деп т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ның 9-11-баптарында белгіленген шарттар бұзылған кезде, сондай-ақ жалған жасалған жағдайда неке жарамсыз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әжбүрлеп қиылған неке жарамсыз деп тан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некеге тұрушы адамдардың біреуі екіншісінен құрылған отбасы мүшелеріне, жеке басының және қоғамның қауіпсіздігіне нақты қатер төндіретін ауруы бар екенін жасырса, соңғысы сотқа некені жарамсыз деп тану туралы талаппен жүгін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Некені жарамсыз деп тануды сот жүргі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Сот некені жарамсыз деп тану туралы соттың шешімі заңды күшіне енген күннен бастап үш күн ішінде соттың осы шешімімен некеге тұру мемлекеттік тіркелген жердегі азаматтық хал актілерін жазу органына көшірме жіберуге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Некенің жарамсыздығы оның қиылған күнінен баста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бап. Некені жарамсыз деп тануды талап етуге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ні жарамсыз деп тану туралы талап қоюғ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неке жасына толмаған адаммен неке қиылса (осы Заңның 10-бабы), кәмелетке толмаған жұбайы, оның ата-анасы (оларды ауыстыратын адамдар), қорғаншы және қамқоршы орган немесе прокурор құқылы. Кәмелетке толмаған жұбай он сегіз жасқа толғаннан кейін некені жарамсыз деп тануды талап етуге тек оның өзі ған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некеге тұруға ерлі-зайыптылардың бірінің ерікті келісімі болмаған жағдайда: мәжбүр ету, алдау, қателесу немесе өзінің жай-күйінің салдарынан некеге тұруды мемлекеттік тіркеу кезінде өзінің әрекеттерінің маңызын түсінбей және өзін-өзі билей алмауы себепті неке қиылған болса, некеге тұру арқылы құқығы бұзылған жұбай, сондай-ақ прокуро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ні қиюға кедергі келтіретін мән-жайлардың бар екенін білмеген жұбай, әрекетке қабілетсіз деп танылған жұбайдың қорғаншысы, оның алдындағы бұзылмаған неке бойынша жұбайы, осы Заңның 11-бабының талаптарын бұза отырып қиылған неке арқылы құқықтары бұзылған басқа да адамдар, сондай-ақ қорғаншы және қамқоршы орган мен прокуро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жалған некеге тұру жағдайында прокурор, сондай-ақ некенің жалғандығы туралы білмеген жұбай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осы Заңның 24-бабының 3-тармағында аталған мән-жайлар болған кезде құқығы бұзылған жұбай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 жасына толмаған адаммен, сондай-ақ сот әрекетке қабілетсіз деп таныған адаммен қиылған некені жарамсыз деп тану туралы істі қарау кезінде іске қатысуға қорғаншы және қамқоршы орган тар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бап. Некенің жарамсыздығын болғызбайтын мән-жайл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некені жарамсыз деп тану туралы іс қаралатын сәтке заңға орай оның қиылуына кедергі жасаған мән-жайлар жойылса, некені жарамсыз деп тануға бо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кәмелетке толмаған жұбайдың мүдделері талап етсе, сондай-ақ оның некені жарамсыз деп тануға келісімі болмаған жағдайда сот неке жасына толмаған адаммен қиылған некені жарамсыз деп тану туралы талап-арыздан бас тарт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мұндай некені тіркеткен адамдар істі сот қарағанға дейін іс жүзінде отбасын құрса, сот некені жалған деп тани а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рлі-зайыптылардың арасында заңмен тыйым салынған туыстық дәрежесі болған не некені тіркеу кезінде ерлі-зайыптылардың біреуі басқа бұзылмаған некеде тұрған (осы Заңның 11-бабы) жағдайларды қоспағанда, некені ол бұзылғаннан кейін жарамсыз деп тануға бо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бап. Некені жарамсыз деп танудың сал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жарамсыз деп таныған неке, осы баптың 4 және 5-тармақтарында белгіленген жағдайларды қоспағанда, ерлі-зайыптылардың осы Заңда көзделген құқықтары мен міндеттерін туғызб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сі жарамсыз деп танылған адамдар бірлесіп сатып алған мүліктің құқықтық режимі Қазақстан Республикасы Азаматтық кодексінің үлестік меншік туралы ережелерімен реттеледі. Ерлі-зайыптылар жасасқан неке шарты (осы Заңның 38-40-баптары) жарамсыз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ні жарамсыз деп тану мұндай некеде туған немесе неке жарамсыз деп танылған күннен бастап екі жүз жетпіс күн ішінде туған балалардың құқығына нұқсан келтірмейді (осы Заңның 46-бабының 2-тарма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Некені жарамсыз деп тану туралы шешім шығарған кезде сот некені жарамсыз деп тану үшін негізге алынған мән-жайлардан некеге тұру кезінде бейхабар болған жұбайдың (адал ниетті жұбай) екінші жұбайдан осы Заңның 134, 135-баптарына сәйкес асырауға қаражат алу құқығын тануға құқылы, ал некені жарамсыз деп таныған кезге дейін бірлесіп сатып алынған мүлікті бөлуге қатысты осы Заңның 32, 36, 37-баптарында белгіленген ережелерді қолдануға, сондай-ақ неке шартын толық немесе ішінара жарамды деп тан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л ниетті жұбай азаматтық заңдарда көзделген ережелер бойынша өзіне келтірілген материалдық және моральдық зиянды өтеуді талап ет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дал ниетті жұбай некені жарамсыз деп таныған кезде өзі неке қиюды мемлекеттік тіркеу кезінде таңдаған тегін сақтап қал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6-тарау. Ерлі-зайыптылардың жеке құқықтары мен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бап. Ерлі зайыптылардың құқықтары мен міндеттеріні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ында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лі-зайыптылардың құқықтары мен міндеттері азаматтық хал актілерін жазу органдарында некеге тұру мемлекеттік тіркелген күннен бастап туынд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бап. Ерлі-зайыптылардың отбасындағы теңд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 тең құқықтарды пайдаланады және тең міндеттер атқа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әрқайсысы қызмет, кәсіп түрін, тұрғылықты жерді таңдауда ерік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на, әке болу, балаларды тәрбиелеу, оларға білім беру мәселелері мен отбасы өмірінің басқа да мәселелерін ерлі-зайыптылар бірлесіп шеш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рлі-зайыптылар отбасындағы өз қатынастарын өзара сыйластық және өзара көмек негізінде құруға, отбасының игілігі мен нығаюына жәрдемдесуге, өз балаларының денсаулығына, өсіп-жетілуіне және олардың әл-ауқаты жағдайына қамқорлық жаса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бап. Ерлі-зайыптылардың тек таңдау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ге тұру кезінде ерлі-зайыптылар өз тілектері бойынша ортақ тек ретінде өздерінің біреуінің тегін таңдап алады не ерлі-зайыптылардың әрқайсысы өзінің некеге тұрғанға дейінгі тегін сақтап қалады, не өз тегіне екінші жұбайдың тегін қос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ерлі-зайыптылардың біреуінің некеге тұрғанға дейінгі тегі қосарлас болса, тектерді қосуға жол бер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біреуінің тегін өзгертуі екінші жұбайдың тегін өзгертуіне әкеп соқп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 бұзылған жағдайда ерлі-зайыптылар ортақ текті сақтауға немесе өздерінің некеге тұрғанға дейінгі тегін қалпына келтір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7-тарау. Ерлі-зайыптылардың мүліктік құқықтары мен </w:t>
      </w:r>
    </w:p>
    <w:p>
      <w:pPr>
        <w:pStyle w:val="Style15"/>
        <w:rPr>
          <w:rFonts w:ascii="Times New Roman" w:hAnsi="Times New Roman" w:cs="Times New Roman"/>
          <w:sz w:val="20"/>
          <w:szCs w:val="20"/>
        </w:rPr>
      </w:pPr>
      <w:r>
        <w:rPr>
          <w:rFonts w:cs="Times New Roman" w:ascii="Times New Roman" w:hAnsi="Times New Roman"/>
          <w:sz w:val="20"/>
          <w:szCs w:val="20"/>
        </w:rPr>
        <w:t xml:space="preserve">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 Ерлі-зайыптылар мүлкінің заңды режим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бап. Ерлі-зайыптылар мүлкінің заңды режимі ұғым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неке шартында өзгеше белгіленбесе, ерлі-зайыптылардың бірлескен ортақ меншігінің режимі олардың мүлкінің заңды режимі болып таб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шаруа (фермерлік) қожалығы мүшелерінің бірлескен меншігі болып табылатын мүлікті иелену, пайдалану және оған билік ету құқығы Қазақстан Республикасы Азаматтық кодексінің (Жалпы бөлім) 224 және 225-баптарымен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бап. Ерлі-зайыптылардың бірлескен ортақ менш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 некеде тұрған кезде жинаған мүлік олардың бірлескен ортақ меншігі болып таб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некеде тұрған кезде жинаған мүлкіне (ерлі- зайыптылардың ортақ мүлкіне) ерлі-зайыптылардың әрқайсысының еңбек қызметінен, кәсіпкерлік қызметтен және санаткерлік қызмет нәтижелерінен тапқан табыстары, ерлі-зайыптылардың ортақ мүлкінен және ерлі-зайыптылардың әрқайсысының бөлек мүлкінен түскен кірістер, олар алған зейнетақылар, жәрдемақылар, сондай-ақ арнаулы нысаналы мақсаты жоқ өзге де ақшалай төлемдер (материалдық көмек сомалары, мертігу не денсаулығының өзге де зақымдануы салдарынан еңбек қабілетін жоғалтуына және басқаларына байланысты залалды өтеуге төленген сомалар) жатады. Сондай-ақ ерлі- зайыптылардың ортақ кірістерінің есебінен сатып алынған жылжымалы және жылжымайтын мүліктер, бағалы қағаздар, жарналар, салымдар, несие мекемелеріне немесе өзге де коммерциялық ұйымдарға салынған капиталдағы үлестер және ерлі-зайыптылар некеде тұрған кезеңде тапқан басқа да кез келген мүлік ол ерлі-зайыптылардың қайсысының атына сатып алынғанына не ақша қаражаттарын ерлі-зайыптылардың қайсысы салғанына қарамастан, ерлі- зайыптылардың ортақ мүлкі болып таб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рлі-зайыптылардың ортақ мүлікке құқығы некеде тұрған кезеңде үй шаруашылығын жүргізуді, балаларды бағып-күтуді жүзеге асырған немесе басқа да дәлелді себептермен жеке кірісі болмаған жұбайға да тиесіл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бап. Ерлі-зайыптылардың ортақ мүлкін иелену, пайдалан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әне оған билік е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дың ортақ мүлкін иелену, пайдалану және оған билік ету ерлі-зайыптылардың өзара келісімі бойынша жүзеге асы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ортақ мүлкіне билік ету жөнінде ерлі- зайыптылардың бірі мәмілелер жасасқан кезде екінші жұбайының келісімі керек бо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лі зайыптылардың біреуі ерлі-зайыптылардың ортақ мүлкіне билік ету жөнінде жасасқан мәмілесін сот басқа жұбайдың келісімі болмауын дәлел етіп, тек оның талап етуімен ғана және басқа тараптың мәміле жөнінде білгендігі немесе осы мәмілені жасасуға басқа жұбайдың күні бұрын білуі тиіс екендігі дәлелденген жағдайларда ғана жарамсыз деп та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рлі-зайыптылардың біреуі жылжымайтын мүлікке билік ету жөнінде мәміле мен нотариаттық куәландыруды және (немесе) заңда белгіленген тәртіппен тіркеуді талап ететін мәміле жасауы үшін басқа жұбайдың нотариат куәландырған келісімін алуы қаже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лған мәміле жасауға нотариат куәландырған келісімі алынбаған жұбай осы мәміленің жасалғандығы туралы өзі білген немесе білуге тиіс болған күннен бастап бір жыл ішінде мәмілені сот тәртібімен жарамсыз деп тануды талап ет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бап. Ерлі-зайыптылардың әрқайсысының менш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ыналар ерлі-зайыптылардың әрқайсысының меншігі болып таб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ге тұрғанға дейін ерлі-зайыптылардың әрқайсысына тиесілі болған мүлік;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некеде тұрған кезеңінде сыйлыққа, мұрагерлік тәртібімен немесе өзге де мәміле жасау бойынша тегін алған мүлк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ымбат заттар мен басқа да сән-салтанат заттарын қоспағанда, некеде тұрған кезеңде ерлі-зайыптылардың ортақ қаражаты есебінен сатып алынса да, жеке пайдалану заттары (киім-кешек, аяқкиім және басқал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нің іс жүзінде тоқтатылуына байланысты бөлек тұрған кезде ерлі-зайыптылардың әрқайсысы тапқан мүлікті сот олардың әрқайсысының меншігі деп та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бап. Ерлі-зайыптылардың әрқайсысының мүлкін ол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ірлескен ортақ мүлкі деп т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некеде тұрған кезеңде ерлі-зайыптылардың ортақ мүлкі немесе басқа жұбайдың мүлкі не ерлі-зайыптылардың кез келгенінің еңбегі есебінен осы мүліктің құнын едәуір арттыратын салыным жүргізілгені (күрделі жөндеу, қайта жаңғырту, қайта жабдықтау және с.с.) анықталса, ерлі-зайыптылардың әрқайсысының мүлкі олардың бірлескен ортақ меншігі болып тан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бап. Ерлі-зайыптылардың ортақ мүлкін бө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дың ортақ мүлкін бөлу ерлі-зайыптылардың кез келгенінің талап ету бойынша неке кезеңінде де, ол бұзылғаннан кейін де, сондай-ақ ерлі-зайыптылардың ортақ мүлкіндегі ерлі-зайыптылардың біреуінің үлесінен өндіріп алу үшін ерлі-зайыптылардың ортақ мүлкін бөлу туралы кредит берушінің талабын мәлімдеуі жағдайында да жүргізі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ортақ мүлкі ерлі-зайыптылар арасында олардың келісімі бойынша бөлінуі мүмкін. Ерлі-зайыптылардың қалауы бойынша олардың ортақ мүлікті бөлу туралы келісімі нотариат арқылы куәландыр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Дау туған жағдайда ерлі-зайыптылардың ортақ мүлкін бөлу, сондай-ақ ерлі-зайыптылардың сол мүліктегі үлестерін анықтау сот тәртібімен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лі-зайыптылардың ортақ мүлкін бөлу кезінде сот ерлі-зайыптылардың талап етуі бойынша ерлі-зайыптылардың әрқайсысына қандай мүлік берілуге тиіс екендігін анықтайды. Егер ерлі-зайыптылардың біреуіне құны оған тиесілі үлестен асатын мүлік берілсе, басқа жұбайға тиісінше ақшалай немесе өзге де өтемақы бері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Кәмелетке толмаған балалардың ғана қажеттерін қанағаттандыру үшін сатып алынған заттар (киім-кешек, аяқ киім, мектеп және спорт жабдықтары, музыкалық аспаптар, балалар кітапханасы және басқалары) бөлінуге жатпайды және бала бірге тұратын жұбайға өтемақысыз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лі-зайыптылардың ортақ мүлкінің есебінен ерлі-зайыптылар өздерінің кәмелетке толмаған ортақ балаларының атына салған салымдары сол балаларға тиесілі болып есептеледі және ерлі-зайыптылардың ортақ мүлкін бөлген кезде есепке алынб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Ерлі-зайыптылардың неке кезеңіндегі ортақ мүлкін бөлген жағдайда ерлі-зайыптылардың ортақ мүлкінің бөлінбеген бөлігі, сондай-ақ ерлі- зайыптылардың одан кейінгі неке кезеңінде тапқан мүлкі олардың бірлескен ортақ меншігін құр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Некесі бұзылған ерлі-зайыптылардың ортақ мүлкін бөлу туралы ерлі- зайыптылар талабына талап-арыз мерзімі өтуінің үш жылдық мерзімі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бап. Ерлі-зайыптылардың ортақ мүлкін бөлу кезінд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үлестерді анықт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дың ортақ мүлкін бөлу және осы мүліктегі үлестерін айқындау кезінде, егер олардың арасындағы шартта өзгеше көзделмесе, ерлі- зайыптылардың әрқайсысының үлесі тең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кәмелетке толмаған балалардың мүдделерін негізге ала отырып және (немесе) ерлі-зайыптылардың біреуінің мүдделерін негізге ала отырып, егер жұбайлардың бірі дәлелсіз себептермен табыс таппаса немесе ерлі- зайыптылардың ортақ мүлкін отбасының мүдделеріне залал келтіріп жұмсаса, ерлі-зайыптылардың ортақ мүлкіндегі үлестерінің теңдігі негізін ескерме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рлі-зайыптылардың ортақ мүлкін бөлу кезінде ерлі-зайыптылардың ортақ борыштары олардың арасында өздеріне берілген үлеске қарай бөлі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 Ерлі-зайыптылар мүлкінің шарттық режим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бап. Неке шарт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ге тұрушы адамдардың келісімі немесе ерлі-зайыптылардың некедегі және (немесе) ол бұзылған жағдайдағы мүліктік құқықтары мен міндеттерін айқындайтын келісім неке шарты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бап. Неке шартын жасас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шарты некеге тұруды мемлекеттік тіркеуге дейін де, неке кезеңіндегі кез келген уақытта да жаса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ге тұруды мемлекеттік тіркеуге дейін жасалған неке шарты некеге тұру мемлекеттік тіркелген күннен бастап күшіне 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 шарты жазбаша түрде жасалады және оны нотариат куәландыруға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бап. Неке шартының мазмұ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 неке шартымен заңда белгіленген бірлескен ортақ меншік режимін (осы Заңның 32-бабы) өзгертуге, ерлі-зайыптылардың барлық мүлкіне, оның жекелеген түрлеріне немесе ерлі-зайыптылардың әрқайсысының мүлкіне бірлескен, үлестік немесе бөлектелген меншік режимін белгіле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 шарты ерлі-зайыптылардың қолда бар мүлкі жөнінде де, болашақтағы мүлкі жөнінде де жаса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 шартында ерлі-зайыптылар өзара күтіп-бағу жөніндегі өз құқықтары мен міндеттерін, бір-бірінің кірістеріне қатысу әдістерін, олардың әрқайсысының отбасылық шығындар жасау тәртібін айқындауға; неке бұзылған жағдайда ерлі-зайыптылардың әрқайсысына берілетін мүлікті белгілеуге, сондай-ақ неке шартына ерлі-зайыптылардың мүліктік қатынастарына қатысты өзге де кез келген ережелерді енгіз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 шартында көзделген құқықтар мен міндеттер белгілі бір мерзімдермен шектелуі не белгілі бір жағдайлардың туындауына немесе туындамауына қарай қой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 шарты ерлі-зайыптылардың құқық қабілетін немесе әрекет қабілеттілігін , олардың өз құқықтарын қорғау үшін сотқа жүгіну құқығын шектей алмайды; ерлі зайыптылар арасындағы мүліктік емес жеке қатынастарды, ерлі-зайыптылардың балаларға қатысты құқықтары мен міндеттерін реттей алмайды; еңбекке қабілетсіз мұқтаж жұбайдың асырау қаражатын алуға құқығын шектейтін жағдайды көздей алмайды; ерлі-зайыптылардың біреуін өте қолайсыз жағдайға қалдыратын немесе неке-отбасы заңдарының негізгі бастауларына қайшы келетін басқа да жағдайларды қамти а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бап. Неке шартын өзгерту және бұ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шарты ерлі-зайыптылардың келісім бойынша кез келген уақытта өзгертілуі немесе бұзылуы мүмкін. Неке шартын өзгерту туралы немесе бұзу туралы келісім неке шартының өзі сияқты нысанда жаса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 шартын орындаудан біржақты бас тартуға жол бер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дың біреуінің талап етуі бойынша неке шарты Қазақстан Республикасының Азаматтық кодексінде неке шартын өзгерту және бұзу үшін белгіленген негіздер мен тәртіп бойынша соттың шешімімен өзгертілуі немесе бұз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 шартында, неке тоқтатылғаннан кейінгі кезеңге арналып көзделген міндеттерді қоспағанда, неке шартының қолданылуы неке тоқтатылған кезден бастап тоқтатылады (осы Заңның 22-баб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бап. Неке шартын жарамсыз деп т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 шартын сот Қазақстан Республикасының Азаматтық кодексінде мәмілелердің жарамсыздығы үшін көзделген негіздер бойынша толық немесе ішінара жарамсыз деп та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шарттың талаптары ерлі-зайыптылардың бірін өте қолайсыз жағдайда қалдыратын болса, олардың бірінің талап етуі бойынша да сот неке шартын толық немесе ішінара жарамсыз деп тануы мүмкін. Осы Заңның 40-бабы 3-тармағының талаптарын бұзатын неке шартының талаптары жарамсыз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3. Ерлі-зайыптылардың міндеттемелер бойынша жауапкершіл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бап. Ерлі-зайыптылардың мүлкінен өндірі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дың біреуінің міндеттемелері бойынша өндіріп алу тек сол жұбайының мүлкіне ғана жасалуы мүмкін. Бұл мүлік жеткіліксіз болған жағдайда кредит беруші өзіне өндіріп алу үшін ерлі-зайыптылардың ортақ мүлкін бөлу кезінде борышкер жұбайға тиесілі болатын борышкер жұбайдың үлесін бөліп беруді талап ет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ндіріп алу ерлі-зайыптылардың ортақ міндеттемелері бойынша, сондай-ақ сот ерлі-зайыптылардың біреуінің міндеттемелері бойынша алынғандардың бәрі отбасының қажеттеріне пайдаланғандығын анықтаса, ерлі-зайыптылардың біреуінің міндеттемелері бойынша да ерлі-зайыптылардың ортақ мүлкінен жасалады. Бұл мүлік жеткіліксіз болған жағдайда ерлі- зайыптылар аталған міндеттемелер бойынша өздерінің әрқайсысының мүлкімен бірлесе отырып жауапты бо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соттың үкімімен ерлі-зайыптылардың ортақ мүлкі ерлі-зайыптылардың біреуі қылмыстық жолмен алған қаражат есебінен сатып алынғаны немесе көбейтілгені анықталса, өндіріп алу тиісінше ерлі-зайыптылардың ортақ мүлкінен немесе оның бір бөлігінен жаса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рлі-зайыптылардың кәмелетке толмаған балалары келтірген зиян үшін жауапкершілігі азаматтық заңдармен белгіленеді. Ерлі-зайыптылардың кәмелетке толмаған балалары келтірген зиянды өтеуі кезінде олардың мүлкінен өндіріп алу осы баптың 2-тармағына сәйкес жас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бап. Неке шартын жасасу, өзгерту және бұзу кезіндег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едит берушілердің құқықтарына кепілдік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ышкер жұбайдың кредит берушісі (кредит берушілері) айтарлықтай өзгерген мән-жайларға байланысты Қазақстан Республикасы Азаматтық кодексінің (Жалпы бөлім) 401-404-баптарында белгіленген тәртіппен ерлі-зайыптылар арасында жасалған неке шартының талаптарын өзгертуді немесе оны бұзуды талап ет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3-бөлім. Отбас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8-тарау. Балалардың туу тегін белгіл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бап. Ата-аналардың және балалардың құқықтары 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ндеттері туындауының негізд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лардың және балалардың құқықтары мен міндеттері балалардың заңмен белгіленген тәртіппен куәландырылған тегіне негізд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бап. Баланың туу тегін белгіл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анасы жағынан тегін (анасы болуын) ананың медициналық мекемеде бала туғанын растайтын құжаттар негізінде, ал бала медициналық мекемеден тыс жерде туған жағдайда - медициналық құжаттардың, куәлардың көрсетулерінің немесе өзге де айғақтардың негізінде азаматтық хал актілерін жазу органы белгіл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ір-бірімен некеде тұратын адамдармен туған баланың туу тегі ата- анасының неке туралы жазбасымен куәландыр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неке бұзылған, оны жарамсыз деп таныған кезден бастап немесе бала анасының жұбайы қайтыс болған кезден бастап екі жүз жетпіс күн ішінде туған жағдайда, егер өзгеше дәлелденбесе, анасының бұрынғы жұбайы баланың әкесі болы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баланың анасы баланың әкесі өзінің жұбайы (бұрынғы жұбайы) емес деп мәлімдесе, баланың әкесі осы баптың 4-тармағында немесе осы Заңның 47-бабында көзделген ережелер бойынша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ның анасымен некеде тұрмайтын адамның әке болуы баланың әкесі мен анасының азаматтық хал актілерін жазу органына бірлесіп арыз беруі жолымен; анасы қайтыс болған, ол әрекетке қабілетсіз деп танылған, анасының тұратын жерін анықтау мүмкін болмаған жағдайларды немесе ол ата-ана құқығынан айырылған жағдайда - қорғаншы және қамқоршы органның келісімімен бала әкесінің арызы бойынша, мұндай келісім болмаған жағдайда - сот шешімімен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Әке болуды анықтау туралы бірлесіп арыз беру бала туғаннан кейін мүмкін емес немесе қиын деп ұйғаруға негіз беретін мән-жайлар болған кезде болашақ баланың бір-бірімен некеде тұрмайтын ата-анасы анасы жүкті болған кезде азаматтық хал актілерін жазу органына сондай арыз беруге құқылы. Баланың ата-анасы туралы жазба бала туғаннан кейін жаса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анасының күйеуі емес еркектің әке екендігі анық болып шықса, анасы босанғанға дейінгі және босанғаннан кейінгі кезеңдердің ішінде өзін асырау жөніндегі шығындарға одан тиісті ақша қаражатын сот тәртібімен талап етуге құқылы. Ақша қаражатының мөлшерін тараптардың материалдық, отбасылық және назар аударуға тұрарлық басқа да мүдделерін негізге ала отырып, ақша қаражатын төлеу кезінде қолданылып жүрген есептік көрсеткіштің еселенген арақатынасымен сот белгіл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Он сегіз жасқа (кәмелетке) толған адам жөнінде әке болуды белгілеуге оның келісімімен ғана, ал егер ол әрекетке қабілетсіз деп танылған болса - оның қорғаншысының немесе қорғаншы және қамқоршы органның келісімімен ғана жол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бап. Әкелікті сот тәртібімен белгіл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ір-бірімен некеде тұрмайтын ата-аналардан бала туған жағдайда және ата-ананың бірлескен арызы немесе бала әкесінің арыз болмаған кезде (осы Заңның 46-бабының 4-тармағы) баланың нақты адамнан туу тегі (әке болуды) ата-аналарының біреуінің, бала қорғаншысының (қамқоршысының) арызы бойынша немесе баланы асырап отырған адамның арызы бойынша, сондай-ақ баланың кәмелетке толғаннан кейінгі өз арызы бойынша сот тәртібімен белгіленеді. Бұл жағдайда сот баланың нақты адамнан туу тегін анық растайтын айғақтарды еск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бап. Соттың әке болуды тану фактісін белгілеу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зін баланың әкесімін деп таныған, бірақ баланың анасымен некеде тұрмаған адам қайтыс болған жағдайда оның әке екенін тану фактісі азаматтық іс жүргізу заңдарында белгіленген ережелер бойынша сот тәртібімен белгілен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бап. Баланың ата-анасын туу туралы жазбалар кітабын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ір-бірімен некеде тұратын әке мен ана туу туралы жазбалар кітабына олардың кез келгенінің арызы бойынша баланың ата-анасы болып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ата-ана бір-бірімен некеде тұрмаса, баланың анасы туралы жазба-анасының арыз бойынша, ал баланың әкесі туралы жазба баланың әкесі мен анасының бірлескен арызы бойынша немесе бала әкесінің арызы бойынша (осы Заңның 46-бабының 4-тармағы) жүргізіледі немесе әкесі соттың шешіміне сәйкес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 некеде тұрмайтын анадан туған ретте, ата-ананың бірлескен арызы болмаған жағдайда немесе әке болуды анықтау туралы сот шешімі болмаған жағдайда туу туралы жазбалар кітабында бала әкесінің тегі анасының тегі бойынша, бала әкесінің аты-жөні - бала анасының көрсетуі бойынша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Некеде тұратын және бойға бала бітірудің жасанды әдісін немесе эмбрион имплантациясын қолдануға жазбаша түрде өз келісімін берген адамдар осы әдістерді қолдану нәтижесінде өздерінде бала туған жағдайда туу туралы жазбалар кітабына оның ата-анасы болып жаз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ррогат ана мен бойға бала бітірудің жасанды әдістері мәселелерін құқықтық реттеу Қазақстан Республикасының заңдарымен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бап. Әке (ана) болуды даул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ның 49-бабының 1 және 2-тармақтарына сәйкес жүргізілген туу туралы жазбалар кітабына ата-ананы жазу баланың әкесі немесе анасы ретінде жазылған адамның, іс жүзінде баланың әкесі немесе анасы болып табылатын адамның, бала кәмелетке толғаннан кейін оның өзінің, бала қорғаншысының (қамқоршысының), сот әрекетке қабілетсіз деп таныған ата-ана қорғаншысының талап етуі бойынша тек сот тәртібімен ғана даула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Заңның 49-бабының 2-тармағының негізінде баланың әкесі болып жазылған адамның әке болуына дау туғызу туралы талабы, егер жазу кезінде бұл адамға оның іс жүзінде баланың әкесі емес екендігі айқын болса, қанағаттандыры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Заңда белгіленген тәртіппен бойға бала бітірудің жасанды әдісін немесе эмбрион имплантациясын қолдануға жазбаша түрде келісім берген жұбайдың әке болуды даулау кезінде осы мән-жайларға сілтеме жасауға құқығы жоқ.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қа әйелге эмбрион имплантациясына келісім берген ерлі-зайыптылардың, сондай-ақ суррогат ананың (осы Заңның 49-бабы 4-тармағының екінші бөлігі) туу туралы жазбалар кітабына ата-аналар жазылғаннан кейін ана және әке болуды даулау кезінде осы мән-жайларға сілтеме жасауға құқығы жо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бап. Бір-бірімен некеде тұрмайтын адамдардан ту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лардың құқықтары мен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ы Заңның 46-48-баптарында көзделген тәртіппен әке екені белгіленген жағдайда балалардың ата-аналары мен олардың туыстарына қатысты бір-бірімен некеде тұратын адамдардан туған балалардағы сияқты құқықтары мен міндеттері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9-тарау. Баланың құқық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бап. Баланың отбасында өмір сүру және тәрбиелену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н сегіз жасқа (кәмелетке) толмаған адам бала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Әрбір баланың мүмкін болғанынша отбасында өмір сүруге және тәрбиеленуге құқығы, өзінің ата-анасын білуге құқығы, олардың қамқорлығына құқығы, өзінің мүдделеріне қайшы келетін жағдайларды қоспағанда, олармен бірге тұруға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ның өз ата-анасы тәрбиеленуіне, оның мүдделерін қамтамасыз етуіне, жан-жақты өсіп-жетілуіне, оның адамдық қадір-қасиетінің құрметтелуіне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сы болмаған жағдайда, оларды ата-ана құқығынан айырған жағдайда және ата-ана  қамқорлығынан айырылудың басқа да жағдайларында баланың отбасында тәрбиелену құқығын осы Заңның 13-тарауында белгіленген тәртіппен қорғаншы және қамқоршы орган қамтамасыз ет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бап. Баланың ата-анасымен және басқа да туыстары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рым-қатынас жасау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ата-анасының екеуімен де, аталарымен, әжелерімен, аға- інілерімен, апа-сіңлілерімен (қарындастарымен) және басқа да туыстарымен қарым-қатынас жасауға құқығы бар. Ата-анасы некесінің бұзылуы, оның жарамсыз деп танылуы немесе ата-анасының бөлек тұруы баланың құқығына әсер етпеуге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сы бөлек тұрған жағдайда баланың олардың әрқайсысымен қарым- қатынас жасауға құқығы бар. Ата-анасы әртүрлі мемлекеттерде тұрған жағдайда да баланың өз ата-анасымен қарым-қатынас жасауғ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ысыл-таяң жағдайға ( ұсталу , тұтқындалу , қамауға алыну , емдеу мекемесінде болу және т.с.с ) ұшыраған баланың заңда белгіленген тәртіппен өзінің ата-анасымен және басқа да туыстарымен қарым-қатынас жасауғ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бап. Баланың өз пікірін білдіру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отбасында өз мүддесін қозғайтын кез келген мәселені шешу кезінде өзінің пікірін білдіруге, сондай-ақ кез келген сот немесе әкімшілік іс қарау барысында тыңдалуға құқылы. Он жасқа толған бала пікірі, егер бұл пікір оның мүдделеріне қайшы келмейтін болса, ескерілуге міндетті. Осы Заңда (56, 70, 84, 86, 88, 97, 98, 122-баптар) көзделген жағдайларда қорғаншы және қамқоршы органдар немесе сот он жасқа толған баланың келісімімен ғана шешім қабылд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бап. Баланың ат алуға, әкесінің атын және тегін алу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ат алуға, әкесінің атын және тегін алуғ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ға ат ата-анасының (немесе олардың орнындағы адамдардың) келісімі бойынша қойылады, аты-жөні әкесінің аты бойынша не ұлттық дәстүрлер ескеріле отырып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Әкесі атын өзгерткен жағдайда оның кәмелетке толмаған балаларының әкесінің аты-жөні өзгереді, ал кәмелетке толған балалардың әкесінің аты- жөні бұл туралы өздері арыз берген жағдайда өзгер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ның тегі ата-анасының тегімен айқындалады. Ата-анасының тегі әртүрлі болған жағдайда балаға ата-анасының келісімі бойынша әкесінің немесе анасының тегі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сының тілегі бойынша балалардың тегі ұлттық дәстүрлер ескеріле отырып, әкесінің немесе атасының атынан шығар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ның атына және (немесе) тегіне қатысты ата-ананың арасында туындаған келіспеушілік сот тәртібімен шеш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Егер әкесі белгіленбесе, баланың аты анасының көрсетуі бойынша қойылады, әкесінің аты-жөні баланың әкесі ретінде жазылған адамның аты бойынша (осы Заңның 49-бабының 3-тармағы), тегі - анасының тегі бойынша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Егер ата-анасының екеуі де белгісіз болса, баланың тегін, атын, аты-жөнін қорғаншы және қамқоршы орган қоя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бап. Баланың аты мен тегін өзгер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сының екеуі де тегін өзгерткен жағдайда кәмелетке толмаған балалардың тегі өзгер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он алты жасқа толғанға дейін ата-анасының бірлескен өтініші бойынша азаматтық хал актілерін жазу органы баланың мүдделерін негізге ала отырып, баланың атын, сондай-ақ оған берілген текті басқа ата-ананың тегіне өзгертуге рұқсат бер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 тоқтатылған немесе неке жарамсыз деп танылған жағдайда балалар өздеріне туған кезде берілген тектерін сақтап қ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ата-анасы бөлек тұрса және бала бірге тұратын ата-анасының біреуі оған өзінің тегін бергісі келсе, азаматтық хал актілерін жазу органы бұл мәселені баланың мүдделеріне қарай және ата-ананың екіншісінің пікірін ескере отырып шешеді. Ата-ананың тұратын жерін анықтау мүмкін болмаған, ол ата-ана құқығынан айырылған, әрекетке қабілетсіз деп танылған жағдайда, сондай-ақ ата-ана баланы асырап-бағу мен тәрбиелеуден дәлелді себептерсіз жалтарған ретте оның пікірін ескеру міндетті еме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гер бала бір-бірімен некеде тұрмайтын адамдардан туған болса және әкесі заңды тәртіппен белгіленбесе, азаматтық хал актілерін жазу органы, баланың мүдделерін негізге ала отырып, оның тегін анасының осындай өтініш жасаған кездегі соның тегіне өзгертуге рұқсат ет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Он жасқа толған баланың атын және (немесе) тегін оның келісімімен ғана өзгертуге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бап. Баланың ұлт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ұлты оның ата-анасының ұлтымен айқынд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ата-анасының ұлты әртүрлі болса, ол баланың қалауы бойынша оған жеке басының куәлігі немесе паспорт берілген кезде әкесінің немесе шешесінің ұлтымен айқынд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дан әрі баланың ұлты оның өтініші бойынша басқа ата-анасының ұлтына өзгерті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бап. Баланың мүліктік құқық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осы Заңның 5-бөлімінде белгіленген тәртіппен және мөлшерде өзінің ата-анасынан және отбасының басқа да мүшелерінен асырау қаражатын алуғ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ға алименттер, зейнетақылар, жәрдемақылар ретінде тиесілі сомалар ата-анасының (олардың орнындағы адамдардың) билік етуіне келіп түседі және оны олар баланы асырап-бағуға, оған білім беруге және оны тәрбиелеуге жұмс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ның өзі сыйға немесе мұрагерлік тәртібімен алған кірістерді, мүлікті, сондай-ақ баланың қаражатына сатып алынған басқа да кез келген мүлікті меншіктенуге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з еңбегінен кіріс алған бала, егер ол ата-анасымен бірге тұрса, отбасын асырау жөніндегі шығыстарға қатыс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ның өзіне меншік құқығымен тиесілі мүлікке билік ету құқығы Қазақстан Республикасы Азаматтық кодексінің (Жалпы бөлім) 22 және 23-баптарымен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ның бала мүлкін басқару жөніндегі құқықтарын жүзеге асыруы кезінде оларға осы Заңның 114-бабында белгіленген ереже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ның ата-ана мүлкіне меншік құқығы болмайды, ата-ананың баланың мүлкіне меншік құқығы болмайды. Бірге тұратын балалар мен ата-аналар бір- бірінің мүлкін өзара келісім бойынша иеленіп, пайдалан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та-аналар мен балалардың ортақ меншік құқығы пайда болған жағдайда олардың ортақ мүлікті иелену, пайдалану және оған билік ету құқығы азаматтық заңдарда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бап. Баланың қорғалу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өз құқықтары мен заңды мүдделерін қорғауға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ның құқықтары мен заңды мүдделерін қорғауды ата-анасы (олардың орнындағы адамдар), ал осы заңда көзделген жағдайларда қорғаншы және қамқоршы орган, прокурор және сот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әмелетке толғанға дейін заңға сәйкес әрекетке толық қабілетті деп танылған кәмелетке толмаған адамның өз құқықтары мен міндеттерін, оның ішінде қорғалу құқығын өз бетінше жүзеге асыруғ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ның ата-анасының (олардың орнындағы адамдардың) тарапынан жасалған қиянаттан қорғалуға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ның құқықтары мен заңды мүдделері бұзылған кезде, оның ішінде ата- анасының (олардың біреуінің немесе олардың орнындағы адамдардың) баланы асырап-бағу, тәрбиелеу, оған білім беру жөніндегі міндеттерін орындамауы кезінде немесе тиісті дәрежеде орындамауы кезінде не ата-ана (қорғаншы, қамқоршы) құқығын теріс пайдалану кезінде бала қорғаншы және қамқоршы органға, ал он төрт жасқа толғанда - сотқа өзінің құқықтарын қорғау үшін өз бетінше өтініш жаса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ның өміріне немесе денсаулығына қауіп төнгендігі туралы, оның құқықтары мен заңды мүдделерінің бұзылғандығы туралы белгілі болған ұйымдардың лауазымды адамдары мен өзге де азаматтар ол жөнінде баланың іс жүзінде тұратын жері бойынша қорғаншы және қамқоршы органға хабарлауға міндетті. Мұндай мәліметтерді алған жағдайда қорғаншы және қамқоршы орган баланың құқықтары мен заңды мүдделерін қорғау жөнінде қажетті шаралар қолдан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0-тарау. Ата-аналардың құқықтары мен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бап. Ата-аналардың құқықтары мен міндеттерінің теңд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дың өз балаларына қатысты құқықтары тең және міндеттері (ата-ана құқықтары) тең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тарауда көзделген ата-ана құқықтары балалары он сегіз жасқа (кәмелетке) толғанда, сондай-ақ кәмелетке толмаған балалар некеге тұрған кезде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бап. Кәмелетке толмаған ата-аналардың құқық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әмелетке толмаған ата-аналардың баласымен бірге тұруға және оны тәрбиелеуге қатысуғ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ге тұрмаған, кәмелетке толмаған ата-аналар олар бала туған жағдайда және олардың ана және (немесе) әке болуы анықталған жағдайда өздері он алты жасқа толғанда ата-ана құқығын өз бетінше жүзеге асыруға құқылы. Кәмелетке толмаған ата-аналар он алты жасқа толғанға дейін қорғаншы және қамқоршы орган балаға қорғаншы тағайындайды, ол баланың кәмелетке толмаған ата-аналарымен бірге оны тәрбиелеуді жүзеге асырады. Баланың қорғаншысы мен кәмелетке толмаған ата-ананың арасында туындаған келіспеушілікті қорғаншы және қамқоршы орган шеш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Кәмелетке толмаған ата-аналардың жалпы негіздерде өздерінің әке және ана болуын мойындауға және оған дау айтуға құқығы бар, сондай-ақ олардың он төрт жасқа толғаннан кейін сот тәртібімен өз балаларына қатысты әке болуын анықтауды талап етуге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бап. Ата-аналардың балаларды тәрбиелеу және олар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ілім беру жөніндегі құқықтары мен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 өз балаларының денсаулығына қамқорлық жаса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лардың өз балаларын тәрбиелеуге құқығы бар және оған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лардың басқа да барлық адамдарға қарағанда өз балаларын тәрбиелеуге басым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тәрбиелеуші ата-аналар өздерінің қабілеттері мен қаржылық мүмкіндіктерінің шегінде, оның дене, психикалық, адамгершілік және рухани жағынан дамуына қажетті өмір сүру жағдайларын қамтамасыз ету үшін негізгі жауапкершілікте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лар балалардың орта білім алуын қамтамасыз етуге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лардың балалардың пікірін ескере отырып, орта білім алғанға дейін білім беру мекемесі мен балаларды оқыту нысанын таңдауғ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лардың тәрбиесі мен білім алуына қатысты барлық мәселелерді балалардың мүдделерін негізге алып және балалардың пікірін ескере отырып, өзара келісімі бойынша ата-аналар шешеді. Ата-аналардың арасында келіспеушілік болған жағдайда олар (олардың біреуі) бұл келіспеушіліктерді шешу үшін қорғаншы және қамқоршы органға немесе сотқа жүгін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бап. Балалардың құқықтары мен мүдделерін қорға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өніндегі ата-аналардың құқықтары мен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 өз балаларының заңды өкілі болып табылады және кез келген жеке және заңды тұлғаларға қатысты, оның ішінде соттарда арнаулы өкілеттіксіз олардың құқықтары мен мүдделерін қорғ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қорғаншы және қамқоршы орган ата-аналар мен балалар мүдделерінің арасында қайшылық барын анықтаса, ата-аналардың өз балаларының мүдделерін білдіруге құқығы жоқ. Ата-аналар мен балалардың арасында келіспеушілік болған жағдайда қорғаншы және қамқоршы орган балалардың құқықтары мен мүдделерін қорғау үшін өкіл тағайында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бап. Ата-ана құқықтарын балалардың мүдделерін көздей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ырып жүзеге асы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 құқықтарын балалардың мүдделеріне қарама-қайшы жүзеге асыруға болмайды. Балалардың мүдделерін қамтамасыз ету олардың ата-аналары қамқорлығының негізгі мәні болуға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 құқықтарын жүзеге асыру кезінде ата-аналар балалардың дене және психикалық денсаулығына, олардың адамгершілік жағынан дамуына зиян келтіруге құқығы жоқ. Балаларды тәрбиелеу әдістерінде адамның қадір-қасиетін кемсітетін немқұрайлылық, қатыгездік, дөрекілік, балаларды қорлау немесе қанау болмауға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 құқықтарын балалардың құқықтары мен мүдделеріне нұқсан келтіре отырып жүзеге асыратын ата-аналар заңда белгіленген тәртіппен жауап б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бап. Баласынан бөлек тұратын ата-ананың ата-ан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қықтарын жүзеге асыр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сынан бөлек тұратын ата-ананың баласымен қарым-қатынас жасауға, оны тәрбиелеуге және баланың білім алуы мәселелерін шешуге қатысуға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бірге тұратын ата-ана, егер мұндай қарым-қатынас жасау баланың дене және психикалық денсаулығына, оның адамгершілік дамуына зиян келтірмесе, баланың екінші ата-анасымен қарым-қатынас жасауына кедергі болмауға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лары бөлек тұрып жатқан жағдайда балалардың тұратын жері ата-аналарының келісімімен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лісім болмаған жағдайда ата-аналардың арасындағы дауды балалардың мүдделерін негізге алып және балалардың пікірін ескере отырып сот шешеді. Бұл орайда сот баланың ата-аналардың әрқайсысына, аға-інілері мен апа- сіңлілеріне (қарындастарына) үйірлігін, баланың жасын, ата-аналардың адамгершілік және өзге де жеке қасиеттерін, ата-аналардың әрқайсысы мен баланың арасында орын алған қатынастарды, олардың дамыту және тәрбиелеу үшін балаға жағдай жасау мүмкіндігін (ата-аналар қызметінің түрі, жұмыс режимі, материалдық және отбасылық жағдайы және т.с.с) еск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лар баладан бөлек тұратын ата-ананың ата-ана құқығын жүзеге асыру тәртібі туралы жазбаша түрде келісім жасас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ата-аналар келісімге келе алмаса, ата-аналардың (олардың біреуінің) талап етуі бойынша дауды қорғаншы және қамқоршы органның қатысуымен сот шеш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оттың шешімі орындалмаған жағдайда кінәлі ата-анаға заңдарда көзделген шаралар қолдан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 шешімі қасақана орындалмаған жағдайда баладан бөлек тұратын ата- ананың талап етуі бойынша сот баланың мүдделерін негізге алып және баланың пікірін ескере отырып, баланы соған беру туралы шешім шығар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Баласынан бөлек тұратын ата-ананың өз баласы туралы тәрбие, емдеу мекемелері мен басқа да мекемелерден ақпарат алуға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қпарат беруден ата-ана тарапынан баланың өмірі мен денсаулығына қатер болған жағдайларда ғана бас тартылуы мүмкін. Ақпарат беруден бас тартуға сот тәртібімен дау айт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бап. Ата-аналардың басқа адамдардан балаларын талап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туге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 заң немесе сот шешімі негізінсіз баланы өз қолында ұстап отырған кез келген адамнан оны қайтаруды талап етуге құқылы. Дау туындаған жағдайда ата-аналар өз құқықтарын қорғау үшін сотқа шағымдан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ұл тараптарды қарау кезінде сот баланы ата-анасына беру баланың мүдделеріне сай келмейді деген қорытындыға келсе, баланың пікірін ескере отырып, ата-анасының талап-арызын қанағаттандырудан бас тарт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сот ата-анасының да, бала қолындағы адамның да оның дұрыс тәрбие алуы мен дамуын қамтамасыз етуге жағдайы жоқ екендігін анықтаса, сот баланы қорғаншы және қамқоршы органның қамқорлығына б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1-тарау. Ата-ана құқықтарынан айыру және оларды шект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бап. Ата-ана құқықтарынан айы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ата-аналар (олардың біреу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 міндеттерін орындаудан, оның ішінде алимент төлеуден қасақана жалтаратын бол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з баласын перзентханадан (бөлімшесінен) не өзге де балаларды тәрбиелеу, емдеу немесе басқа да мекемелерден алудан дәлелді себептерсіз бас тарт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өздерінің ата-ана құқықтарын пайдаланып қиянат жаса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ларға қатыгездік көрсетсе, оның ішінде олардың денесіне немесе психикасына зорлық-зомбылық жасаса, олардың жыныстық пәктігіне қастандық жаса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заңдарда белгіленген тәртіппен маскүнемдікпен, нашақорлықпен және уытқұмарлықпен ауырады деп танылған болса, олар ата-ана құқығынан айыр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з балаларының не жұбайының өміріне немесе денсаулығына қарсы қасақана қылмыс жасаған жағдайда ата-аналар (олардың біреуі) ата-ана құқығынан айыр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бап. Ата-ана құқығынан айыр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 құқығынан айыру сот тәртібімен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 құқығынан айыру туралы істер ата-аналардың біреуінің (олардың орнындағы адамдардың), кәмелетке толмаған балалардың құқықтарын қорғау жөніндегі міндеттер жүктелген органдардың немесе ұйымдардың (қорғаншы және қамқоршы органдардың, кәмелетке толмағандардың істері жөніндегі комиссияның жетім балалар мен ата-анасының қамқорлығынсыз қалған балаларға арналған мекемелердің және басқаларының) арызы бойынша, сондай-ақ прокурордың талабы бойынша қар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 құқығынан айыру туралы істер прокурор мен қорғаншы және қамқоршы органның қатысуымен қар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 құқығынан айыру туралы істі қарау кезінде сот ата-ана құқығынан айырылған ата-аналардан (олардың біреуінен) алимент өндіріп алу туралы мәселені шеш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гер сот ата-ана құқығынан айыру туралы істі қарау кезінде ата- аналардың (олардың біреуінің) іс-әрекетінен қылмыстық жазаланатын әрекетті байқаса, мұны жеке қаулымен прокурор назарына жеткізуге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Сот ата-ана құқығынан айыру туралы соттың шешімі заңды күшіне енген күннен бастап үш күннің ішінде бұл шешімнің көшірмесін баланың тууын мемлекеттік тіркеу орны бойынша азаматтық хал актілерін жазу органы мен қорғаншы және қамқоршы органға жолда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бап. Ата-ана құқықтарынан айырудың сал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 құқықтарынан айыру балалармен туыстық фактісіне негізделген барлық құқықтардан, оның ішінде одан асырауға қаражат алу (осы Заңның 131бабы), сондай-ақ балалары бар азаматтар үшін белгіленген жеңілдіктер мен мемлекеттік жәрдемақылар алу құқықтарынан айырылуға әкеп соғ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 құқығынан айыру ата-аналарды өз баласын асырау міндетінен босатпайды, ол баланы асырап алу арқылы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 мен ата-ана құқықтарынан айырылған ата-ананың одан әрі бірге тұруы туралы мәселе сот тәртібімен шеш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та-анасы (олардың біреуі) ата-ана құқықтарынан айырылған бала ата- анасымен және басқа да туыстарымен туыстық фактісіне, оның ішінде мұра алу құқығына негізделген тұрғын үй-жайға меншік құқығын немесе тұрғын үй-жайды пайдалану құқығын, сондай-ақ мүліктік құқықтарын сақтап қ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Баланы басқа ата-анаға беру мүмкін болмаған кезде немесе ата- анасының екеуі де ата-ана құқықтарынан айырылған жағдайда бала қорғаншы және қамқоршы органның қамқорлығына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Ата-ана құқықтарынан айырылған ата-аналарының (олардың біреуінің) өтініші бойынша қорғаншы және қамқоршы орган, егер бұл балаға зиянды ықпал етпесе, баламен жолығуға рұқсат ете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Ата-анасы (олардың біреуі) ата-ана құқықтарынан айырылған жағдайда баланы асырап алуға ата-ананы (олардың біреуін) ата-ана құқықтарынан айыру туралы сот шешім шығарған күннен бастап кемінде алты ай өткенде жол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бап. Ата-ана құқықтарын қалпына келті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ата-аналар (олардың біреуі), мінез-құлқын, тұрмыс салтын және баланы тәрбиелеуге көзқарасын өзгертсе, олардың ата-ана құқықтары қалпына келтірі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 құқықтарын қалпына келтіру ата-ана құқықтарынан айырылған ата-ананың арызы бойынша сот тәртібімен жүзеге асырылады. Ата-ана құқықтарын қалпына келтіру туралы істер қорғаншы және қамқоршы органдардың, сондай-ақ прокурордың қатысуымен қар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ата-ана құқықтарын қалпына келтіру баланың мүдделеріне қайшы келсе, сот баланың пікірін ескере отырып, ата-ана құқықтарын қалпына келтіру туралы ата-ананың (олардың біреуінің) талап-арызын қанағаттандырудан бас тарт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жасқа толған бала жөніндегі ата-ана құқықтарын қалпына келтіру баланың келісімімен ғана жаса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бала асырап алынған болса және баланы асырап алудың күші жойылмаса (осы Заңның 96-бабы), ата-ана құқықтарын қалпына келтіруге жол бер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бап. Ата-ана құқықтарын шект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баланың мүддесін ескере отырып, баланы ата-анадан (олардың біреуінен) оларды ата-ана құқықтарынан айырмай алу жолымен ата-ана құқықтарын шектеу туралы шешім шығар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баланың ата-аналармен (олардың біреуімен) қа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ға (олардың біреуіне) байланысты емес мән-жайлар (психикасының бұзылуы немесе өзге де созылмалы ауру, ауыр мән-жайлардың және с.с. салдары) бойынша бала үшін қауіпті болс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лардың мінез-құлқының салдары бала үшін қауіпті болса, алайда ата- аналарды (олардың біреуін) ата-ана құқықтарынан айыру үшін жеткілікті негіздер анықталмаған болса, ата-ана құқықтарын шектеуге жол беріледі. Егер ата-аналар (олардың біреуі) өз мінез-құлқын өзгертпесе, қорғаншы және қамқоршы орган ата-ана құқықтарын шектеу туралы сот шешімі шыққаннан кейін алты ай өткен соң оларды ата-ана құқықтарынан айыру туралы талап қоюға міндетті. Баланың мүдделеріне сәйкес қорғаншы және қамқоршы орган осы мерзім аяқталғанға дейін ата-аналарды (олардың біреуін) ата-ана құқықтарынан айыру туралы талап қою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 құқықтарын шектеу туралы талапты баланың жақын туысқандары, кәмелетке толмаған балалардың құқықтарын қорғау міндеті заңмен жүктелген органдар мен мекемелер (осы Заңның 68-бабының 1-тармағы), мектепке дейінгі ұйымдар, орта білім беретін ұйымдар және басқа да мекемелер, сондай-ақ прокурор қоя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та-ана құқықтарын шектеу туралы істер прокурор мен қорғаншы және қамқоршы органның қатысуымен қар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та-ана құқықтарын шектеу туралы істер қаралған кезде сот ата- аналардан (олардың біреуінен) балаға алимент өндіріп алу туралы мәселені шеш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1-бапқа өзгерту енгізілді - Қазақстан Республикасының 2007.07.27 N 320 (қолданысқа енгізілу тәртібін  2-баптан қараңыз)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бап. Ата-ана құқықтарын шектеудің сал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 құқықтарын сот шектеген ата-аталар баланы жеке өзі тәрбиелеу құқығынан айырылады, ал 71-баптың 2-тармағының 2) тармақшасында көзделген жағдайларда, сондай-ақ балалары бар азаматтар үшін белгіленген жеңілдіктер мен мемлекеттік жәрдемақылар алу құқығынан да ай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 құқықтарын шектеу ата-аналарды баланы асырау жөніндегі міндеттерден босатп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Өзіне қатысты ата-аналарының (олардың біреуінің) ата-ана құқықтары шектелген бала тұрғын үй-жайға меншік құқығын немесе тұрғын үй-жайды пайдалану құқығын сақтап қалады, сондай-ақ ата-аналары және басқа да туысқандарымен туыстық фактісіне негізделген мүліктік құқығын, соның ішінде мұра алу құқығын сақтап қ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та-анасының екеуінің де ата-ана құқықтары шектелген жағдайда бала қорғаншы және қамқоршы органның қамқоршылығына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та-ана құқықтарын сот шектеген ата-аналарға, егер олар балаға зиянды әсерін тигізбесе, баламен қатысуға рұқсат етілуі мүмкін. Ата- аналардың баламен қатысуына қорғаншы немесе қамқоршы органның не қорғаншысының (қамқоршысының), баланың патронат тәрбиелеушілерінің немесе бала тұратын мекеме әкімшілігінің келісімімен жол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3-бап. Ата-ана құқықтарын шектеудің күшін жою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ата-аналардың (олардың біреуінің) ата-ана құқықтары шектелген негіздер жойылса, сот ата-аналардың (олардың біреуінің) талап-арызы бойынша баланы ата-анасына (олардың біреуіне) қайтарып беру туралы және осы Заңның 72-бабында көзделген шектеулердің күшін жою туралы шешім шығар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ата-анасына (олардың біреуіне) баланы қайтарып беру оның мүдделеріне қайшы келетін болса, сот баланың пікірін ескере отырып, талапты қанағаттандырудан бас тарт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4-бап. Баланың өміріне немесе оның денсаулығын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ікелей қатер төнген жағдайда баланы айыры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өміріне немесе оның денсаулығына тікелей қатер төнген жағдайда қорғаншы және қамқоршы орган баланы ата-аналардан (олардың біреуінен) немесе оны қамқоршылыққа алған басқа да адамдардан дереу айырып ал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ны дереу айырып алуды республикалық маңызы бар қаланың, астананың, ауданның (облыстық маңызы бар қаланың) жергілікті атқарушы  органының тиісті актісі негізінде қорғаншы және қамқоршы орган жүргі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ны айырып алу кезінде қорғаншы және қамқоршы орган прокурорға дереу хабарлауға, баланы уақытша орналастыруды қамтамасыз етуге және баланы айырып алу туралы республикалық маңызы бар қаланың, астананың, ауданның (облыстық маңызы бар қаланың) жергілікті атқарушы органының актісі шыққаннан кейін жеті күн ішінде сотқа ата-аналарды ата-ана құқықтарынан айыру немесе олардың ата-ана құқықтарын шектеу туралы талап қою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4-бапқа өзгерту енгізілді - Қазақстан Республикасының 2004.12.20 N 13 (2005 жылғы 1 қаңтардан бастап қолданысқа енгізіледі)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бап. Баланы айырып алуға байланысты істер бойынша со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ешімдерін орынд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 ата-анасынан айырып алуға және оны басқа адамға (адамдарға) беруге байланысты шешімді мәжбүрлеп орындау қорғаншы және қамқоршы органның және баланы алатын адамның (адамдардың) міндетті түрде қатысуымен, ал қажет болған жағдайларда ішкі істер органдары өкілінің қатысуымен, ал қажет болған жағдайларда ішкі істер органдары өкілінің қатысуымен жүргізілуге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ны беру туралы сот шешімін оның мүдделеріне нұқсан келтірмей орындау мүмкін болмаған жағдайда бала соттың ұйғарымымен тәрбие, емдеу мекемесіне немесе басқа мекемеге уақытша орналастыр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2-тарау. Бала асыра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6-бап. Бала ретінде асырап алуға жол берілетін балал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әмелетке толмаған балаларға қатысты және солардың мүдделеріне сәйкес қана ұл асырап алуға немесе қыз асырап алуға жол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азаматы болып табылатын бұл балаларды Қазақстан Республикасының аумағында тұрақты тұратын Қазақстан Республикасының азаматтарына тәрбиелеуге беру мүмкін болмаған жағдайларда ғана шетелдіктерге асырап алуға, не балалардың туыстарына осы туыстарының азаматтығы мен тұрғылықты жеріне қарамастан асырап алуға беріл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лар Қазақстан Республикасының аумағынан тыс жерлерде тұрақты тұратын Қазақстан Республикасының азаматтарына, балалардың туысы емес шетелдіктерге аталған балалар осы Заңның 101-бабының 3-тармағына сәйкес орталықтандырылған есепке қойылған күннен үш ай өткеннен соң асырап алуға бері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 асырап алғысы келетін шетелдіктер баланы жеке өзі таңдап алуға, онымен кемінде екі апта бойы тікелей жақын араласуға, қорғаншы және қамқоршы органға баланы асырап алғысы келетіні туралы жазбаша арыз, сондай-ақ мемлекеттік лицензиялар негізінде осындай қызметті жүзеге асыратын агенттіктер беретін ықтимал ата-аналардың қаржы жағынан әл-ауқаты, отбасы жағдайы, денсаулық жағдайы, жеке басының адамгершілік қасиеттері туралы анықтама беруге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бап. Баланы асырап ал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 асырап алуды бала асырап алуға тілек білдірген адамдардың (адамның) арызы бойынша сот жүргізеді. Бала асырап алу туралы істерді сот азаматтық іс жүргізу заңдарында көзделген ережелер бойынша ерекше іс жүргізу тәртібімен жүргіз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ларды асырап алу туралы істерді сот қорғаншы және қамқоршы органдардың қатысуымен қар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шының және асырап алынған баланың құқықтары мен міндеттері (осы заңның 89-бабы) баланы асырап алу туралы сот шешімі заңды күшіне енген күннен бастап туынд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 баланы асырап алу туралы соттың шешімі заңды күшіне енген күннен бастап үш күн ішінде осы шешімнің көшірмесін шешім шығарған орны бойынша азаматтық хал актілерін жазатын орган мен қорғаншы және қамқоршы органға жіберуге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асырап алу азаматтық хал актілерінің мемлекеттік тіркеуі үшін белгіленген тәртіппен мемлекеттік тіркелуге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бап. Асырап алынуға тиісті балаларды және бала асырап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уға тілек білдірген адамдарды есепке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сырап алынуға тиісті балаларды есепке алу осы Заңның 101-бабының 3-тармағында белгіленген тәртіппен жүзеге асы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ға тілек білдірген адамдарды есепке алу облыстық (республикалық маңызы бар қалалық, астаналық) атқарушы органдар белгілеген тәртіппен жүзеге асыр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ың азаматы болып табылатын балаларды асырап алуға тілек білдірген шетелдіктерді есепке алу Қазақстан Республикасының Сыртқы істер министрлігі белгілейтін тәртіппен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8-бапқа өзгерту енгізілді - Қазақстан Республикасының 2004.12.20 N 13 (2005 жылғы 1 қаңтардан бастап қолданысқа енгізіледі)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бап. Бірнеше бала асыра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ір адамның ағалы-інілі және апалы-сіңлілі (қарындасты) болып табылатын немесе өзара туыстық қатынасы жоқ бірнеше баланы асырап алуына бо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зара туыстық қатынасы жоқ асырап алынған балалардың арасында ағалы-інілі және апалы-сіңлілі (қарындасты) сияқты құқықтар мен міндеттер пайда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сырап алу балалардың мүдделеріне сай келетін жағдайларды қоспағанда, ағалы-інілер мен апалы-сіңлілерді (қарындастарын) әртүрлі адамдардың асырап алуына жол бер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бап. Бала асырап алуға құқығы бар ада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ға бала асырап алушы адамның отбасында баланың қалыпты дамуы, тәрбиеленуі және білім алуы үшін жағдайлар болған кезде рұқсат 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ынал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әрекетке қабілетсіз немесе әрекет қабілеттілігі шектеулі деп таныған адам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біреуін әрекетке қабілетсіз немесе әрекет қабілеттілігі шектеулі деп таныған ерлі-зайыптыл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от арқылы ата-ана құқықтарынан айырылған немесе сот ата-ана құқықтарын шектеген адам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өзіне заңмен жүктелген міндеттерді тиісінше орындамағаны үшін қорғаншылық (қамқоршылық) міндеттерден шеттетілген адам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егер өз кінәлары бойынша сот шешімімен бала асырап алудың күші жойылса, бұрынғы бала асырап алушы адам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денсаулық жағдайы бойынша ата-ана құқықтарын жүзеге асыра алмайтын адамдарды қоспағанда, қай жыныстан болса да кәмелетке толған адамдар бала асырап алушылар бола алады. Баланы асырап алуға, оны қорғаншылығына (қамқоршылығына) алуға, патронатқа алуға болмайтын адамның бойындағы ауруларының тізбесін Қазақстан Республикасының Үкіметі белгіл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ір-бірімен некеде тұрмайтын адамдардың белгілі бір баланы бірлесіп асырап алуына бо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бап. Бала асырап алушы мен асырап алынушы бала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ындағы жас айырмас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де тұрмайтын асырап алушы мен асырап алынушы баланың жас айырмасы кем дегенде он алты жас болуы тиіс. Сот дәлелді деп таныған себептер бойынша жас айырмасы қысқарт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гей әкесі (өгей шешесі) бала асырап алғанда, осы баптың 1-тармағында белгіленген жас айырмасы талап ет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бап. Бала асырап алуға ата-аналардың, қорғаншылар 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мқоршылардың келісім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 асырап алу үшін оның ата-аналарының келісімі қажет. Жасы он алтыға жетпеген, кәмелетке толмаған ата-аналардың баласын асырап алғанда, сондай-ақ олардың ата-аналарының немесе қорғаншыларының (қамқоршыларының), патронат тәрбиешілерінің келісімі, ал ата-аналары немесе қорғаншылары (қамқоршылары) болмаған жағдайда - қорғаншы және қамқоршы органның келісімі қаже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ға ата-аналардың келісімі нотариат куәландырған немесе ата-анасының қамқорлығынсыз қалған бала тұратын мекеменің басшысы растаған не бала асырап алу жүргізілген орындағы немесе ата-ананың тұрғылықты жеріндегі қорғаншы және қамқоршы орган бекіткен арызда көрсетілуге тиіс, сондай-ақ бала асырап алу ісін жүргізу кезінде сотта тікелей білдіріл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асырап алу туралы сот шешімі шығарылғанға дейін ата-аналар бала асырап алуға өздері берген келісімінің күшін жою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лар нақты адамдарға не нақты адамды көрсетпей-ақ баланы асырап алуына келісім беруі мүмкін. Қорғаншы және қамқоршы органдар сотқа баланы асырап алудың бала мүдделеріне сай келетіні туралы қорытынды береді. Мұндай қорытынды баланы оның өгей әкесі (өгей шешесі) асырап алған кезде талап ет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орғаншылықта (қамқоршылықта) тұрған балаларды асырап алу үшін олардың қорғаншыларының (қамқоршыларының) жазбаша түрдегі келісімі қаже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Патронат туралы шарт бойынша тәрбиеленіп жатқан балаларды асырап алу үшін патронат тәрбиешілерінің жазбаша түрдегі келісімі қаже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Ата-аналарының қамқорлығынсыз қалған және тәрбие, емдеу мекемелері мен басқа да мекемелердегі балаларды асырап алу үшін осы мекемелер басшыларының жазбаша түрдегі келісімі қаже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Сот баланың мүдделерін көздей отырып, оны асырап алу туралы осы баптың 1, 4-6-тармақтарында аталған адамдардың келісімінсіз шешім шығар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3-бап. Баланы ата-аналарының келісімінсіз асыра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ата-аналар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белгісіз немесе өлген, хабар-ошарсыз кеткен деп таныс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әрекетке қабілетсіз деп таныс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от ата-ана құқықтарынан айырса (осы Заңның 69-бабының 7-тармағындағы талаптар сақталған жағдай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мен бірге тұрмайтын және сот дәлелсіз деп таныған себептер бойынша алты айдан астам уақыт бойы оны тәрбиелеу мен асыраудан жалтарып жүрсе, олардың баланы асырап алуға келісімі талап ет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бап. Асырап алуға баланың келісім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н жасқа толған баланы асырап алу үшін оның келісімі қаже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ның асырап алынуға келісімін сот белгіл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бала асырап алу туралы арыз берілгенге дейін бала асырап алушының үйінде тұрып, оны өзінің ата-анасы деп есептейтін болса, асырап алуға баланың келісімі бар деп ұйға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бап. Бала асырап алуға ерлі-зайыптылардың біреуіні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лісім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баланы ерлі-зайыптылардың екеуі бірдей асырап алмаса, баланы ерлі-зайыптылардың біреуі асырап алған кезде бала асырап алуға ерлі- зайыптылардың екіншісінің жазбаша келісімі талап 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ерлі-зайыптылар отбасылық қатынастарды іс жүзінде тоқтатып, бір жылдан астам уақыт бөлек тұрып жатса және екінші жұбайының тұрғылықты жері белгісіз болса, бала асырап алу үшін екінші жұбайдың келісімі талап ет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бап. Асырап алынған баланың аты, әкесінің аты және те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сырап алынған баланың өз аты, әкесінің аты және тегі сақт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шының өтініші бойынша, егер бұл баланың мүдделеріне қайшы келмейтін болса, асырап алынған балаға бала асырап алушының тегі, сондай-ақ ол ұсынған ат беріледі. Асырап алынған баланың әкесінің аты болып, егер бала асырап алушы еркек болса, асырап алушының аты, ал егер асырап алушы әйел болса, асырап алынған баланың әкесі ретінде сол әйел ұсынған адамның аты танылады. Егер бала асырап алушы ерлі-зайыптылардың тектері әртүрлі болса, бала асырап алушы ерлі-зайыптылардың келісімдері бойынша, асырап алынған балаға олардың біреуінің тегі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ны некеде тұрмайтын адам асырап алған жағдайда, оның өтініші бойынша туу туралы кітапқа асырап алынған бала шешесінің (әкесінің) тегі, аты мен әкесінің аты осы адамның (бала асырап алушының) көрсетуі бойынша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 асырап алудың құпиялылығы талап еткен жағдайларды қоспағанда, он жасқа жеткен асырап алынған баланың тегі, аты мен әкесінің аты тек сол баланың келісімімен ғана өзгерті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сырап алынған баланың тегі, аты және әкесінің аты өзгертілгені туралы оны асырап алу туралы сот шешімінде көрс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7-бап. Асырап алынған баланың туған күні мен ту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рінің өзгертілу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дың құпиялылығын қамтамасыз ету үшін бала асырап алушының өтініші бойынша асырап алынған баланың туған күні, бірақ алты айдан аспайтын мерзімге, сондай-ақ оның туған жері өзгертіл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рап алынған баланың туған күнін өзгертуге үш жасқа дейінгі бала асырап алынған кезде ғана жол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сырап алынған баланың туған күнінің және (немесе) туған жерінің өзгертілуі жөнінде бала асырап алу туралы сот шешімінде көрс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8-бап. Бала асырап алғандарды асырауға алынған бала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сы ретінде жа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шылардың өтініші бойынша сот туу туралы жазбалар кітабына бала асырап алушыларды өздері асырап алған баланың ата-анасы ретінде жазу туралы шешім қабылд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Заңның 84-бабының 2-тармағында көзделген жағдайларды қоспағанда, он жасқа толған асырап алынған балаға қатысты мұндай жазба жасау үшін оның келісімі қаже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ұндай жазба жүргізу қажеттілігі жөнінде баланы асырап алу туралы сот шешімінде көрс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9-бап. Бала асырап алудың құқықтық сал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сырап алынған балалар және олардың ұрпақтары бала асырап алушылар мен олардың туыстарына қатысы бойынша, ал бала асырап алушылар және олардың туыстары асырап алынған балалар мен олардың ұрпақтарына қатысы бойынша жеке мүліктік емес және мүліктік құқықтар мен міндеттер жағынан тегі бір туыстарға теңесті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сырап алынған балалар өздерінің ата-аналарына (өздерінің туыстарына) қатысы бойынша жеке мүліктік емес және мүліктік құқықтарынан айрылады және олар жөніндегі міндеттерден бос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ны бір адам асырап алған жағдайда, егер бала асырап алушы еркек болса, шешесінің тілегі бойынша, егер бала асырап алушы әйел болса, әкесінің тілегі бойынша жеке мүліктік емес және мүліктік құқықтар мен міндеттердің сақта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сырап алынған баланың меншігіндегі мүліктің сақталуы үшін бала асырап алушы жауапты болады. Бала асырап алудан бас тартқан жағдайда бұл мүлікті қайтару жөніндегі міндет те бала асырап алушыға жүкт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сырап алынған баланың ата-анасының біреуімен немесе қайтыс болған ата-анасының туыстарымен қарым-қатынастары сақталуы жөнінде баланы асырап алу туралы сот шешімінде көрс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Осы баптың 1 және 2-тармақтарында көзделген бала асырап алудың, осы баланың туу туралы акт жазбасындағы бала асырап алушылардың ата-анасы ретінде жазылуына қарамастан, құқықтық салдары пайда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0-бап. Асырап алынған баланың зейнетақы мен жәрдемақы ал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қығының сақта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рап алынар кезінде ата-анасының қайтыс болуына байланысты өзіне тиесілі зейнетақы мен жәрдемақы алуға құқығы бар бала бұл құқықты асырап алынған жағдайда да сақтап қ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1-бап. Бала асырап алудың құпиялыл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дың құпиялылығы заңмен қорға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асырап алу туралы шешім шығарған судьялар немесе бала асырап алуды мемлекеттік тіркеуді жүзеге асырған лауазымды адамдар, сондай-ақ бала асырап алу туралы өзгедей түрде хабардар болған адамдар бала асырап алудың құпиялылығын сақта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баптың 1-тармағында аталған, бала асырап алудың құпиялылығын оны асырап алушылардың еркіне қарамай жария еткен адамдар заңда белгіленген тәртіппен жауапқа тар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бап. Бала асырап алуды жарамсыз деп т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сырап алу туралы шешім жалған құжаттар негізінде қабылдан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заң бойынша міндетті болса да (осы Заңның 82-бабы), бала асырап алу ата-аналардың келісімінсіз жасал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де тұрған адам жұбайының келісімінсіз бала асырап ал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сы Заңның 80-бабының 2-тармағында көзделген ережелер бұзылған жағдайларда жарамсыз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ды жарамсыз деп тану сот тәртібімен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 асырап алуды жарамсыз деп тану туралы істі сот қорғаншы және қамқоршы органның қатысуымен қар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бап. Бала асырап алуды жарамсыз деп тану туралы талап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туге құқығы бар ада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асырап алуды жарамсыз деп тану туралы талапты асырап алынушының ата-аналары, асырап алушының жұбайы, бала асырап алуға байланысты құқықтары бұзылған адамдар, прокурор, қорғаншы және қамқоршы орган қою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4-бап. Бала асырап алуды жарамсыз деп танудың сал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 туралы сот шешімі шыққан кезден бастап бала асырап алу жарамсыз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 жарамсыз деп танылған жағдайда, асырап алынған баланың және асырап алушылардың (бала асырап алушылар туыстарының) өзара құқықтары мен міндеттері тоқтатылады және егер мұны баланың мүдделері қажет етсе, баланың және оның ата-анасының (оның туыстарының) өзара құқықтары мен міндеттері қалпына келті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ның талап етуі бойынша балаға бұрынғы аты, әкесінің аты және тегі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от бала асырап алуды жарамсыз деп тану туралы соттың шешімі заңды күшіне енген күннен бастап үш күн ішінде осы шешімнің үзіндісін бала асырап алуды мемлекеттік тіркеу орны бойынша азаматтық хал актілерін жазатын орган мен қорғаншы және қамқоршы органдарға жіберуге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бап. Бала асырап алудың күшін жоюға негізд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шылар өздеріне жүктелген міндеттерін орындаудан жалтарған, ата-ана құқықтарын теріс пайдаланған, асырап алынған балаға қатал қараған, соның ішінде оған күш қолданып немесе психикалық зорлық- зомбылық етіп, жыныстық пәктігіне қастық жасаған, маскүнемдікпен, нашақорлықпен немесе уытқұмарлықпен ауырады деп танылған жағдайларда, баланы асырап алудың күші жой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баланың мүдделерін негізге алып және баланың пікірін ескере отырып, басқа да негіздер бойынша баланы асырап алудың күшін жою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6-бап. Бала асырап алудың күшін жою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сырап алудың күшін жою сот тәртібімен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дың күшін жою туралы іс қорғаншы және қамқоршы органның, сондай-ақ прокурордың қатысуымен қар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 асырап алудың күшін жою туралы сот шешімі заңды күшіне енген күннен бастап бала асырап алу тоқтат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 бала асырап алудың күшін жою туралы сот шешімі заңды күшіне енген күннен бастап үш күн ішінде осы шешімнің үзіндісін бала асырап алуды мемлекеттік тіркеу орны бойынша азаматтық хал актілерін жазатын орган мен қорғаншы және қамқоршы органдарға жіберуге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7-бап. Бала асырап алудың күшін жоюды талап етуге құқығ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 ада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асырап алудың күшін жоюды талап етуге оның ата-аналарының, бала асырап алушылардың, он төрт жасқа толған асырап алынған баланың, қорғаншы немесе қамқоршы органның, сондай-ақ баланың мүдделеріне сай прокурордың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8-бап. Бала асырап алудың күшін жоюдың салд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бала асырап алудың күшін жойған кезде, асырап алынған баланың және баланы асырап алғандардың, бала асырап алушылар туыстарының өзара құқықтары мен міндеттері тоқтатылады және егер баланың мүдделері талап етсе, бала мен оның ата-анасының (оның туыстарының) өзара құқықтары мен міндеттері қалпына келті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асырап алудың күші жойылған кезде бала сот шешімі бойынша ата- анасына беріледі. Ата-аналары болмаған кезде, сондай-ақ баланы ата-анасына беру оның мүдделеріне қайшы келсе, бала қорғаншы және қамқоршы органның қамқоршылығына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от баланың асырап алынуына байланысты оған берілген аты, әкесінің аты және тегі сақталу-сақталмау мәселесін де шеш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жасқа толған баланың атын, әкесінің атын немесе тегін тек оның келісімімен ғана өзгерту мүмкін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от баланың мүдделерін негізге ала отырып, осы Заңның 125 және 127-баптарында белгіленген мөлшерде бұрынғы бала асырап алушыны баланы асырауға қаражат төлеп тұруға міндетте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бап. Асырап алынған бала кәмелетке толғаннан кейін бал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рап алудың күшін жоюға жол берм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бала асырап алудың күшін жою туралы талап қойылған кезде асырап алынған бала кәмелетке толса, баланы асырап алудың күшін жоюға жол берілмейді, бұған мұндай күшін жоюға бала асырап алушы мен асырап алынған баланың өзара келісімі, сондай-ақ асырап алынған баланың ата-анасының, егер олары тірі болса, сот ата-ана құқықтарынан айырмаған немесе әрекетке қабілетсіз деп танымаған болса, олардың да келісімі болған жағдайлар қосы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4-бөлім. Қорғаншылық және қамқоршылы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3-тарау. Ата-аналарының қамқорлығынсыз қалған балаларды </w:t>
      </w:r>
    </w:p>
    <w:p>
      <w:pPr>
        <w:pStyle w:val="Style15"/>
        <w:rPr>
          <w:rFonts w:ascii="Times New Roman" w:hAnsi="Times New Roman" w:cs="Times New Roman"/>
          <w:sz w:val="20"/>
          <w:szCs w:val="20"/>
        </w:rPr>
      </w:pPr>
      <w:r>
        <w:rPr>
          <w:rFonts w:cs="Times New Roman" w:ascii="Times New Roman" w:hAnsi="Times New Roman"/>
          <w:sz w:val="20"/>
          <w:szCs w:val="20"/>
        </w:rPr>
        <w:t xml:space="preserve">анықтау және орналасты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бап. Ата-аналарының қамқорлығынсыз қалған балал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қықтары мен мүдделерін қорғ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сының қайтыс болуы, олардың ата-ана құқықтарынан айырылуы, олардың ата-ана құқықтарының шектелуі, ата-анасының әрекетке қабілетсіз деп танылуы, ата-анасының сырқаттылығы, ата-аналарының ұзақ уақыт болмауы, ата-аналардың балаларын тәрбиелеуден немесе олардың құқықтары мен мүдделерін қорғаудан жалтаруы, соның ішінде ата-аналардың тәрбиелеу, емдеу және басқа да осыған ұқсас мекемелерден өз балаларын алудан бас тартуы, сондай-ақ ата-аналардың қамқорлығы болмаған өзге де жағдайларда, балалардың құқықтары мен мүдделерін қорғау қорғаншы және қамқоршы органдарға жүкт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 және қамқоршы органдар ата-аналарының қамқорлығынсыз қалған балаларды анықтайды, осындай балалардың есебін алуды жүргізеді және ата-анасының қамқорлығынсыз қалудың нақты мән-жайларын негізге ала отырып, балаларды орналастырудың нысандарын таңдайды (осы Заңның 102-бабы), сондай-ақ оларды асырау тәрбиелеу және білім беру жағдайларына одан әрі бақылау жасауды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және қамқоршы органдардан басқа, ата-анасының қамқорлығынсыз қалған балаларды орналастыру жөніндегі заңды және жеке тұлғалардың қызметіне жол бері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1-бап. Ата-аналарының қамқорлығынсыз қалған балал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ықтау және есепке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ның 100-бабының 1-тармағында аталған балалар туралы мәліметтер бар мекемелердің (мектепке дейінгі ұйымдар, орта білім беретін ұйымдар, емдеу және басқа да мекемелердің) лауазымды адамдары және өзге де азаматтар олар туралы қорғаншы және қамқоршы органдарға балалардың нақты тұрған жерін хабарла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және қамқоршы орган осындай мәліметтер алған күннен бастап үш күн ішінде баланың тұрмыс жағдайына зерттеу жүргізуге және ата-аналарының немесе оның туыстарының қамқорлығы жоқ екендігі фактісі анықталған кезде баланы орналастыру туралы мәселе шешілгенге дейін оның құқықтары мен мүдделерін қорғауды қамтамасыз етуге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ларының қамқорлығынсыз қалған балалар тұратын тәрбие, емдеу және басқа да мекемелердің басшылары, баланы отбасы тәрбиесіне беру мүмкін екендігі белгілі болған күннен бастап жеті күн мерзім ішінде бұл туралы осы мекеменің тұрған жері бойынша қорғаншы және қамқоршы органға хабарла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орғаншы және қамқоршы орган осы баптың 1 және 2-тармақтарында аталған мәліметтер түскен күннен бастап бір ай ішінде баланы орналастыруды қамтамасыз етеді (осы Заңның 102-бабы) және баланы отбасына тәрбиелеуге беру мүмкіндігі болмаған кезде орталықтандырылған есепке алу үшін және кейіннен баланы Қазақстан Республикасының аумағында тұрақты тұратын Қазақстан Республикасы азаматының отбасына тәрбиелеуге орналастыруға жәрдем көрсету үшін осындай бала туралы мәліметті тиісті әкімшілік-аумақтық бөліністің білім беру басқармасының органына жібер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ларды орталықтандырылған есепке алуды ұйымдастыру  тәртібін Қазақстан Республикасының Үкіметі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сы баптың 2 және 3-тармақтарында көзделген міндеттерді орындамағаны үшін, сондай-ақ бала туралы көпе-көрнеу жалған мәліметтер бергені үшін лауазымды адамдар заңда белгіленген тәртіппен жауапқа тарт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1-бапқа өзгерту енгізілді - Қазақстан Республикасының 2007.07.27 N 320 (қолданысқа енгізілу тәртібін   2-баптан қараңыз) Заңымен .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2-бап. Ата-аналарының қамқорлығынсыз қалған балал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наласты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ының қамқорлығынсыз қалған балалар асырап алынып, отбасына тәрбиеленуге, қорғаншылыққа (қамқоршылыққа) немесе патронат шарты бойынша, ал мұндай мүмкіндік болмаған кезде, жетім балаларға немесе ата- аналарының қамқорлығынсыз қалған балаларға арналған барлық үлгідегі (тәрбие, емдеу және басқа да) мекемелерге берілуге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ның мүддесіне сай оны орналастыру кезінде оның этникалық шығу тегі, белгілі бір дінге және мәдениетке жататындығы, ана тілі, тәрбие мен білім берудегі сабақтастықты қамтамасыз ету мүмкіндігі ескеріл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ларының қамқорлығынсыз қалған балаларды, осы баптың 1-тармағында аталған отбасына немесе мекемеге тәрбиелеуге орналастырылғанға дейін балаларға қорғаншылық (қамқоршылық) міндеттерін атқару қорғаншы және қамқоршы органдарға уақытша жүкт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4-тарау. Қорғаншылықты және қамқоршылықты белгілеу </w:t>
      </w:r>
    </w:p>
    <w:p>
      <w:pPr>
        <w:pStyle w:val="Style15"/>
        <w:rPr>
          <w:rFonts w:ascii="Times New Roman" w:hAnsi="Times New Roman" w:cs="Times New Roman"/>
          <w:sz w:val="20"/>
          <w:szCs w:val="20"/>
        </w:rPr>
      </w:pPr>
      <w:r>
        <w:rPr>
          <w:rFonts w:cs="Times New Roman" w:ascii="Times New Roman" w:hAnsi="Times New Roman"/>
          <w:sz w:val="20"/>
          <w:szCs w:val="20"/>
        </w:rPr>
        <w:t xml:space="preserve">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3-бап. Қорғаншылық және қамқоршылық белгіленетін ада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лық және қамқоршылық ата-анасының қамқорлығынсыз қалған (осы Заңның 101-бабының 1-тармағы) балаларға, оларды асырау, тәрбиелеу және білім беру мақсатында, сондай-ақ олардың мүліктік және мүліктік емес құқықтары мен мүдделерін қорғау үшін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лық және қамқоршылық әрекетке қабілетсіз немесе әрекетке қабілеті шектеулі кәмелетке толған адамдардың мүліктік және жеке мүліктік емес құқықтары мен мүдделерін қорғау үшін де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4-бап. Қорғаншылы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лық он төрт жасқа толмаған балаларға, сондай-ақ психикалық аурудың салдарынан немесе ақыл-есінің кемдігінен сот әрекетке қабілетсіз деп таныған адамдарға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лық қайтыс болған немесе соттың шешімімен өлді немесе хабарошарсыз кеткен деп танылған кәмелетке толмаған адамның, әрекетке қабілетсіз немесе әрекетке қабілеті шектеулі кәмелетке толған адамның мүлкіне тағайында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қорғаншылық және қамқоршылық белгіленген адамның басқа жерде мүлкі болса, онда осы мүлікті басқару үшін қорғаншы және қамқоршы органдар мүліктің тұрған жерінде қорғаншы тағайынд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бап. Қамқоршылы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мқоршылық он төрттен он сегіз жасқа дейінгі кәмелетке толмағандарға, сондай-ақ спиртті ішімдіктерге немесе есірткі заттарға салынуы салдарынан сот әрекет қабілеттілігі шектеулі деп таныған адамдарға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Денсаулығының жай-күйіне байланысты өзінің құқықтарын өз бетінше жүзеге асыра алмайтын және міндеттерді орындай алмайтын кәмелетке толған әрекет қабілеттілігі адамдардың арызы бойынша оларға қамқоршылық белгілен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бап. Қорғаншы және қамқоршы орган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ып тасталды - 2006.01.10 N 116 Заңы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Республикалық маңызы бар қаланың, астананың, ауданның (облыстық маңызы бар қаланың) жергілікті атқарушы органдары қорғаншылық және қамқоршылық жөніндегі өз функциялар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әмелетке толмағандарға қатысты білім беру мен денсаулық сақтаудың жергілікті уәкілетті органдары ар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әмелетке толғандарға қатысты халықты әлеуметтік қорғаудың жергілікті уәкілетті органдары арқылы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орғаншы және қамқоршы органдар баланың және оны тәрбиелеуге үміткер адамның (адамдардың) тұрмыс жағдайларына зерттеу жүргізуге және зерттеу актісін сотқа табыс етуге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орғаншы және қамқоршы органдар өздерінің міндеттерін осы органдар туралы Қазақстан Республикасының Үкіметі бекітетін ереже негізінде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6-бапқа өзгеріс енгізілді - Қазақстан Республикасының 2004.12.20 N 13 (2005 жылғы 1 қаңтардан бастап қолданысқа енгізіледі), 2006.01.10 N 116 (2006 жылғы 1 қаңтардан бастап қолданысқа енгізіледі) Заңдар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7-бап. Қорғаншылықты және қамқоршылықты белгіл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 және қамқоршы органдар қорғаншылық пен қамқоршылықты қажет ететін адамның тұрғылықты жері бойынша қорғаншылық пен қамқоршылық белгілейді. Жекелеген жағдайларда қорғаншылық пен қамқоршылық қорғаншының (қамқоршының) тұрғылықты жері бойынша белгілен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дамды әрекетке қабілетсіз немесе оның әрекет қабілеттілігі шектеулі деп тану туралы шешім заңды күшіне енген кезден бастап үш күн ішінде сот бұл туралы оған қорғаншылық және қамқоршылық белгілеу үшін сол адамның тұрғылықты жері бойынша қорғаншы және қамқоршы органға хабарла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дамға қорғаншылықты және қамқоршылықты белгілеу қажеттігі туралы тиісті органдарға белгілі болған кезден бастап бір ай ішінде қорғаншылық және қамқоршылық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орғаншы немесе қамқоршы тағайындауға мүдделі адамдар сот тәртібімен шағымда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8-бап. Қорғаншылар мен қамқоршыл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ынал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әрекетке қабілетсіз немесе әрекет қабілеттілігі шектеулі деп таныған адам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бойынша ата-ана құқықтарынан айырылған немесе ата-ана құқықтарын сот шектеген адам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өзіне заңмен жүктелген міндеттерді тиісінше орындамағаны үшін қорғаншылық (қамқоршылық) міндеттерден шеттетілген адамд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гер сот олардың кінәсінен бала асырап алудың күшін жойған болса, бұрын бала асырап алушыл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денсаулығының жай-күйіне байланысты (осы Заңның 80-бабы 2-тармағының 6) тармақшасы) баланы тәрбиелеу жөніндегі міндеттерін жүзеге асыра алмайтын адамдарды қоспағанда, екі жыныстың да кәмелетке толған адамдары қорғаншылар (қамқоршылар) бола а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 немесе қамқоршы тек оның келісімімен ғана тағайында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бұл қорғаншылыққа алынушының мүдделеріне қайшы келмесе, қорғаншыны немесе қамқоршыны тағайындауда жұбайының, ата-анасының, туыстарының немесе қорғаншылыққа алынушыға жақын басқа да адамдардың басым құқығы бо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қамқорлыққа алынушылардың мүдделерінің арасында қайшылық болмаса, бір қорғаншыны немесе қамқоршыны бірнеше адамға тағайындауға жол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Әрекетке қабілетті және ата-ана құқықтарынан айырылмаған, бірақ балаларының тәрбиесін жүзеге асыра алмайтын ата-аналардың кәмелетке толмаған балаларына қорғаншы және қамқоршы тағайындалатын кезде, қорғаншылар және қамқоршылар ата-аналардың тілегі ескеріле отырып тағайында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ға қорғаншы (қамқоршы) тағайындау кезінде қорғаншының (қамқоршының) адамгершілік және өзге де жеке қасиеттері, оның қорғаншылық (қамқоршылық) міндеттерді орындау қабілеті, қорғаншы (қамқоршы) мен баланың арасындағы қатынастар, қорғаншы (қамқоршы) отбасы мүшелерінің балаға деген көзқарасы, сондай-ақ, егер бұл мүмкін болса, баланың өз тілегі ескеріледі. Егер кәмелетке толмаған балаға қорғаншы немесе қамқоршы етіп тағайындалатын адам некеде тұрса, оның жұбайының келісімі талап ет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орғаншылықты немесе қамқоршылықты қажет ететін және тиісті тәрбие, емдеу мекемелерінде, халықты әлеуметтік қорғау мекемелерінде тұрып жатқан адамдардың қорғаншылары мен қамқоршылары осы мекемелердің әкімшілігі болып таб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ның (қамқоршының) осындай мекемелерге баланы уақытша орналастыруы қорғаншының (қамқоршының) осы балаға қатысты қорғаншылық (қамқоршылық) құқықтары мен міндеттерін тоқтатп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Қорғаншылар мен қамқоршылар өз қамқорындағылардың құқықтары мен мүдделерін қорғауды кез келген адамдарға қатысты, соның ішінде сотта арнайы өкілеттіксіз қорғ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5-тарау. Қорғаншылардың (қамқоршылардың) және қамқорлыққа </w:t>
      </w:r>
    </w:p>
    <w:p>
      <w:pPr>
        <w:pStyle w:val="Style15"/>
        <w:rPr>
          <w:rFonts w:ascii="Times New Roman" w:hAnsi="Times New Roman" w:cs="Times New Roman"/>
          <w:sz w:val="20"/>
          <w:szCs w:val="20"/>
        </w:rPr>
      </w:pPr>
      <w:r>
        <w:rPr>
          <w:rFonts w:cs="Times New Roman" w:ascii="Times New Roman" w:hAnsi="Times New Roman"/>
          <w:sz w:val="20"/>
          <w:szCs w:val="20"/>
        </w:rPr>
        <w:t xml:space="preserve">алынғандардың құқықтық жағдай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9-бап. Қорғаншылыққа (қамқоршылыққа) алынған адамд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қық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лыққа (қамқоршылыққа) алынған адамд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өздерінің адамдық қадір-қасиеттерінің құрметтелуін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 (қамқоршы) тарапынан қамқорлық көруг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сы Заңның 112-бабының 4-тармағында көзделген жағдайларды қоспағанда, онымен бірге тұру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өздеріне тиесілі алименттерін, зейнетақыларын, жәрдемақыларын және басқа да әлеуметтік төлемдерді алу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тұрғын үйге меншік құқығын немесе тұрғын үйді пайдалану құқығын сақтау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қорғаншы (қамқоршы) тарапынан қиянат етушіліктен қорғануға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лыққа (қамқоршылыққа) алынған балалар осы баптың 1-тармағында келтірілген құқықтардан басқ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ның (қамқоршының) отбасында тәрбиелен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ларды асырап-бағу, тәрбиелеу, білім беру және жан-жақты дамытуы үшін жағдайлардың қамтамасыз етіл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ұрғын үй-жайы болмаған жағдайда тұрғын үй заңдарына сәйкес оны алу құқықтарына 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сы заңның 52-54, 59-баптарында көзделген құқықтарға ие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бап. Ата-аналарының қамқорлығынсыз қалған, тәрбие жән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мдеу мекемелеріндегі балалардың құқық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ының қамқорлығынсыз қалған, тәрбие, емдеу және басқа да мекемелеріндегі балал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сырап-бағылуға, тәрбиеленуге, білім алуға, жан-жақты дамуға, өздерінің адамгершілік қадір-қасиеттерінің құрметтелуіне, өз мүдделерінің қамтамасыз етілуін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здеріне тиесілі алименттерді, зейнетақыларды, жәрдемақыларды және басқа да әлеуметтік төлемдерді алу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ұрғын үй-жайға меншік құқығын немесе тұрғын үй-жайды пайдалану құқығын сақтауға, ал тұрғын үй-жайы болмаған жағдайда тұрғын үй -заңдарына сәйкес тұрғын үй-жай алу құқығына ие болу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талған мекемелерде тұруы аяқталған соң Қазақстан Республикасының еңбек заңнамасында көзделген жұмысқа орналасу кезіндегі жеңілдіктерге ие болуға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 және қамқоршы органдар осы баптың 1-тармағында аталған мекемелерде тұрып жатқан балаларды асырау, тәрбиелеу, оларға білім беру жағдайларын бақылауды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сы мекемелер түлектерінің құқықтарын қорғау қорғаншы және қамқоршы органдарға жүкте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та-аналарының қамқорлығынсыз қалған және осы баптың 1-тармағында аталған мекемелерде тұратын балалар осы Заңның 52-54, 59-баптарында көзделген құқықтарға да ие бо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10-бапқа өзгерту енгізілді - Қазақстан Республикасының 2007.05.15 N 253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бап. Қорғаншылардың (қамқоршылардың) өз міндеттер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қар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лар заң жүзінде қамқоршылыққа алынғандардың өкілдері болып табылады және барлық қажетті мәмілелерді олардың атынан және олардың мүдделерін көздеп жас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мқоршылар өздерінің қамқоршылығындағы адамдардың өз бетінше жасауға құқығы жоқ мәмілелерді жасауға келісім береді, қамқоршылығындағылардың өз құқықтарын жүзеге асыруына және міндеттерін атқаруына жәрдем көрсетеді, сондай-ақ оларды үшінші бір тұлғалардың тарапынан ықтимал қиянаттардан қорғ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Заңда белгіленген жағдайларды қоспағанда, қорғаншылық және қамқоршылық жөніндегі міндеттер тегін атқар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қамқоршы) қамқоршылығына алынғандарды өз есебінен асырап бағуға міндетті емес. Қамқоршылыққа алынушыны асырап-бағу қамқоршылыққа алынушының алатын жалақысы, алименті, зейнетақысы және басқа да әлеуметтік төлемдері есебінен, сондай-ақ оған тиесілі мүліктер есебінен жүзеге асыр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мқоршылыққа алынушыны асырап-бағуға жеткілікті қаражат болмаған кезде, қорғаншы және қамқоршы органдар оны асырап-бағуға жәрдемақы тағайынд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орғаншылар мен қамқоршылар өздерінің қамқорлығына алынғандарды асырап-бағуға, оларды бағып-күту мен емдеуді қамтамасыз етуге, олардың құқықтары мен мүдделерін қорғауға қамқорлық жасауға міндетті. Аталған міндеттер сот әрекет қабілеттілігі шектеулі деп таныған кәмелетке толған адамдардың қамқоршылығына жүктелм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Спиртті ішімдіктерге немесе есірткі заттарға салынуы салдарынан әрекетке қабілетсіз немесе әрекет қабілеті шектеулі деп танылған адам жөніндегі негіздер жойылса, қорғаншы немесе қамқоршы қамқорлыққа алынушыны әрекетке қабілетті деп тану туралы және одан қорғаншылық пен қамқоршылықты алып тастау туралы сотқа өтініш беруге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бап. Баланың қорғаншысының (қамқоршысының) құқықтар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н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қорғаншысы (қамқоршысы) қорғаншылығындағы (қамқоршылығындағы) баланы тәрбиелеуге, оның денсаулығына, дене, психикалық, адамгершілік және рухани дамуына қамқорлық жасауға құқылы және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қамқоршы) баланың пікірі мен қорғаншы және қамқоршы органның ұсыныстарын ескере отырып, сондай-ақ осы Заңның 64-бабында көзделген талаптар сақталған жағдайда қорғаншылығындағы (қамқоршылығындағы) баланы тәрбиелеудің әдістерін дербес белгіле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қамқоршы) баланың пікірін ескере отырып, ол орта білім алғанға дейін балаға білім беру мекемесі мен оқытудың нысанын таңдауға құқылы және баланың орта білім алуын қамтамасыз етуге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 (қамқоршы) қамқоршылығындағы (қорғаншылығындағы) баланы өздерінде заңды негіздерсіз ұстап отырған кез келген адамнан, соның ішінде баланың жақын туыстарынан қайтарып беруді сот арқылы талап ет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ның өз ата-аналарымен және басқа жақын туыстарымен қарым- қатынас жасауына, мұндай қарым-қатынас баланың мүдделеріне сай келмеген жағдайларды қоспағанда, бөгет болуға қорғаншының (қамқоршының) құқығы жоқ.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амқорлыққа алынушылар, балалар немесе емдеу мекемелерінде тәрбиеленуде немесе емделуде болған жағдайларды қоспағанда, кәмелетке толмағандардың қорғаншылары мен қамқоршылары өздері қамқорлыққа алғандармен бірге тұруға міндетті. Қамқоршының он алты жасқа толған қамқоршылыққа алынушыдан бөлек тұруына, бұл қамқоршылыққа алынушының тәрбиесіне және оның құқықтары мен мүдделерін қорғауға қолайсыздық туғызбайтын жағдайда, қорғаншы және қамқоршы органның рұқсатымен жол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лар мен қамқоршылар тұрғылықты жерінің өзгеруі туралы қорғаншы және қамқоршы органдарға хабарлап отыр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Қорғаншы кемінде жылына бір рет қорғаншы және қамқоршы органға қамқоршылыққа алынушының денсаулық жағдайы туралы және оны тәрбиелеу жөніндегі, сондай-ақ оның мүлкін басқару жөніндегі жұмыс туралы есеп беріп отыр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бап. Әрекетке қабілетті азаматтарды қамқоршылыққа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енсаулық жағдайы бойынша өз құқығын жүзеге асырып, қорғай алмайтын және міндеттерін орындай алмайтын кәмелетке толған әрекетке қабілетті адамның өтініші бойынша оған қамқоршылық белгілен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әмелетке толған әрекетке қабілетті адамның қамқоршысын қорғаншы және қамқоршы орган сол адамның келісімі бойынша ғана тағайында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Кәмелетке толған әрекетке қабілетті қамқоршылыққа алынушыға тиесілі мүлікке билік етуді қамқоршылыққа алынушымен жасалған тапсыру шарты немесе мүлікті сенімді басқару негізінде қамқоршы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мқоршылыққа алынушыны асырап-бағуға және оның тұрмыстық қажеттерін қанағаттандыруға бағытталған тұрмыстық және өзге де мәмілелерді жасауды қамқорлыққа алынушының келісімімен қамқоршы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Кәмелетке толған әрекетке қабілетті адамды қамқорлыққа алу осы адамның талабы бойынша тоқтаты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мқоршылыққа алынған адамның қамқоршысы осы Заңның 115-бабында көзделген жағдайларда өзіне жүктелген міндеттерді орындаудан бос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4-бап. Қамқоршылыққа алынушының мүлкіне билік е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мқоршылыққа алынушы адамның кірістерін, соның ішінде оның мүлкін басқарудан түсетін кірістерін, қамқоршылыққа алынушының өзі дербес билік етуге құқығы бар кірістерін қоспағанда, тек қана қамқоршылыққа алынушының мүдделеріне сай және қорғаншы мен қамқоршы органның алдын ала рұқсатымен қорғаншы немесе қамқоршы жұмс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және қамқоршы органның алдын ала берген рұқсатынсыз, қамқоршылыққа алынушының оның кірісі ретіндегі тиесілі сомасы есебінен қорғаншы мен қамқоршы қамқоршылыққа алынушыны асырау үшін қажетті азын-аулақ шығыстар жаса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 және қамқоршы органның алдын ала берген рұқсатынсыз қорғаншының иеліктен алу жөніндегі мәмілелер жасауға, ал қамқоршының мәміле жасауға келісім беруге, соның ішінде қамқоршылыққа алынушының мүлкін айырбастауға немесе сыйға тартуға немесе оның атынан кепіл болу шартын жасасуға, оны жалға (жалдауға), тегін пайдалануға немесе кепілге беруге, қамқорлыққа алынушының заң бойынша және өсиет бойынша мұрагерлікпен тиесілі құқықтарынан бас тартқызуға әкеп соғатын мәмілелер жасауға, оның мүлкін бөлуге немесе одан үлес бөлуге, сондай-ақ қамқоршылыққа алынушының мүлкін азайтуға әкеп соғатын басқа да кез келген мәмілелер жасауға құқығы жоқ. Аталған мәмілелер нәтижесінде қорғаншы алған қаражаттың қалай жұмсалуға тиіс екенін қорғаншы және қамқоршы орган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мқоршылыққа алынушының мүлкін басқару тәртібі Қазақстан Республикасының заңдарымен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үлікті қамқоршылығына алушыға сый ретінде немесе тегін түрде пайдалануға беруді қоспағанда, қорғаншының (қамқоршының), олардың жұбайлары мен жақын туыстарының қамқоршылыққа алынушымен мәмілелер жасауға, сондай-ақ мәмілелер жасау кезінде немесе қамқоршылыққа алынушы мен қорғаншы немесе қамқоршының жұбайы және олардың жақын туыстары арасында жүргізілген сот ісінде қамқоршылыққа алынушының атынан өкілдік білдіруге құқығы жоқ.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қамқоршы) болып тағайындалмастан бұрын туындаған қамқоршылыққа алынушының қорғаншысына (қамқоршысына), оның жұбайына немесе туыстарына қарыздары қорғаншы және қамқоршы органның рұқсатымен тө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5-бап. Қорғаншылар мен қамқоршыларды олардың өз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ндеттерін атқарудан босату және шетте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 және қамқоршы орган кәмелетке толмаған қамқоршылыққа алынушы өз ата-анасына қайтып оралған немесе ол асырап алушыға қайтарылған жағдайларда, қорғаншыны немесе қамқоршыны өз міндеттерін атқарудан босат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мқоршылыққа алынушыны тәрбие, емдеу мекемесіне, халықты әлеуметтік қорғау мекемесіне немесе басқа да мекемеге орналастыру кезінде, егер бұл қамқоршылыққа алынушының мүдделеріне қайшы келмесе, қорғаншы және қамқоршы орган бұрын тағайындалған қорғаншыны немесе қамқоршыны олардың өз міндеттерін атқарудан босат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Дәлелді себептер болған кезде (сырқаттану, мүліктік жағдайдың өзгеруі, қамқорлыққа алынушымен өзара түсініспеушілік және т.с.с) қорғаншы немесе қамқоршы оның өтініші бойынша өз міндеттерін атқарудан босаты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орғаншы немесе қамқоршы өзінің тиісті міндеттерін тиісінше атқармаған жағдайда, соның ішінде өзінің қорғаншылығын немесе қамқоршылығын жеке басының пайдасы мақсатында пайдаланған кезде немесе қамқоршылыққа алынушыны қадағалаусыз және қажетті көмексіз қалдырған жағдайда, қорғаншы және қамқоршы орган қорғаншыны немесе қамқоршыны осы міндеттерді атқарудан шеттеуі және кінәлі адамды заңмен белгіленген жауапқа тарту үшін қажетті шаралар қолда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6-бап. Қорғаншылықты және қамқоршылықты тоқта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мқоршылыққа алынушыны әрекетке қабілетті деп тану немесе қорғаншының, қамқоршының немесе қорғаншы және қамқоршы органның арызы бойынша оның әрекет қабілеттілігі шектеулілігінің күшін жою туралы сот шешім шығарған жағдайларда кәмелетке толған адамдарға қорғаншылық және қамқоршылық тоқтат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асөспірім қамқоршылыққа алынушы он төрт жасқа жеткен соң оған қорғаншылық тоқтатылады, ал қорғаншылық міндетін жүзеге асыратын адам бұл туралы қосымша шешімсіз кәмелетке толмаған баланың қамқоршысы бо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Кәмелетке толмаған балаға қамқоршылық он сегіз жасқа жеткен кезде арнайы рұқсатсыз, сондай-ақ ол некеге отырған кезде және кәмелетке толғанға дейін ол әрекетке толық қабілетті болған басқа да жағдайларда қамқоршылық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7-бап. Қорғаншылардың және қамқоршылардың әрекеттерін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ағым жас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лардың және қамқоршылардың әрекетіне кез келген адам қамқоршылыққа алынушының мүдделеріне сай қорғаншы және қамқоршы органға не оның тұрғылықты жері бойынша сотқа шағым жас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8-бап. Қорғаншы және қамқоршы органдардың шешімдерін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ағым жас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рғаншы және қамқоршы органдардың барлық мәселелер жөніндегі шешімдеріне мүдделі адамдар сот тәртібімен шағым жасай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6-тарау. Патрона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9-бап. Патрона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орғаншылық және қамқоршылық нысанындағы патронат ата-анасының қамқорлығынсыз қалған, соның ішінде тәрбиелеу, емдеу немесе осы тәрізді басқа да мекемелердегі кәмелетке толмаған балаларға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ны тәрбиелеуге алуға тілек білдіруші адам (патронат тәрбиеші) мен қорғаншы және қамқоршы орган арасында жасалған баланы (балаларды) тәрбиелеуге беру туралы шарт патронаттың туындау негізі болып таб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атронат туралы Ережені Қазақстан Республикасының Үкіметі бекіт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бап. Баланы тәрбиелеуге беру туралы шар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 тәрбиелеуге беру туралы шарт баланы асырап-бағу, тәрбиелеу және білім беру жағдайларын, патронат тәрбиешінің құқықтары мен міндеттерін, патронат тәрбиешіге қатысты қорғаншы және қамқоршы органдардың міндеттерін, сондай-ақ мұндай шарттың тоқтатылу негіздері мен салдарларын көздеуі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патронат тәрбиешіге аталған шартпен белгіленген мерзімге тәрбиелеуге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атронат тәрбиешілердің еңбегіне ақы төлеу және тәрбиелеуге алынған балалар санына қарай берілетін жеңілдіктер Қазақстан Республикасының заңдарымен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ны тәрбиелеуге беру туралы шар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әлелді себептері (сырқаттану, отбасылық немесе материалдық жағдайдың өзгеруі, баламен өзара түсіністіктің болмауы, балалар арасындағы жанжалдар және басқалар) болған кезде патронат тәрбиешілердің бастамасы бойынш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ны асырап-бағу, тәрбиелеу және білім беруде қолайсыз жағдайлар туған кезде қорғаншы және қамқоршы органның бастамасы бойынш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ала ата-анасына қайтарып берілген немесе бала асырап алынған жағдайларда мерзімінен бұрын бұз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1-бап. Патронат тәрбиешіл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Патронат тәрбиешілер тәрбиеге алынған балаға (балаларға) қатысты қорғаншылар мен қамқоршылар сияқты құқықтар мен міндеттерге ие болады. Оларға осы заңның 108-бабында көзделген талаптар қой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атронат тәрбиешілерді іріктеп алуды қорғаншы және қамқоршы органдар жүзеге асы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2-бап. Патронат белгіленетін бала (балал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Шарт бойынша оны патронат тәрбиешілерге беру үшін баланы (балаларды) алдын ала таңдауды қорғаншы және қамқоршы органмен келісім бойынша баланы (балаларды) отбасына қабылдауға тілек білдірген адамдар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ғалы-інілерді, апалы-сіңлілерді (қарындастарын) ажыратуға жол берілмейді, бұған олардың мүдделеріне сай келетін жағдайлар қосылм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ны (балаларды) патронат тәрбиешілерге беру оның пікірі ескеріле отырып жүзеге асырылады. Он жасқа толған бала (балалар) оның келісімімен ғана беріл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атронат тәрбиешілерге берілген бала (балалар) өзіне тиесілі алименттерге, зейнетақыға, жәрдемақыға және басқа да әлеуметтік төлемдерге құқығын, сондай-ақ тұрғын үй-жайға меншік құқығын немесе тұрғын үй-жайды пайдалану құқығын сақтайды. Тұрғын үй-жайы болмаған кезде, тұрғын үй заңдарына сәйкес оған тұрғын үй-жай берілуіне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тронат тәрбиешілерге берілген бала (балалар) осы Заңның 52-54, 59-баптарында көзделген құқықтарға да ие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3-бап. Патронат тәрбиешілерге берілген балан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ларды) асырап-бағ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Әрбір баланы асырап-бағуға Қазақстан Республикасының Үкіметі  белгілеген тәртіппен және мөлшерде ай сайын ақшалай қаражат тө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орғаншы және қамқоршы орган патронат тәрбиешілерге қажетті көмек көрсетуге, баланың (балалардың) өмірі мен тәрбиесіне қалыпты жағдай туғызуға жәрдемдесуге міндетті, сондай-ақ патронат тәрбиешілерге жүктелген баланы (балаларды) асырап-бағу, тәрбиелеу және оған білім беру міндеттерін орындауға бақылауды жүзеге асыр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5-бөлім. Отбасы мүшелерінің алименттік қатынас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7-тарау. Ата-аналармен балалардың алименттік </w:t>
      </w:r>
    </w:p>
    <w:p>
      <w:pPr>
        <w:pStyle w:val="Style15"/>
        <w:rPr>
          <w:rFonts w:ascii="Times New Roman" w:hAnsi="Times New Roman" w:cs="Times New Roman"/>
          <w:sz w:val="20"/>
          <w:szCs w:val="20"/>
        </w:rPr>
      </w:pPr>
      <w:r>
        <w:rPr>
          <w:rFonts w:cs="Times New Roman" w:ascii="Times New Roman" w:hAnsi="Times New Roman"/>
          <w:sz w:val="20"/>
          <w:szCs w:val="20"/>
        </w:rPr>
        <w:t xml:space="preserve">міндеттемел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бап. Ата-аналардың кәмелетке толмаған балал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рап-бағу жөніндегі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 өздерінің кәмелетке толмаған балаларын асырап-бағуға міндетті. Кәмелетке толмаған балаларды асыраудың тәртібі мен нысанын ата- аналар дербес айқындай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лар осы Заңның 20-тарауына сәйкес өздерінің кәмелетке толмаған балаларын асырап-бағу туралы келісім (алимент төлеу туралы келісім) жаса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ата-аналар өздерінің кәмелетке толмаған балаларын асырап- бағуына алмаса, кәмелетке толмаған балаларды асырап-бағуға арналған қаражат (алимент) ата-аналардан сот тәртібімен өндіріп алын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лардың алимент төлеу туралы келісімі болмағанда, кәмелетке толмаған балалар асырап-бағуға алынбағанда және сотқа талап-арыз берілмегенде қорғаншы және қамқоршы орган кәмелетке толмаған балаларға олардың ата-анасынан (олардың біреуінен) алимент өндіріп алу туралы талап қою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бап. Кәмелетке толмаған балаларды асырап-бағуға со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әртібімен өндіріп алынатын алименттің мөлш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 болмаған жағдайда сот кәмелетке толмаған балаларға олардың ата-аналарынан алиментті ай сайын мынадай мөлшерде: бір балаға - ата-анасы табысының және (немесе) өзге де кірісінің - төрттен бірін; екі балаға - үштен бірін; үш және одан да көп балаға - тең жартысын өндіріп а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ұл үлестердің мөлшерін сот тараптардың материалдық немесе отбасылық жағдайларын және назар аударарлық өзге де мән-жайларды ескере отырып кемітуі немесе көбейт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бап. Кәмелетке толмаған балаларға алимент ұсталат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ыстың және (немесе) өзге де кірістің түрл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лардың ұлттық және (немесе) шетел валютасымен алатын және осы заңның 125-бабына сәйкес кәмелетке толмаған балаларға алимент ұсталып қалатын табысының және (немесе) өзге де кірісінің түрлерін Қазақстан Республикасының Үкіметі белгілейді .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7-бап. Кәмелетке толмаған балаларға тұрақты ақша сомас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үрінде алимент өндірі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дың кәмелетке толмаған балаларына алимент төлеу туралы келісімі болмаған жағдайда және ата-ананың табысына және (немесе) өзге де кірісіне үлестік қатынаста алимент өндіріп алу мүмкін болмаған, қиындық тудырған немесе тараптардың бірінің мүдделерін айтарлықтай бұзатын жағдайларда, сот тұрақты ақша сомасында немесе сонымен бірге үлесте/осы Заңның 125-бабына сәйкес/және тұрақты ақша сомасында ай сайын өндіріп алынатын алимент мөлшерін белгіле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ұндай жағдайларға үнемі алынбайтын, өзгермелі табысы және (немесе) өзге де кірістері бар ата-аналардан не табысын және (немесе) өзге де кірістерін толығымен немесе ішінара заттай алатын ата-анадан алимент өндіріп алу жат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ұрақты ақша сомасының мөлшерін сот баланың бұрынғы қамтамасыз етілу деңгейін мүмкіндігінше барынша сақтауды негізге алып, тараптардың материалдық және отбасылық жағдайлары мен басқа да назар аударарлық мән- жайларды ескере отырып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ата-аналардың әрқайсысының қолында балалар қалатын болса, алимент мөлшерін аз қамтамасыз етілген ата-ананың біреуінен екіншісінің пайдасына осы баптың 2-тармағына сәйкес ай сайын өндіріп алынатын және сот белгілейтін тұрақты ақша сомасы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8-бап. Ата-анасының қамқорлығынсыз қалған балаларғ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ті өндіріп алу және пайдал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сының қамқорлығынсыз қалған балаларға алимент осы Заңның 125-127-баптарына сәйкес өндіріп алынады және балалардың қорғаншысына (қамқоршысына) немесе олардың патронат тәрбиешісіне тө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сының қамқорлығынсыз қалған және тәрбиелеу, емдеу мекемелері мен өзге де мекемелердегі балаларға ата-аналарынан өндіріп алынатын алимент сол мекемелердің шотына аударылады, онда әр балаға бөлек есепте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лған мекемелер бұл соманы банкілерге салуға құқылы. Келіп түскен алимент сомасының айналысынан түскен кірістің елу проценті аталған мекемелердегі балаларды асырап-бағуға пайдаланылады. Бала мұндай мекемеден кеткен кезде оған төленген алимент сомасы және оның айналасынан түскен кірістің елу проценті уәкілетті банкте баланың атына ашылған шотқа ауда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9-бап. Еңбекке жарамсыз кәмелетке толған балал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 алуға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та-аналар өздерінің көмекке мұқтаж, еңбекке жарамсыз кәмелетке толған балаларын асырап-бағ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төлеу туралы келісім болмаған жағдайда еңбекке жарамсыз кәмелетке толған балаларға алимент төлеу мөлшерін сот алимент төленетін кезде қолданылып жүрген айлық есептік көрсеткішке еселенген қатынасында, тараптардың материалдық және отбасылық жағдайлары мен назар аударарлық басқа да мүдделерін негізге ала отырып белгіл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0-бап. Ата-аналардың балаларды асырап-бағуға арнал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сымша шығындарға қатыс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 болмағанда және ерекше мән-жайлар болғанда (кәмелетке толмаған балалардың немесе еңбекке жарамсыз кәмелетке толған көмекке мұқтаж балалардың ауыр науқастануы, мертігуі, оларға бөгде адамның бағып-күтуіне ақы төлеу қажеттігі және басқа да мән-жайлар) сот осы мән-жайлар туғызған қосымша шығындарды көтеруге әрбір ата-ананы қатысуға тарту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аналардың қосымша шығындарды көтеруге қатыстырылу тәртібі мен бұл шығындардың мөлшерін сот ата-аналар мен балалардың материалдық және отбасылық жағдайлары мен тараптардың назар аударарлық басқа да мүдделерін негізге ала отырып ай сайын төленуге тиісті алимент төленетін кездегі айлық есептік көрсеткішке еселенген қатынасында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от ата-аналарды нақты шеккен қосымша шығындарды өтеуге де, балаларды асырап-бағуға болашақта жасалуға тиіс қосымша шығыстарды өтеуге де қатысуға міндетте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бап. Кәмелетке толған балалардың ата-аналар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рап-бағу жөніндегі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ңбекке жарамды кәмелетке толған балалар өздерінің еңбекке жарамсыз көмекке мұқтаж ата-аналарын асырап-бағуға және оларға қамқорлық жаса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төлеу туралы келісім болмаған жағдайда еңбекке жарамсыз көмекке мұқтаж ата-аналарға алимент олардың еңбекке жарамды кәмелетке толған балаларынан сот тәртібімен өндіріп алын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Әрбір баладан өндіріп алынатын алимент мөлшерін сот ата-аналары мен балаларының материалдық және отбасылық жағдайлары мен тараптардың назар аударарлық басқа да мүдделерін негізге ала отырып, алимент төлеу кезіндегі айлық есептік көрсеткішке еселенген қатынастарында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лимент мөлшерін айқындау кезінде сот, балаларының бәріне, олардың біреуіне немесе олардың бірнешеуіне талап қойылғанына қарамастан, осы ата- ананың еңбекке жарамды, кәмелетке толған балаларының бәрін ескер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Егер сот ата-аналардың ата-ана міндеттерін орындаудан жалтарғанын анықтаса, балаларының өздерінің еңбекке жарамсыз, көмекке мұқтаж ата-аналарын асырап-бағу жөніндегі міндеттерінен босаты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лары ата-ана құқықтарынан айырылған ата-аналарына алимент төлеуден бос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2-бап. Кәмелетке толған балалардың ата-аналарын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салған қосымша шығындарға қатыс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әмелетке толған балалар ата-аналарына қамқорлық жасамағанда және ерекше мән-жайлар болғанда (ата-анасы ауыр науқастану, мертігу, оны бөгде адамның бағып-күткені үшін ақы төлеу, оны халықты әлеуметтік қорғау жүйесінің интернат үйіне орналастыру қажет болғанда және т.с.с) кәмелетке толған балаларын сот осы мән-жайлар туғызған қосымша шығындарды көтеруге қатыстыр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әмелетке толған балалардың әрқайсысының қосымша шығындарды көтеру тәртібі мен осы шығындардың мөлшерін сот осы Заңның 131-бабының 3,4, 5-тармақтарының ережелері сақталған жағдайда ата-аналар мен балаларының материалдық және отбасы жағдайлары мен тараптардың назар аударарлық басқа да мүдделерін ескере отырып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осымша шығындарды көтеру тәртібі мен бұл шығындардың мөлшері тараптардың келісуімен белгілен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8-тарау. Ерлі-зайыптылардың және бұрынғы </w:t>
      </w:r>
    </w:p>
    <w:p>
      <w:pPr>
        <w:pStyle w:val="Style15"/>
        <w:rPr>
          <w:rFonts w:ascii="Times New Roman" w:hAnsi="Times New Roman" w:cs="Times New Roman"/>
          <w:sz w:val="20"/>
          <w:szCs w:val="20"/>
        </w:rPr>
      </w:pPr>
      <w:r>
        <w:rPr>
          <w:rFonts w:cs="Times New Roman" w:ascii="Times New Roman" w:hAnsi="Times New Roman"/>
          <w:sz w:val="20"/>
          <w:szCs w:val="20"/>
        </w:rPr>
        <w:t xml:space="preserve">ерлі-зайыптылардың алименттік міндеттемел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3-бап. Ерлі-зайыптылардың бір-бірін асырап-бағ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өніндегі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рлі-зайыптылар бір-бірін материалдық жағынан қолда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ұндай қолдаудан бас тартқан және ерлі-зайыптылардың арасында алимент төлеу туралы келісім болмаған жағдайда алимент төлеуге қажетті қаражаты бар жұбайд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ңбекке жарамсыз мұқтаж жұбайы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үкті кезінде және ортақ баласы туған күннен бастап үш жыл бойы әйеліні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ртақ мүгедек баланы бағып отырған мұқтаж жұбайының бала он сегіз жасқа толғанға дей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ртақ мүгедек баланы 16 жасқа толғанға дейін бағып-күтіп отырған, сондай-ақ 16 жасқа толғаннан соң ортақ мүгедек балаға І-ІІ топтағы мүгедектік белгіленген жағдайда мұқтаж жұбайының алимент төлеуді сот тәртібімен талап етуге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4-бап. Бұрынғы жұбайдың неке бұзылғаннан кейін алимен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уға құқ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ге қажетті қаражаты бар бұрынғы жұбайынан алимент төлеуді сот тәртібімен талап етуг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үкті кезінде және ортақ баласы туған күннен бастап үш жыл бойы бұрынғы әйеліні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ртақ мүгедек баланы 16 жасқа толғанға дейін бағып-күтіп отырған, сондай-ақ 16 жасқа толған соң ортақ мүгедек балаға І-ІІ топтағы мүгедектік белгіленген жағдайда көмекке мұқтаж бұрынғы жұбайы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 бұзылғанға дейін еңбекке жарамсыз болып қалған еңбекке жарамсыз көмекке мұқтаж бұрынғы жұбайының құқығы б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тің мөлшері мен оны неке бұзылғаннан кейін бұрынғы жұбайына берудің тәртібі бұрынғы ерлі-зайыптылардың арасындағы келісім бойынша белгілен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5-бап. Ерлі-зайыптылардан және бұрынғы ерлі-зайыптылард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 тәртібімен өндіріп алынатын алименттің мөлш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лі-зайыптылардың (бұрынғы ерлі-зайыптылардың) арасында алимент төлеу туралы келісім болмаған жағдайда жұбайдан (бұрынғы жұбайдан) сот тәртібімен өндіріп алынатын алименттің мөлшерін ерлі-зайыптылардың (бұрынғы ерлі-зайыптылардың) материалдық және отбасы жағдайын, тараптардың бақа да назар аударарлық мүдделерін негізге ала отырып, алимент төлеу кезіндегі қолданылып жүрген есептік көрсеткішке еселенген қатынаста сот белгіл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6-бап. Жұбайды екінші жұбайды асырап-бағу жөніндег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ндеттен босату немесе бұл міндетті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зімін шект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жұбайдың еңбекке жарамсыз, көмекке мұқтаж екінші жұбайды асырап-бағу міндетінен босатуы немесе некеде тұрған кезеңде де, неке бұзылғаннан кейін де бұл міндетті белгілі бір мерзімге мынадай жағдайлар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пирт ішімдіктеріне, есірткі заттарына, психотропты заттарға салынып кетуі салдарынан немесе қасақана қылмыс жасауы салдарынан көмекке мұқтаж жұбайы еңбекке жарамсыз болып қал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рлі-зайыптылар некеде ұзақ тұрма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лимент төлеуді талап ететін жұбайдың отбасында өзін лайықты ұстамаған жағдайларда шекте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ұрынғы жұбайын асырап-бағу жөніндегі міндет мынадай жағдайлар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өмек алуға құқығы бар жұбай жаңа некеге тұрған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Заңның 134-бабына көзделген мән-жайлар жойылғанда сот шешімімен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9-тарау. Отбасының басқа мүшелерінің алименттік міндеттемел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7-бап. Ағалары мен апаларының өздерінің кәмелетк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лмаған және еңбекке жарамсыз, кәмелетк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лған інілері мен сіңлілерін (қарындастар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рау жөніндегі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әмелетке толмаған көмекке мұқтаж інілері мен сіңлілерінің (қарындастарының) өз ата-аналарынан қаражат алуға мүмкіндігі болмаған жағдайда өздерінің алимент төлеуге қажетті қаражаты бар еңбекке жарамды, кәмелетке толған ағалары мен апаларынан сот тәртібімен алимент алуға құқығы бар. Еңбекке жарамсыз, көмекке мұқтаж кәмелетке толған ағалары мен апаларына да, егер олар өздерінің еңбекке жарамды, кәмелетке толған балаларынан, жұбайларынан (бұрынғы жұбайларынан) немесе ата-анасынан көмек ала алмаса, осындай құқық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8-бап. Немерелерін асырап-бағу жөніндегі атасы 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әжесінің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здерінің ата-аналарынан көмек алуы мүмкін болмаған жағдайда, кәмелетке толмаған, көмекке мұқтаж немерелердің өздерінің алимент төлеуге қажетті қаражаты бар әжесі мен атасынан сот тәртібімен алимент алуға құқығы бар. Өздерінің жұбайларынан (бұрынғы жұбайларынан) немесе ата-анасынан көмек ала алмаса, еңбекке жарамсыз, көмекке мұқтаж кәмелетке толған немерелерге де осындай құқық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9-бап. Немерелердің атасын және әжесін асырап-бағ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нде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здерінің кәмелетке толған еңбекке жарамды балаларынан немесе жұбайынан (бұрынғы жұбайынан) қажетті қаражат ала алмаған жағдайда, еңбекке жарамсыз, көмекке мұқтаж аталар мен әжелер өздерінің алимент төлеуге қажетті қаражаты бар кәмелетке толған немерелерінен сот тәртібімен алимент талап ет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0-бап. Тәрбиеленушілердің өздерін нақты тәрбиелеушілер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рап-бағу мінде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әмелетке толмаған балаларға нақты тәрбие беруді, асырап-бағуды жүзеге асырушы, еңбекке жарамсыз, көмекке мұқтаж адамдар, егер олар өздерінің кәмелетке толған, еңбекке жарамды балаларынан немесе жұбайларынан (бұрынғы жұбайларынан) көмек ала алмаса, олар өздерінің кәмелетке толған, еңбекке жарамды тәрбиеленушілерінен көмек беруді сот тәртібімен талап ет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тәрбиелеушілер тәрбиеленушілерді бес жылдан аз уақыт асырап- бағып, тәрбиелесе, сондай-ақ өздерінің тәрбиеленушілерінен тиісті түрде асырап-бақпаған және тәрбиелемеген болса, сот тәрбиеленушілерді нақты тәрбиеленушілерін асырап бағу жөніндегі міндеттен босатуға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сы баптың 1-тармағында көзделген міндеттер қорғаншылықта (қамқоршылықта), патронатта болған адамдарға жүктелмей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бап. Өгей ұлдар мен өгей қыздардың өгей әкесін жән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гей шешесін асырап-бағу жөніндегі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Өгей ұлдар мен өгей қыздарын тәрбиелеп, асырап-баққан, еңбекке жарамсыз, көмекке мұқтаж өгей әке мен өгей шешенің, егер өздерінің кәмелетке толған еңбекке жарамды балаларынан немесе жұбайларынан (бұрынғы жұбайларынан) көмек ала алмаса, осыған қажетті қаражаты бар еңбекке жарамды, кәмелетке толған өгей ұлдарынан немесе өгей қыздарынан асырап бағуды сот тәртібімен талап ет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өгей әке мен өгей шеше өгей балалары мен өгей қыздарын бес жылдан аз уақыт тәрбиелеп, асырап-бақса, сондай-ақ олар өздерінің тәрбиелеу және асырау міндеттерін тиісті түрде атқармаса, сот өгей ұлдар мен өгей қыздарды өгей әкесі мен өгей шешесін асырап-бағу міндеттерінен босат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2-бап. Отбасының басқа мүшелерінен сот тәртібі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ндіріп алынатын алименттің мөлш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ның 139-141-баптарында аталған адамдарға алименттің мөлшері мен оны төлеу тәртібі тараптардың келісімімен белгілен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араптардың келісімі болмаған жағдайда сот тәртібімен өндіріп алынатын алименттің мөлшерін сот әрбір жеке жағдайда алимент төлеуші мен алушының материалдық және отбасы жағдайы мен тараптардың назар аударарлық басқа да мүдделерін ескере отырып, алимент төлеген кезде қолданылып жүрген есептік көрсеткішке еселенген қатынаста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отбасының алимент талап етуші мүшесін бір мезгілде бірнеше адам асырап-бағуға міндетті болса, сот олардың материалдық және отбасы жағдайына қарай әрқайсысының алимент төлеу міндеттерін орындауға қатысу мөлшерін белгілейді. Алимент мөлшерін белгілеу кезінде сот, алимент төлеуге міндетті барлық адамдардың бәріне, олардың біреуіне немесе олардың бірнешеуіне талап қойылғанына қарамастан, сол адамдардың бәрін ескер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0-тарау. Алимент төлеу туралы келісім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3-бап. Алимент төлеу туралы келісім жас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 төлеу (алименттің мөлшері, оны төлеуді шарттарымен тәртібі) туралы келісім алиментті төлеуге міндетті адам мен оны алушы адам арасында, ал алиментті төлеуге міндетті адам және (немесе) алимент алушы әрекетке қабілетсіз болған жағдайда осы адамдардың заңды өкілдері арасында жас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4-бап. Алимент төлеу туралы келісімінің ныса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 жазбаша түрде жасалады және оны  нотариат куәландыруға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 төлеу туралы келісімнің заңда белгіленген нысанының  сақталмауы Қазақстан Республикасы Азаматтық кодексінің (Жалпы бөлім) 157-бабында көзделген салдарларға әкеп соғ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төлеу туралы нотариат куәландырған келісім атқару парағының күшіне ие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5-бап. Алимент төлеу туралы келісімді жасасу, атқар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згерту, бұзу және жарамсыз деп тан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әртібі туралы келісімді жасасуға, атқаруға, бұзуға және жарамсыз деп тануға Қазақстан Республикасы Азаматтық кодексінің (Жалпы бөлім) азаматтық-құқықтық мәмілелерді жасасуды, атқаруды, бұзуды және жарамсыз деп тануды реттейтін нормалары қолдан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төлеу туралы келісім екі жақтың өзара келісімі бойынша кез келген уақытта өзгертілуі немесе бұзылуы мүмкін. Алимент төлеу туралы келісімді өзгерту немесе бұзу алимент төлеу туралы келісімнің өзі сияқты нысанда жасалуға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лимент төлеу туралы келісімді орындаудан біржақты бас тартуға немесе оның шарттарын біржақты өзгертуге жол берілм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Тараптардың материалдық немесе отбасы жағдайлары елеулі өзгеріске ұшыраған жағдайда және алимент төлеу туралы келісімді өзгерту немесе бұзу жөніндегі келісімге қол жетпеген кезде мүдделі тарап осы келісімді өзгерту туралы немесе бұзу туралы сотқа талап беруге құқылы. Алимент төлеу туралы келісімді өзгерту немесе бұзу туралы мәселені шешкен кезде сот тараптардың назар аударарлық кез келген мүддесін ескер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6-бап. Алимент алушының мүдделерін бұзатын алимент төле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алы келісімді жарамсыз деп т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алимент төлеу туралы келісімде көзделген кәмелетке толмаған баланы немесе кәмелетке толған әрекетке қабілетсіз отбасы мүшесін асырап- бағу шарттары олардың мүдделерін айтарлықтай бұзатын болса, атап айтқанда, осы Заңның 147-бабы 2-тармағының талаптары сақталмаған жағдайда кәмелетке толмаған баланың немесе кәмелетке толған әрекетке қабілетсіз отбасы мүшесінің заңды өкілінің, сондай-ақ қорғаншы және қамқоршы органның немесе прокурордың талап етуі бойынша сот тәртібімен мұндай келісім жарамсыз деп тан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7-бап. Алимент төлеу туралы келісім бойынша төленет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тің мөлш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 бойынша төленетін алименттің мөлшерін тараптар сол келісімде белгі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әмелетке толмаған балаларға алимент төлеу жөніндегі келісім бойынша белгіленетін алименттің мөлшері олардың сот тәртібімен алимент өндіріп алған жағдайда алатын алименттің мөлшерінен төмен болмауы керек (осы Заңның 125-баб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8-бап. Алимент төлеу туралы келісім бойынша алимент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өлеудің әдістері мен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 бойынша алимент төлеудің әдістері мен тәртібі сол келісіммен белгілен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тің алимент төлеуге міндетті адам табысына және (немесе) өзге де кірісіне үлес есебімен; дүркін-дүркін төленіп тұратын тұрақты ақша сомасымен; бір жолғы төленетін тұрақты ақша сомасымен; мүлік беру жолымен, сондай-ақ келісімде қол жеткеніне қарай өзге де әдістермен төленуі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 төлеу туралы келісімде алимент төлеудің түрлі әдістерін ұштастыру көзде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1-тарау. Алиментті сот тәртібімен төлеттіру және өндіріп </w:t>
      </w:r>
    </w:p>
    <w:p>
      <w:pPr>
        <w:pStyle w:val="Style15"/>
        <w:rPr>
          <w:rFonts w:ascii="Times New Roman" w:hAnsi="Times New Roman" w:cs="Times New Roman"/>
          <w:sz w:val="20"/>
          <w:szCs w:val="20"/>
        </w:rPr>
      </w:pPr>
      <w:r>
        <w:rPr>
          <w:rFonts w:cs="Times New Roman" w:ascii="Times New Roman" w:hAnsi="Times New Roman"/>
          <w:sz w:val="20"/>
          <w:szCs w:val="20"/>
        </w:rPr>
        <w:t xml:space="preserve">ал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9-бап. Алиментті сот шешімімен өндірі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ы Заңның 124-142-баптарында аталған отбасы мүшелері алимент төлеу туралы келісім болмаған жағдайда алимент өндіріп алу туралы талаппен сотқа жүгін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бап. Алимент алу үшін арыз беру мерзімд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алуға құқығы бар адам, алимент алу құқығы туындаған кезден бастап өткен мерзімге қарамастан, егер бұрын алимент төлеу туралы келісім бойынша алимент төленбеген болса, сотқа алимент өндіріп алу туралы арыз беруге құқыл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сотқа өтініш жасалған кезден бастап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сотқа арыз беруден бұрын асырап-бағуға қаражат алу шаралары қолданылғанын, бірақ алиментті төлеуге міндетті адамның оны төлеуден жалтаруы салдарынан алимент алынбағанын сот анықтаса, сотқа өтініш жасалған кезден бастап үш жыл мерзім шегінде өткен кезеңге алимент өндіріп алын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бап. Ұйым әкімшілігінің алиментті ұстап қалу мінде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 төлеуге міндетті адамның жұмыс орны бойынша ұйымның әкімшілігі нотариат куәландырған алимент төлеу туралы келісімнің негізінде немесе атқару парағының негізінде алимент төлеуге міндетті адамның жалақысынан және өзге де кірісінен алимент алушы адам үшін ай сайын алимент ұстап қалуға және оны алимент төлеуге міндетті адамның есебінен алимент төлеуге міндетті адамға жалақының және өзге де кірістің төленген күнінен бастап үш күн мерзімнен кешіктірмей төлеуге немесе аударуға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2-бап. Алимент төлеу туралы келісім негізінде алимен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ұстап қ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тариат куәландырған алимент төлеу туралы келісімнің негізінде алимент осындай келісімнің және атқару құжаттарының негізінде ұсталып қалатын жалпы сома алимент төлеуге міндетті адам жалақысының және өзге де кірісінің елу процентінен асқан жағдайда да ұсталып қа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3-бап. Алимент төлеуге міндетті адамның жұмыс орн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ыстырғаны туралы хабарлау мінде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шешімі немесе нотариат куәландырған алимент төлеу туралы келісім негізінде алиментті ұстап қалушы ұйымның әкімшілігі алиментті өндіріп алу жөніндегі шешім орындалатын жердегі сот орындаушысына және алимент алушы адамға алиментті төлеуге міндетті адамның жұмыстан босағаны туралы, сондай-ақ, өзіне белгілі болса, оның жаңа жұмыс орнын немесе тұратын жерін үш күн мерзім ішінде хабарлауға міндетт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төлеуге міндетті адам сот орындаушысы белгілеген мерзімде соңғысына және алимент алушы адамға, жұмыс орнының немесе тұратын жерінің өзгергені туралы, ал кәмелетке толмаған балаларға алимент төлеген жағдайда қосымша табысының немесе өзге де кірісінің болуы туралы хабарлауға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сы баптың 1 және 2-тармақтарында аталған деректерді дәлелсіз себептермен хабарламаған жағдайда бұған кінәлі лауазымды адамдар және өзге де азаматтар әкімшілік жауапқа тартылады .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4-бап. Алимент төлеуге міндетті адамның мүлкінен өндіріп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мен немесе сот шешімімен белгіленген мөлшерде алимент, сондай-ақ алимент бойынша берешек алимент төлеуге міндетті адамның табысынан және өзге де кірісінен өндіріп алынады, табысы және өзгеде кірісі жеткіліксіз болған жағдайда алимент сол алимент төлеуге міндетті адамның банктердегі шотындағы немесе банктік емес қаржы мекемелеріндегі ақша қаражатынан ұсталады. Бұл қаражат жеткіліксіз болған жағдайда ол алимент төлеуге міндетті адамның заң бойынша өндіріп алуға болатын кез келген мүлкінен өндіріліп алын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төлеуге міндетті адамның шотындағы ақша қаражатынан және оның өзге де мүлкінен алимент өндіріп алу заңдарда белгіленген тәртіппен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бап. Алимент бойынша берешекті белгіл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жөніндегі келісім негізінде немесе атқару парағының негізінде өткен кезең үшін алимент өндіріп алу атқару парағы немесе нотариат куәландырған алимент төлеу туралы келісім табыс етілгеннен бұрынғы үш жыл мерзім шегінде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қару парағы негізінде немесе нотариат куәландырған келісім негізінде алимент ұстау алиментті төлеуге міндетті адамның іздестірілуіне байланысты жүргізілмеген жағдайда, осы баптың 1-тармағында белгіленген мерзімге қарамастан және асырап-бағуға алимент төлеу белгіленген адамның кәмелетке толғанына қарамастан, алимент бүкіл кезең үшін өндіріп алын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ерешек мөлшерін сот шешімінде немесе алимент төлеу туралы келісімде белгіленген алимент мөлшерін негізге ала отырып, сот орындаушысы анықт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сы Заңның 125-бабына сәйкес кәмелетке толмаған балаларға төленетін алимент бойынша берешектің мөлшері алимент төлеуге міндетті адамның алимент өндіріп алынбаған кезеңдегі табысы мен өзге де кірісі негізге алына отырып анықталады. Егер алимент төлеуге міндетті адам осы кезеңде жұмыс істемеген болса немесе оның табысы мен өзге де кірісін куәландыратын құжат тапсырылмаса, алимент бойынша берешек сол берешекті өндіріп алу кезіндегі Қазақстан Республикасындағы орташа жалақы мөлшері негізге алына отырып анықталады. Егер берешекті бұлайша анықтау тараптардың бірінің мүддесіне елеулі түрде нұқсан келтірсе, онда мүддесіне нұқсан келтірілген тарап сотқа жүгінуге құқылы, ол тараптардың материалдық және отбасы жағдайын, басқа да назар аударарлық мән-жайларды ескере отырып, берешекті тұрақты ақша сомасында анықта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Сот орындаушысының алимент бойынша берешекті анықтауымен келіспеген жағдайда кез келген тарап заңдарда көзделген тәртіппен сот орындаушысының әрекетіне шағымдана 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Алимент төлеуден жалтарып жүрген ата-ананы іздестіру кезеңінде төленген, балаға заңдарда белгіленген ай сайынғы жәрдемақы сомалары сол ата-аналардан төленген сомалардың он процентін бюджет кірісіне есептеу арқылы өндіріп алын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бап. Алимент бойынша берешекті төлеуден боса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бойынша берешекті төлеуден босату немесе тараптардың келісімі бойынша алимент төлеген кезде осы берешек, кәмелетке толмаған балаларға алимент төлейтін жағдайларды қоспағанда, тараптардың өзара келісуі бойынша азайт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төлеуге міндетті адамның талап-арызы бойынша сот, егер алимент оның сырқаттануына байланысты немесе басқа да дәлелді себептер бойынша төленбегенін, оның материалдық және отбасы жағдайы алимент бойынша пайда болған берешекті өтеуге мүмкіндік бермейтінін анықтаса, оны алимент бойынша берешекті төлеуден толық немесе ішінара босат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7-бап. Алиментті уақтылы төлемегені үшін жауапкершілік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 бойынша алимент төлеуге міндетті адамның кінәсінен берешек пайда болған жағдайда кінәлі адам сол келісімде көзделген тәртіппен жауапты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шешімі бойынша алимент төлеуге міндетті адамның кінәсінен берешек пайда болған жағдайда кінәлі адам алимент алушыға кешіктірген әр күні үшін төленбеген алимент сомасының оннан бір проценті мөлшерінде тұрақсыздық айыбын төлей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ент алушы алимент төлеуге міндетті, алименттің уақтылы төленбегеніне кінәлі адамнан алименттік міндеттемелерді орындауды кешіктіруден келтірілген бүкіл залалының тұрақсыздық айыбымен жабылмаған бөлігін де өндіріп ал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8-бап. Алиментті есептеуге және кері өндіріп алуға жол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ілмеу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ті басқа қарсы талаптармен есептеуге бо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өленген алимент сомас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алушының жалған мәліметтер хабарлауына байланысты немесе оның қолдан жасалған құжаттар беруіне байланысты алимент өндіріп алу туралы сот шешімінің күші жойыл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лимент алушы тарапынан алдау, қорқыту немесе күш көрсетіп ықпал жасау салдарынан алиментті төлеу жөніндегі келісім жарамсыз деп таныл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от шешімінің, алимент төлеу туралы келісімнің немесе атқару парағының қолдан жасалу фактісі негізінде алимент төленгені сот үкімімен анықталған жағдайларды қоспағанда, кері талап етуге болм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Егер осы баптың 2-тармағында келтірілген әрекеттерді кәмелетке толмаған баланың немесе кәмелетке толған әрекетке қабілетсіз алимент алушының өкілі жасаған болса, алимент кері өндіріліп алынбайды, ал төленген алименттің сомасы алимент төлеуге міндетті адамның талабы бойынша кінәлі өкілден өндіріп алын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9-бап. Алиментті индекст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 шешімі бойынша тұрақты ақша сомасымен өндіріп алынатын алименттің индекстелуін алиментті ұстайтын орын бойынша ұйымның әкімшілігі заңда белгіленген айлық есептік көрсеткіштің өсуіне бара-бар жүргі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бап. Алимент төлеуге міндетті адам шет мемлекетк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ұрақты тұруға кеткен жағдайда алимент төл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ге міндетті адам шет мемлекетке тұрақты тұруға кеткен жағдайда ол заң бойынша қаражат беруге міндетті отбасы мүшелерімен осы Заңның 143,144,147 және 148-баптарына сәйкес алимент төлеу туралы келісім жасас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елісімге қол жетпеген жағдайда мүдделі адам алименттің мөлшерін тұрақты ақша сомасында белгілеу туралы немесе алиментті бір жолғы төлеу туралы не алимент есебіне белгілі бір мүлікті беру туралы немесе алиментті өзге бір жолмен төлеу туралы талап етіп сотқа жүгін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1-бап. Соттың бұрын белгіленген алимент мөлшерін өзгерт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әне алимент төлеуден боса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гер алимент төлеу туралы келісім болмаған жағдайда алимент мөлшері сот тәртібімен белгіленгеннен кейін тараптардың бірінің материалдық немесе отбасылық жағдайы өзгерсе, сот кез келген тараптың талап етуі бойынша белгіленген алимент мөлшерін өзгертуге немесе алимент төлеуге міндетті адамды оны төлеуден босатуға құқылы. Алимент мөлшері өзгертілген немесе оны төлеуден босатылған жағдайда сот тараптардың назар аударарлық мүддесін де ескер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кәмелетке толған әрекетке қабілетті адам алиментті төлеуге міндетті адамға қатысты қасақана қылмыс жасағаны немесе кәмелетке толған әрекетке қабілетті адам отбасында лайықсыз мінез-құлық көрсеткен жағдайы анықталса, сот оған алимент өндіріп беруден бас тарт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бап. Алименттік міндеттемелерді тоқтат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лимент төлеу туралы келісіммен белгіленген алименттік міндеттемелер осы келісімнің күшінде болу мерзімі біткенде немесе осы келісімде көзделген негіздер бойынша, сондай-ақ тараптардың бірі қайтыс болғанда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тәртібімен өндіріп алынатын алиментті төле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кәмелетке толғаннан кейін немесе кәмелетке толмаған балалар кәмелетке толғанға дейін толық әрекетке қабілетін алған жағдайлар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сырап-бағу үшін алимент өндіріп алынған бала асырап алынған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от алимент алушының еңбекке жарамдылығы қалпына келтірілген немесе көмекке мұқтаждығы тоқтатылған деп таныған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ңбекке жарамсыз, бұрынғы жұбайының көмегіне мұқтаж болып келген алимент алушы жаңа некеге тұрғанд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лимент алушы адам немесе алимент төлеуге міндетті адам қайтыс болғанда тоқтат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6-бөлім. Азаматтық хал актіл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тарау. Жалпы ережел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бап. Азаматтық хал актілерін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у, қайтыс болу, неке қию, некені бұзу, бала асырап алу, әке (ана) болуды анықтау, атын, әкесінің атын және тегін өзгерту азаматтық хал актілерін жазатын мемлекеттік органдарда тіркелуге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63-бапқа өзгерту енгізілді - Қазақстан Республикасының 2004.12.20 N 13 (2005 жылғы 1 қаңтардан бастап қолданысқа енгізіледі), 2006.01.10 N 116 (2006 жылғы 1 қаңтардан бастап қолданысқа енгізіледі) Заңдар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4-бап. Азаматтық хал актілерін тіркеуді жүргізет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заматтық хал актілерін тіркеуді азаматтық хал актілерін жазатын бөлімдер жүргі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ұндай бөлімдер жоқ жерлерде азаматтық хал актілерін тіркеуді қаладағы аудан, аудандық маңызы бар қала, кент, ауыл (село), ауылдық (селолық) округ әкімі ұйымдаст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64-бап жаңа редакцияда - Қазақстан Республикасының 2006.01.10 N 116 (2006 жылғы 1 қаңтардан бастап қолданысқа енгізіледі)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5-бап. Азаматтық хал актілерін тіркеу ережелер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 кітаптар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заматтық хал актілері жазбаларын өзгерту, қалпына келтіру және күшін жою тәртібін белгілейтін ережелер , сондай-ақ азаматтық хал актілерін тіркеу кітаптарының нысанын және осы кітаптардағы жазбалар негізінде берілетін куәліктердің нысанын, акт кітаптарын сақтаудың тәртібі мен мерзімін Қазақстан Республикасының Үкіметі белгілейді .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заматтық хал актілерін тіркеу ережелері, сондай-ақ некеге тұратын адамдардың денсаулық жағдайы мен отбасы жағдайы туралы бірін-бірі хабардар ету, олардың болашақ ерлі-зайыптылар және ата-аналар ретіндегі құқықтары мен міндеттерін түсіндіру тәртібі осы Заңмен және Қазақстан Республикасының Үкіметі бекітетін Азаматтық хал актілерін тіркеу тәртібі туралы нормативтік құқықтық актімен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6-бап. Мемлекеттік баж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ууды тіркеу, әке болуды анықтау, бала асырап алу, неке қию, некені бұзу, тегін, атын және әкесінің атын, ұлтын және жынысын өзгерту үшін, сондай-ақ туу, неке, некені бұзу, қайтыс болу туралы актілердің жазбаларын өзгертуге, толықтыруға, түзету мен қалпына келтіруге байланысты куәліктер және азаматтық хал актілерін тіркеу туралы қайталап куәліктер беру үшін Қазақстан Республикасының Салық кодексінде белгіленген мөлшерде мемлекеттік баж алын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йтыс болуды тіркеу, сондай-ақ азаматтық хал актілерін тіркеу кезінде жіберілген қателерге байланысты куәліктер беру Қазақстан Республикасының Салық кодексіне сәйкес мемлекеттік баж алынбай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66 бапқа өзгерту енгізілді - Қазақстан Республикасының 2001.12.24 N 276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7-бап. Азаматтық хал актілеріндегі жазбаларды өзгерт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лықтыру және түзет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еткілікті негіздер болған жағдайда және мүдделі адамдардың арасында дау тумаған жағдайда азаматтық хал актілері жазбаларына өзгерістер, толықтырулар мен түзетулер енгізуді азаматтық хал актілерін жазатын органдар жүргізеді. Мүдделі адамдардың арасында дау туған жағдайда азаматтық хал актілеріндегі жазбаларға өзгерістер енгізу, оларды түзету мәселелері сот тәртібімен шеш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заматтық хал актілеріндегі жазбаларға өзгерістер, толықтырулар мен түзетулер енгізу туралы арыздар - арыз берушінің тұрақты тұратын жері бойынша азаматтық хал актілерін жазатын органға, ал шетелде тұрақты тұратын Қазақстан Республикасы азаматтарының, сондай-ақ азаматтық хал актілерін Қазақстан Республикасының азаматтық хал актілерін жазатын органдарында тіркелген және шетелде тұрақты тұратын шетелдіктер мен азаматтығы жоқ адамдар Қазақстан Республикасының шетелдік мекемелері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заматтық хал актілеріндегі жазбаларға өзгерістер , толықтырулар мен түзетулер енгізуді жазба жазылған жер бойынша азаматтық хал актілерін жазатын орган жүргізеді. Азаматтық хал актілерін жазуға өзгерістер, толықтырулар мен түзетулер енгізуден бас тартуға сот тәртібімен шағым жаса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8-бап. Азаматтық хал актілерінің жазбаларын қалпын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лті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заматтық хал актілерінің жоғалған жазбаларын қалпына келтіру туралы арыз сол арызды берушінің тұрақты тұратын жері бойынша азаматтық хал актілерін жазатын органға, ал шетелде тұрақты тұратын Қазақстан Республикасы азаматтарының, сондай-ақ азаматтық хал актілері Қазақстан Республикасының азаматтық хал актілерін жазатын органдарында тіркелген және шетелде тұрақты тұратын шетелдіктер мен азаматтығы жоқ адамдардың арыздары Қазақстан Республикасының шетелдік мекемелеріне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заматтық хал актілері жазбаларын қалпына келтіру тиісті жазбаның бұрын болғанын растайтын құжаттар болған жағдайда немесе сот шешімінің негізінде жас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заматтық хал актілері жазбасының жоғалғаны сол жоғалған жазба болған жер бойынша азаматтық хал актілері жазбасының облыстық (қалалық) архиві растауға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заматтық хал актілерін жазатын органдардың жоғалған жазбаны қалпына келтіруі мүмкін болмаған жағдайда азаматтық хал актілерін тіркеу фактісі Қазақстан Республикасының Азаматтық іс жүргізу кодексінде белгіленген ережелер бойынша сот тәртібімен анықт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заматтық хал актілерінің қалпына келтірілген жазбаларын тіркеуді жоғалған жазба болған жердегі азаматтық хал актілерін жазатын орган жүргі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9-бап. Азаматтық хал актілеріндегі жазбаларды жою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заматтық хал актілері жазбасы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т шешімінің негізінд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үдделі адамдардың арызы бойынш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ойылуға тиісті бастапқы, қалпына келтірілген немесе қайталап жазылған жазбаны тапқан азаматтық хал актілерін жазатын органның бастамасымен жой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заматтық хал актілері жазбаларын жою туралы арыз сол арыз берушінің тұрақты тұратын жері бойынша - сотқа немесе азаматтық хал актілерін жазатын органға, ал шетелде тұрақты тұратын Қазақстан Республикасы азаматтарының, азаматтық хал актілері Қазақстан Республикасының азаматтық хал актілерін жазатын органдарында тіркелген және шетелде тұрақты тұратын шетелдіктер мен азаматтығы жоқ адамдардың арыздары Қазақстан Республикасының шетелдік мекемелеріне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заматтық хал актілері жазбаларын жою жойылуға тиісті жазба болған жерде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бап. Азаматтық хал актілерін жазу ережелерін бұзған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үшін лауазымды адамдардың жауапкершіл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уазымды адамдар азаматтық хал актілерін тіркеуден негізсіз бас тартқаны үшін, халықтың табиғи қозғалысын есепке алу жөніндегі мәліметтерді белгіленген мерзімде тапсырмағаны немесе теріс мәліметтер тапсырғаны үшін, сондай-ақ бала асырап алу құпиясын жария еткені үшін (осы Заңның 91-бабы) заңда белгіленген тәртіппен жауап беруге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бап. Азаматтардың некеге тұруға кедергі келтірет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ән-жайларды жасырғаны немесе азаматтық хал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ілерін жазатын органдарға жалған мәліметте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гені үшін жауапкершіліг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ге тұруға кедергі келтіретін мән-жайларды жасырғаны немесе азаматтық хал актілерін жазатын органдарға жалған мәліметтер бергені үшін азаматтар заңдарға сәйкес жауап б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3-тарау. Тууды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2-бап. Тууды тірке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лардың тууын тіркеуді азаматтық хал актілерін жазатын органдар баланың туған жері бойынша немесе ата-анасының не олардың біреуінің тұрғылықты жері бойынша жүргі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уу туралы арызды ата-аналары немесе олардың біреуі, ал ата-аналары қайтыс болған, науқастанған жағдайда немесе басқа да себептермен арыз беру мүмкін болмаған ретте мүдделі адамдар немесе бала туған кезде шешесі жатқан емдеу мекемесінің әкімшілігі жазбаша немесе ауызша түрде береді. Арызға емдеу мекемесінің анықтамасы, ал бала үйде туған жағдайда дәрігердің, басқа бір медицина қызметкерінің немесе олар болмаған жағдайда кемінде екі куәнің арызы қоса беріледі. Азаматтық хал актілері жазылатын кітаптарға ата-анасын,ата-анасының атын, әкесінің атын, тегін, ұлтын жазу осы Заңның 49, 50, 55-баптарының 1-3-тармақтарына сәйкес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Кәмелетке толмаған ата-аналардың баласын тіркеу (осы Заңның 61-бабы) жалпы тәртіппен жүзеге асы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бап. Әкесі қайтыс болғаннан кейін немесе нек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ұзылғаннан кейін не неке заңсыз деп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нылғаннан кейін туған балалард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уын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де тұрған кезде бойға біткен және әкесі қайтыс болғаннан кейін немесе неке бұзылғаннан кейін не неке заңсыз деп танылғаннан кейін туған баланың тууын тіркеу, егер әкесі қайтыс болған немесе неке бұзылған не ол заңсыз деп танылған күннен екі жүз жетпіс күннен аспаған болса, жалпы негізде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4-бап. Туу туралы арыз беру мерзімд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у туралы арыз азаматтық хал актілерін жазу органдарына бала туған күннен бастап екі айдан, ал бала өлі туған жағдайда босанған кезден бастап бес тәуліктен кешіктірмей жасалуға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бап. Тауып алынған баланың туылғанын тірке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уып алынған баланың туылғаны, егер ол бұрын тіркелмеген болса, оны тауып алған адамның, балалар мекемесі әкімшілігінің немесе ішкі істер органдарының мәлімдемесі бойынша тауып алынған күннен бастап үш тәуліктен кешіктірмей тіркелуге тиіс. Мәлімдемеге бала тауып алынған уақытты, орынды және мән-жайларды көрсетіп, ішкі істер органы немесе республикалық маңызы бар қаланың, астананың, ауданның (облыстық маңызы бар қаланың) жергілікті атқарушы органдары жасаған хаттама қоса тірке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75-бапқа өзгерту енгізілді - Қазақстан Республикасының 2004.12.20 N 13 (2005 жылғы 1 қаңтардан бастап қолданысқа енгізіледі)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6-бап. Тууды салтанатты жағдайда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лардың тілегі бойынша азаматтық хал актілерін жазу органы баланың тууын салтанатты жағдайда - азаматтық хал актілерін жазу органының үй-жайында, сондай-ақ азаматтық хал актілерін жазатын органдар мен жаңа туған баланың ата-аналарының келісімімен өзге жерде тіркеуді Азаматтық хал актілерін тіркеу тәртібіне сәйкес қамтамасыз ет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7-бап. Туу туралы жазбалар кітабына енгізілет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әліметт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ҚАО-ның ескерту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тармаққа 2010 жылғы 13 шілдеде Қазақстан Республикасының 2007.01.12 N 224 Заңымен өзгерту ен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ның туу туралы жазбалар кітабына баланың туған уақыты, туған жері, жынысы, оған қойылған аты, тегі, әкесінің аты, сондай-ақ ата-аналарының аты, әкесінің аты, тегі олардың тұрақты тұратын жері және ата-ананың тілегі бойынша олардың ұлты жазылуға тиі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зылған жазбаға сәйкес тууы туралы куәлік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ла өлі туған жағдайда туу туралы жазбалар кітабындағы ерекше бағанада тиісті белгі жас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4-тарау. Әке болуды анықтауды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8-бап. Әке болуды анықтауды тірке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Әке болуды анықтауды тіркеу осы Заңның 46-бабының 4-тармағында көзделген жағдайларда ата-ананың біреуі тұратын жер бойынша азаматтық хал актілерін жазу органдарында, ал осы Заңның 47-бабында көзделген жағдайларда әке болуды анықтау туралы сот шешімі шығарылған жердегі азаматтық хал актілерін жазу органдарында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әмелетке толған адамдар жөнінде әке болуды анықтауды тіркеуге олардың келісімімен ғана жол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9-бап. Әке болуды анықтау туралы куәлік және бала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уы туралы жаңа куәлік бе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Әке болуды анықтауды тіркеген кезде азаматтық хал актілерін жазу органдары әке болуды анықтау туралы актілерді тіркеу кітабына бала, оның анасы мен әкесі туралы мәліметтерді жазады, әке болуды анықтау туралы куәлік және баланың тууы туралы жаңа куәлік б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5-тарау. Некені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0-бап. Некені тіркеу туралы арыз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сін тіркегісі келетін адамдар арыз берушінің біреуі тұратын жердегі не өздерінің ата-аналары тұратын жердегі азаматтық хал актілерін жазу органына арыз б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1-бап. Некеге тұратын адамдардың арыздарын қабылд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ге тұратын адамдар: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еке басын куәландыратын құжатт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елгіленген неке жасын кеміту қажет екенін растайтын, осы Заңның 10-бабында аталған құжаттар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ұрынғы некелері туралы мәліметтер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алалары туралы мәліметтерді көрсетуге міндетт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ге тұратын адамдармен келісе отырып, некені тіркеу мерзімі белгіленеді (осы Заңның 13-баб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2-бап. Некені тірке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ні тіркеу азаматтық хал актілерін жазу органдарында (бөлімдерінде), ал мұндай органдар жоқ жерлерде - аудандық маңызы бар қалада, кентте, ауылда (селода), ауылдық (селолық) округте - әкім аппаратында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оғарыда аталған органдардың лауазымды адам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ге тұру ниеті туралы берілген арыздарды жария ет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лесушілерге болашақ жұбайлардың құқықтары мен міндеттерін түсіндір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екеге тұруға келісетінін және жұбайлардың қалап алатын тектерін анықт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 қиюға кедергі жоқ болған жағдайда азаматтық хал актілері жазылатын кітапқа неке туралы жазба жасалады, оған некеге тұратындар қол қояды және оны азаматтық хал актілерін жазу органының лауазымды адамы қол қойып бекіт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82-бапқа өзгерту енгізілді - Қазақстан Республикасының 2004.12.20 N 13 (2005 жылғы 1 қаңтардан бастап қолданысқа енгізіледі)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бап. Некені салтанатты жағдайда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 тіркеу салтанатты жағдайда - азаматтық хал актілерін жазу органдарының некені салтанатты түрде тіркеуге арнайы белгіленген үй-жайларында, сондай-ақ азаматтық хал актілерін жазу органдары мен некеге отыратын адамдардың келісуі бойынша өзге жерлерде де жүргізілуі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4-бап. Неке туралы жазбаны тоқтата тұ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 туралы жазба жасалғанға дейін некені тіркеу үшін кедергілер бар екендігі туралы арыз түскен жағдайда лауазымды адам жазбаны тоқтата тұруға және арыз берушіден белгіленген мерзімде тиісінше деректі айғақтар беруді талап етуге міндетті. Бұл мерзім бір айдан аспауы керек.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5-бап. Ерлі-зайыптыларға неке туралы куәлік бе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 тіркеу өткізілгеннен кейін ерлі-зайыптыларға неке туралы куәлік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6-тарау. Некенің бұзылуын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6-бап. Сот шешімі бойынша некенің бұзылуын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нің тоқтатылуын соттың заңды күшіне енген шешімі негізінде тіркеу (осы Заңның 22-бабы) сот шешімі шығарылған жердегі азаматтық хал актілерін жазу органында некенің бұзылғаны туралы заңды күшіне енген сот шешімінің көшірмесі және сот шешімі бойынша өндіріп алынуға тиісті соманың төленгені туралы түбіршектің негізінде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бап. Некенің бұзылуын ерлі-зайыптылардың өзара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лісімі бойынша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әмелетке толмаған балалары жоқ ерлі-зайыптылардың өзара келісімі бойынша некенің бұзылуын тіркеу (осы Заңның 16-бабының 1-тармағы) ерлі- зайыптылардың екеуі немесе біреуі тұратын жердегі азаматтық хал актілерін жазу органына некені бұзу туралы ерлі-зайыптылардың бірлесіп берген арызы негізінде жүргіз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екенің бұзылуын ресімдеу және некенің бұзылғаны туралы куәлікті ерлі-зайыптыларға беру олар өтініш берген күннен бастап бір ай өткеннен кейін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бап. Хабар-ошарсыз кеткен, әрекетке қабілетсіз немес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ұзақ мерзімге бас бостандығынан айыруға сотталға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ммен некенің бұзылуын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Хабар-ошарсыз кеткен, әрекетке қабілетсіз немесе қылмыс жасағаны үшін кемінде үш жыл мерзімге бас бостандығынан айыруға сотталған (осы Заңның 16-бабының 2-тармағы) адаммен некенің бұзылуын тіркеуді екінші жұбайдың арызы мен соттың заңды күшіне енген шешімінің немесе үкімінің көшірмесін не шешім яки үкімнен алынған үзіндіні көрсету негізінде азаматтық хал актілерін жазу органы жүргіз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заматтық хал актілерін жазу органы арыз түскен күннен бастап бір апта мерзімде қамауда жатқан жұбайға не әрекетке қабілетсіз жұбайдың қорғаншысына немесе хабар-ошарсыз кеткен жұбайдың мүлкіне қорғаншыға хабарлама алынған күннен бастап он бес күн мерзім белгілей отырып хабарлауға міндетті, осы мерзім ішінде олар арыз бойынша өздерінің арасында дау бар екені туралы хабарлауға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9-бап. Некенің бұзылуы туралы куәлік бе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екенің бұзылуын тіркеу жасалғаннан кейін тараптардың әрқайсысына олардың арызы бойынша некені бұзылғаны туралы куәлік беріледі.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неке сот тәртібімен бұзылса, некенің бұзылуы туралы куәлікте некенің бұзылуы туралы сот шешімінің заңды күшіне енгізілетін күні көрсетілуге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7-тарау. Бала асырап алуды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бап. Бала асырап алуды тіркеу негіз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асырап алу соттың заңды күшіне енген бала асырап алу туралы шешімі негізінде бала асырап алу азаматтық хал актілерін жазу органдарында тірк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1-бап. Бала асырап алуды тіркеу ор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а асырап алуды тіркеу бала асырап алу туралы сот шешімі шығарылған жерде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2-бап. Бала асырап алу туралы куәлік және баланың туу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алы жаңа куәлік бе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аттық хал актілерін жазу органдары бала асырап алу туралы куәлік береді. Асырап алынған баланың тегін, атын және әкесінің атын өзгерткен жағдайда (осы Заңның 86-бабы), сондай-ақ туу туралы жазбалар кітаптарына бала асырап алушыны асырап алынған баланың ата-анасы ретінде жазғанда (осы Заңның 88-бабы) туу туралы жаңа куәлік бер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бап. Бала асырап алу туралы жазбаны жою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ла алу туралы жазба бала асырап алудың күшін жою туралы немесе бала асырап алуды жарамсыз деп тану туралы заңды күшіне енген сот шешімі негізінде жойыл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бала асырап алудың күші олардың өтініші бойынша жойылса, бала асырап алуды жою туралы өтінішті баланың ата-анасы, егер оның талап етуі бойынша бала асырап алудың күшін жою жасалса, қорғаншы немесе қамқоршы орган бер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8-тарау. Атын, әкесінің атын және тегін өзгертуді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4-бап. Атын, әкесінің атын және тегін өзгертуді тіркеу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 азаматтарының тегін, атын, әкесінің атын өзгертуіне олар он алты жасқа толғаннан кейін рұқсат беріледі. Тегін, атын, әкесінің атын өзгертуді және оны тіркеуді арыз берушінің тұрғылықты жеріндегі азаматтық хал актілерін жазу органдары жүргізеді. Тегін, атын, әкесінің атын өзгертуден бас тарту жөнінде сотқа заңда белгіленген мерзімде шағым жасалуы мүмкі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егін, атын, әкесінің атын өзгерту туралы өтініштерді қарау Қазақстан Республикасының Үкіметі белгілейтін тәртіппен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9-тарау. Қайтыс болуды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5-бап. Қайтыс болуды тіркеу тәртіб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йтыс болу жағдайы, сондай-ақ азаматты өлді деп жариялау туралы және өлу фактісін анықтау туралы сот шешімдері азаматтық хал актілерін жазу органдарында тірк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йтыс болуды тіркеу өлген адамның тұрған жеріндегі немесе ол қайтыс болған жердегі азаматтық хал актілерін жазу органдарында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дамды өлді деп жариялау туралы және өлу фактісін анықтау туралы сот шешімдерін тіркеу шешім шығарылған жерде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6-бап. Қайтыс болуы туралы мәлімдеме беру мерзім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йтыс болу туралы мәлімдеме жеті тәуліктен кешіктірмей, ал адам зорлықпен өлтірілсе, өзін-өзі өлтірсе, жазатайым жағдайдан өлсе, сондай-ақ өлік табылған жағдайда өлген немесе өлік табылған кезден бес күннен кешіктірмей берілуге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7-бап. Қайтыс болу туралы мәлімдеме беретін адамдар 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йтыс болу туралы мәлімдемені өлген адаммен бірге тұрған адамдар, ал ондай адамдар болмаған жағдайда көршілері, тұрғын үй-пайдалану ұйымдарының қызметкерлері немесе адам қайтыс болған жердегі мекеменің әкімшілігі немесе өлікті тапқан ішкі істер органы жазбаша немесе ауызша түрде жас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8-бап. Қайтыс болу туралы мәлімдеменің мазмұ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йтыс болу туралы мәлімдемеде мәлімдеуші өлген адам туралы мына мәліметтерді: өлген адамның аты, әкесінің аты, тегі, туған жылы, соңғы тұрған жері және оның отбасылық жағдайы, қайтыс болған жылы, айы мен күні, қайтыс болу себебі, сондай-ақ қайтыс болу туралы мәлімдеме жасаған адамның аты, әкесінің аты, тегі және тұрғылықты жері көрсет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9-бап. Қайтыс болу фактісін куәланды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йтыс болу фактісі дәрігердің куәлігімен , ал оны беру мүмкін болмаған жағдайда екі куәнің айғағымен куәланды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ліктің табылғаны туралы мәлімдемеге тиісті мемлекеттік органдар жасаған хаттама қоса тірке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7-бөлім. Неке-отбасы заңдары нормаларының шетелдіктер мен </w:t>
      </w:r>
    </w:p>
    <w:p>
      <w:pPr>
        <w:pStyle w:val="Style15"/>
        <w:rPr>
          <w:rFonts w:ascii="Times New Roman" w:hAnsi="Times New Roman" w:cs="Times New Roman"/>
          <w:sz w:val="20"/>
          <w:szCs w:val="20"/>
        </w:rPr>
      </w:pPr>
      <w:r>
        <w:rPr>
          <w:rFonts w:cs="Times New Roman" w:ascii="Times New Roman" w:hAnsi="Times New Roman"/>
          <w:sz w:val="20"/>
          <w:szCs w:val="20"/>
        </w:rPr>
        <w:t xml:space="preserve">азаматтығы жоқ адамдарға қолданы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бап. Қазақстан Республикасының аумағында неке қию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ың аумағында неке қиюдың нысаны мен тәртібі Қазақстан Республикасының заңдарымен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аумағында неке қиюдың ережелері, егер халықаралық шартта өзгеше көзделмесе, некеге тұратын адамдардың әрқайсысының некеге тұратын кезде қай мемлекеттің азаматы болса, сол мемлекеттің заңдарымен, осы Заңның 9-11-баптарының неке қиюға кедергі болатын мән-жайлар жөніндегі талаптарын сақтай отырып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заматтығы жоқ адамның Қазақстан Республикасының аумағында некесін қию ережелері сол адамның тұрақты тұратын жері бар мемлекеттің заңдарымен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бап. Қазақстан Республикасының шетелдік мекемелерінд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ке қию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ың аумағынан тыс жерлерде тұратын Қазақстан Республикасының азаматтары арасындағы неке Қазақстан Республикасының шетелдік мекемелерінде қи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шетелдік мекемелерінде шетелдіктер арасында қиылған некелер, егер бұл адамдар некелескен кезде Қазақстан Республикасындағы елшісін немесе консулын тағайындаған шет мемлекеттің азаматтары болып табылса, екі жаққа бірдей болу шартымен Қазақстан Республикасында заңды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бап. Қазақстан Республикасының аумағынан тыс жерлерд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иылған некені т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ың аумағынан тыс жерлерде Қазақстан Республикасы азаматтарының арасында қиылған некелер және Қазақстан Республикасының азаматтары мен шетелдіктердің немесе азаматтығы жоқ адамдардың арасында қиылған некелер олар аумағында неке қиылған мемлекеттің заңын сақтай отырып жасалса, осы Заңның 11-бабында көзделген жағдайларды қоспағанда, Қазақстан Республикасында заңды ден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аумағынан тыс жерлерде шетелдіктер арасында қиылған некелер, олар аумағында жасалған мемлекеттің заңдарын сақтай отырып қиылса, Қазақстан Республикасында заңды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3-бап. Қазақстан Республикасының аумағында немесе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ың аумағынан тыс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рлерде қиылған некенің заңсызд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ың аумағында немесе Қазақстан Республикасының аумағынан тыс жерлерде жасалған некенің заңсыздығы осы Заңның 200, 202- баптарына сәйкес неке қию кезінде қолданылған заңдармен айқынд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4-бап. Некенің бұзы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ың азаматтары мен шетелдіктер немесе азаматтығы жоқ адамдар арасындағы некені, сондай-ақ Қазақстан Республикасының аумағында шетелдіктер арасындағы некені бұзу Қазақстан Республикасының заңдарына сәйкес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аумағынан тыс жерлерде тұратын Қазақстан Республикасының азаматы Қазақстан Республикасынан тыс жерлерде тұратын жұбайымен некені оның азаматтығына қарамастан Қазақстан Республикасының сотында бұзуға құқылы. Қазақстан Республикасының заңдарына сәйкес некені азаматтық хал актілерін жазу органдарында бұзуға жол берілетін жағдайда неке Қазақстан Республикасының шетелдік мекемелерінде бұз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азақстан Республикасынан тыс жерлерде Қазақстан Республикасының азаматтары мен шетелдіктер немесе азаматтығы жоқ адамдар арасындағы некені бұзу тиісті шет мемлекеттің заңдарын сақтай отырып жасалса, Қазақстан Республикасында заңды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азақстан Республикасының аумағынан тыс жерлерде шетелдіктер арасындағы некені бұзу тиісті шет мемлекеттің заңдарын сақтай отырып жасалса, Қазақстан Республикасында заңды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5-бап. Ерлі-зайыптылардың мүліктік емес және мүліктік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ке құқықтары мен 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лі-зайыптылардың мүліктік емес және мүліктік жеке құқықтары мен міндеттері аумағында екеуінің бірге тұратын жері бар мемлекеттің заңдарымен, ал екеуінің бірге тұратын жері болмаған жағдайда - аумағында екеуінің бірге тұрған соңғы жері болған мемлекеттің заңдарымен белгіленеді. Бұрын бірге тұрған жері болмаған ерлі-зайыптылардың мүліктік емес және мүліктік жеке құқықтары мен міндеттері Қазақстан Республикасының аумағында Қазақстан Республикасының заңдарымен белгіленеді .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6-бап. Әке (ана) болуды анықтау және даул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Әке (ана) болуды анықтау және даулау бала туған кезде азаматы болған мемлекеттің заңдарымен айқынд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Әке (ана) болуды анықтаудың және даулаудың тәртібі Қазақстан Республикасының аумағында Қазақстан Республикасының заңдарымен белгіленеді . Егер Қазақстан Республикасының заңдарында азаматтық хал актілерін жазу органдарында әке (ана) болуды анықтауға жол берілсе, баланың Қазақстан Республикасының аумағынан тыс жерлерде тұратын тым болмаса біреуі Қазақстан Республикасының азаматы болып табылатын ата-анасы әке (ана) болуды анықтау туралы Қазақстан Республикасының шетелдік мекемелеріне арыз беруге құқыл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7-бап. Ата-аналардың және балалардың құқықтары ме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ндетт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аналардың және балалардың құқықтары мен міндеттері, соның ішінде ата-аналардың балаларын асырап-бағу жөніндегі міндеті аумағында олардың бірге тұратын жері бар мемлекеттің заңдарымен белгіленеді. Ата-аналар мен балалардың бірге тұратын жері болмаған жағдайда ата-аналардың және балалардың құқықтары мен міндеттері бала азаматы болып табылатын мемлекеттің заңдарымен белгіленеді. Талапкердің талап етуі бойынша алименттік міндеттемелерге және ата-ана мен балалардың арасындағы басқа да қатынастарға аумағында бала тұрақты тұратын мемлекеттің заңдары қолданылуы мүмкі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8-бап. Кәмелетке толған балалардың және басқа да отбас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үшелерінің алименттік міндеттемелер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әмелетке толған балалардың ата-аналарының пайдасына алименттік міндеттемелері, сондай-ақ басқа да отбасы мүшелерінің алименттік міндеттемелері аумағында олардың бірге тұратын жері бар мемлекеттің заңдарымен белгіленеді. Бірге тұратын жері болмаған жағдайда мұндай міндеттемелер алимент алуға құқығы бар адам азаматы болып табылатын мемлекеттің заңдарымен белгілен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9-бап. Бала асырап ал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ың аумағында шетелдіктердің, азаматтығы жоқ адамдардың Қазақстан Республикасының азаматы болып табылатын баланы асырап алуы, соның ішінде бала асырап алудың күшін жою осы заңның 76-78, 82-84 және 96-баптарының талаптарын сақтай отырып Қазақстан Республикасының заңдарына сәйкес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аумағында Қазақстан Республикасының азаматтары шетелдік болып табылатын баланы асырап алған жағдайда баланың заңды өкілінің және бала азаматы болып табылатын мемлекеттің құзыретті органының келісімін, сондай-ақ егер аталған мемлекеттің заңдарына сәйкес талап етілетін болса, асырап алуға баланың да келісімін алу қажет.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азақстан Республикасының азаматы болып табылатын және Қазақстан Республикасынан тыс жерлерде тұратын баланы асырап алуды бала асырап алушы азаматы болып табылатын шет мемлекеттің құзыретті орган жүргізген ретте Қазақстан Республикасының аумағынан тыс жерлерге кеткенге дейін баланың тұратын республикалық маңызы бар қаланың, астананың, ауданның (облыстық маңызы бар қаланың) жергілікті атқарушы органынан немесе оның ата-анасынан (олардың біреуінен) бала асырап алуға алдын-ала рұқсат алынған жағдайда Қазақстан Республикасында заңды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гер бала асырап алудың нәтижесінде баланың Қазақстан Республикасының заңдарында және Қазақстан Республикасының халықаралық шарттарында белгіленген құқықтары бұзылса, бала асырап алудың күші сот тәртібімен жойылуға тиі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Қазақстан Республикасының азаматы болып табылатын балаларды шетелдіктерге асырап алуға берудің тәртібін Қазақстан Республикасының Үкіметі белгілейді .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Шетелдіктерге асырап алуға берілген балаларға бақылау жасауды Қазақстан Республикасының шетелдік мекемелері жүзеге асырады.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09-бапқа өзгерту енгізілді - Қазақстан Республикасының 2004.12.20 N 13 (2005 жылғы 1 қаңтардан бастап қолданысқа енгізіледі) Заңы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бап. Қазақстан Республикасынан тыс жерлерде тұрат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 азаматтарының азаматтық хал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ілерін тірк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ан тыс жерлерде тұратын Қазақстан Республикасы азаматтарының азаматтық хал актілерін тіркеу Қазақстан Республикасының шетелдік мекемелерінде жүргізіл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шетелдік мекемелерінде азаматтық хал актілерін тіркеу кезінде, егер мүдделі адамдар Қазақстан Республикасының азаматтары болса, Қазақстан Республикасының заңдары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1-бап. Азаматтық хал актілерінің жасалғанын растайтын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ет мемлекеттердің құжаттарын т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ан тыс жерлерде Қазақстан Республикасының азаматтары, шетелдіктер және азаматтығы жоқ адамдар жөнінде тиісті мемлекеттердің заңдары бойынша азаматтық хал актілерінің жасалғанын растайтын шет мемлекеттердің құзыретті органдары берген құжаттар консулдық ресмилендірілген жағдайда Қазақстан Республикасында жарамды деп т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2-бап. Басқа мемлекеттердің неке-отбасы заңдарының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да қолданы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қа мемлекеттердің неке-отбасы заңдарының нормалары оларды қолдану Қазақстан Республикасының заңдарына қайшы келген жағдайда қолданылмайды. Бұл жағдайда Қазақстан Республикасының заңдары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бап. Халықаралық шартт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Қазақстан Республикасы бекіткен халықаралық шартта Қазақстан Республикасының неке және отбасы туралы заңдарында белгіленгенінен өзгеше ережелер белгіленсе, халықаралық шарттың ережелері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ның</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17:00Z</dcterms:created>
  <dc:creator>HP</dc:creator>
  <dc:description/>
  <dc:language>en-US</dc:language>
  <cp:lastModifiedBy>HP</cp:lastModifiedBy>
  <dcterms:modified xsi:type="dcterms:W3CDTF">2012-08-18T06:18:00Z</dcterms:modified>
  <cp:revision>2</cp:revision>
  <dc:subject/>
  <dc:title/>
</cp:coreProperties>
</file>